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8C00"/>
          <w:sz w:val="40"/>
          <w:szCs w:val="40"/>
          <w:lang w:val="fr-FR" w:eastAsia="fr-FR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بسم الله الرحمان الرحيم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8C00"/>
          <w:sz w:val="40"/>
          <w:szCs w:val="40"/>
          <w:rtl w:val="true"/>
          <w:lang w:val="fr-FR" w:eastAsia="fr-F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الحمد لله رب العالمين و صلى الله وسلم على سيدنا محمد و على آله و صحبه أجمعين أما بعد ،</w:t>
      </w:r>
      <w:r>
        <w:rPr>
          <w:rFonts w:eastAsia="Times New Roman" w:cs="Traditional Arabic" w:ascii="Traditional Arabic" w:hAnsi="Traditional Arabic"/>
          <w:b/>
          <w:bCs/>
          <w:color w:val="FF8C00"/>
          <w:sz w:val="40"/>
          <w:szCs w:val="40"/>
          <w:rtl w:val="true"/>
          <w:lang w:val="fr-FR" w:eastAsia="fr-F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يقول المصن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هجر التر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0"/>
          <w:sz w:val="40"/>
          <w:szCs w:val="40"/>
          <w:u w:val="single"/>
          <w:rtl w:val="true"/>
          <w:lang w:val="fr-FR" w:eastAsia="fr-FR"/>
        </w:rPr>
        <w:t>و الهج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 بمعنى الترك ، و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0"/>
          <w:sz w:val="40"/>
          <w:szCs w:val="40"/>
          <w:rtl w:val="true"/>
          <w:lang w:val="fr-FR" w:eastAsia="fr-FR"/>
        </w:rPr>
        <w:t xml:space="preserve"> التر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 بمعنى سعة العيش ، يقولون هذا مترف يعني منعم ، و سيذكر المصنف هنا أدبا ينبغي لطالب العلم أن يتصف 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لا تكثر من التنعم و الرفاهية ، فإن البذاذة من الإيمان كما صح عن النبي صلى الله عليه و س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قو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و لا تكثر من التنعم و الرفاه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، التنعم التكلف و السرف في النعم و الاعتياد عليها و الرفاهية لين العيش و التوسع فيه و نحو ذلك من المعاني ؛ يق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لا تكثر من التنعم و الرفاهية فان البذاذة من الايما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، البذاذة فسرها الامام أحمد ببعض صورها فقال التواضع في اللباس ، و هذا لا يستلزم المذلة وإنما المقصود عدم التبجح باللباس و تكلف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و العلماء يقولون البذاذة رقة الهيئة و ترك الترفه و ترك إدامة التزين و التنعم في البدن و الملبس ، و هذا لا ينافي و لا يعارض لبس الثياب النظيفة و لا التجمل في الأعياد و عند لقاء الضيوف و الأهل و إنما النهي منصب على أمر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:</w:t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0"/>
          <w:sz w:val="40"/>
          <w:szCs w:val="40"/>
          <w:rtl w:val="true"/>
          <w:lang w:val="fr-FR" w:eastAsia="fr-FR"/>
        </w:rPr>
        <w:t xml:space="preserve">الأ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الاعتياد عليه بحيث لا يصبر المرء عنه و لا يستطيع غير هذه العيش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0"/>
          <w:sz w:val="40"/>
          <w:szCs w:val="40"/>
          <w:rtl w:val="true"/>
          <w:lang w:val="fr-FR" w:eastAsia="fr-FR"/>
        </w:rPr>
        <w:t>الامر الثا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ما كان على وجه المفاخرة و التبجح و نحو ذلك ، و إلا بالنسبة للتزين و التجمل فقد جاءت النصوص بإظهار نعمة الله على عبده ، قال 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فإن البذاذة من الإيمان كما صح عن النبي صلى الله عليه و سلم ، يشير إلى حديث أبي أمامة و هو في السنن ، و هذا الحديث اختلف العلماء في صحته ، ابن عبد البر يضعفه و بعضهم يصححه ، 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و قال عمر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إياكم و زي العجم و تمعددوا و اخشوشنو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تمعدد الشيء يعني غلُظ و قيل إن عيشة معد بن عدنان كانت خشنة فقيل تمعددوا ، و قول اخشوشنوا من الخشونة و هو أمر بلزوم الخشونة و الاعتياد عليها ، و هذا كله حتى يصبر الجسم و حتى يصير صلبا فإذا ما احتاج الرجل لنفسه وجد نفسه و استطاع الصبر و تحمل ذلك ، و أما أهل التنعم و الترف يكون ذلك شاقا عليهم و يركن للدنيا خوفا من انقطاع هذا اللذة و التنعم ، و حينئذ تتعلق قلوبهم بالدنيا الفانية و ينقطعون عن التهيؤ للاخرة بالعمل و المجاهدة ، و هذه كلها مفاسد عظي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فالحلية في الظاهر كاللباس عنوان على انتماء الشخص و تحديد له ، بل هو وسيلة من وسائل التعبير عن الذ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هذا صحيح ، فمن معايير الحكم و التقييم لدى كل ناظر من الوهلة الأولى لباس المرء و هيأت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فخذ من اللباس ما يزينك و لا يشينك و اجعل ملبسك و كيفية لبسك يلتقيان مع شرف ما تحمله من العلم الشرع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Cs w:val="40"/>
          <w:lang w:val="fr-FR" w:eastAsia="fr-FR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و كان عمر يق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أحب إلي أن أنظر القارئ أبيض الثيا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و هذا البيان منه لدفع توهم ، لأن القارئ الذي يقرأ هذه الحلية قد يظن أن المراد لبس الثياب المرقعة و ترك التنعم و النظا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!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هذا ليس مرادا ، فالبذاذة و القناعة بالدون من الثياب لا تنافي النظافة التي أمرت بها الشريعة ؛ بل على المرء أن يلبس حسب حاله من غنى أو فقر و بحسب بيئته ، فيقنع بالقليل عند الفقراء و يلبس ما يزينه و لا يشينه عند الأغنياء و هكذا ، و على هذا حملوا فعل عمر رضي الله عنه ، كان يلبس لباسا عليه رقعة ، و قيل فعلها لحكمة ، خاف أن يقتدي به عماله بعد ذلك بالديْن أو بالأخذ من مال المسلمين ، و قول عم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أحب إلي أن أنظر القارئ أبيض الثي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، يقصد بالقارئ أهل العلم لأن أهل القرآن قديما هم أهل العلم و المعرفة به ، و يحتمل أن المراد به أهل العبادة ، و المهم أن المراد بالتجمل هنا يعني في أعين الناس صيانة للعلم ؛ و الزهد ليس في لبس الخشن و ترك النظا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Cs w:val="40"/>
          <w:lang w:val="fr-FR" w:eastAsia="fr-FR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و اعلم الناس يصنفونك من لباسك ، بل إن كيفية اللبس تعطي للناظر تصنيف اللابس من الرصانة و التعقل و التمشيخ و الرهبنة و التصابي و حب الظهو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الرصا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تعني الثبات و عدم الطيش ،و التمشيخ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يعني الانتساب للمشيخة ، و الرهب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يعني الترهب و هو الانقطاع للعبادة ، و التصاب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تكلف الصب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فإياك ثم إياك من لباس التصابي و اللباس الافرنجي الذي لا يخفى عليك حكم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لباس التصابي يعني بأن يتكلف كبير السن لباس الصبيان ، فيصبح كأنه صبي و يتصنع بأنه صغير سن في الهيئة و الشكل ؛ هذا كله من الأمور المعيبة الجالبة للازدراء ، و اللبس الافرنج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يعني لباس أهل الإفرنج و المقصود ما كان من خصائصهم في اللبس بحيث يظن لابسه منهم ؛ ثم ق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الذي لا يخفى عليك حكم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حكمه التحريم ؛ 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 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و ليس معنى هذا أن تأتي بلباس مشو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المشوه بمعنى القبي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لكنه الاقتصاد في اللباس برسم الشرع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، يعني باللباس الذي أمر به الشرع بلا إفراط و لا تفري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 :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الإعراض عن مجالس اللغ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الإعراض من العرض و منه قوله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خذ العفو و أمر بالعرف و أعرض عن الجاهل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يعني تول عنهم و أعطهم عرضك ، و مجالس اللغو سياتي بيانها في كلام المصن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 :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ابتعد عن مجالس اللغو التي لا فائدة في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اللغ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في الأصل يطلق على ما لا يعتد به لأنه كلام يقال بدون رويَّة و تفكر ، هذا في الأصل و لذلك صار يطلق على الكلام القبيح و أخلاط الكلام و ما لا يهتم به العاقل لكونه مما لا يعنيه ، فمجالس اللغو يكثر فيها الباطل ، فإن لم يخرج العبد منها بإثم و شر، كان عدم الفائدة أقل ما يجد من هذه المجالس فتضيع عليه الأوقات ويندم علي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 :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و اعلم أنها تهتك أستار الأدب ، فإن فعلت ذلك فإن جنايتك على العلم و أهله عظيم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هذا تشبيه بليغ من المؤلف ، كأن الأدب ستار يستر العيوب و الآفات و يتجمل به المرء ، فاذا جلس في مجالس اللغو هتك هذا الستار ، و ينكشف القبح و يكون جانيا على العلم و أهله بتصويرهم بهذه الصورة القبيحة لأنه يمثل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!</w:t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الإعراض عن الهيش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الهيش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بمعنى الاختلاف و التنازع و الاضطراب و نحو ذلك مما ينتج عنه ، و قد جاء عن النبي صلى الله عليه و س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إياك و هيشات الأسوا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يعني الخصومات و الفتن التي تحدث في الأسواق ؛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صن نفسك أيها الطالب من اللغط و الهيشات لأنها تشتمل على السب و الشتم و غير ذلك من الأخلاق القبيحة و هذا ينافي أدب الطل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كلامه صحيح ، فالهيشات و مواطن الخصومة تجر المرء إلى السباب و الشتم و لا بد ، فيقع في المحظور ، و كونه يحضرها و لو لم يقع منه شيء كاف لسلب المروءة منه في أعين الناظرين و هي في الحقيقه أماكن غفلة فينبغي لطالب العلم أن يجتنب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 :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التحلي بالرف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تجنب الكلمة الجافية في خطابك و اجعله لين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جاف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يعني غليظة التي فيها فظاظ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و كذا تجنب الفعل الجافي حتى تتألف النفوس الناشز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الرفق و اللطف يألف الناس صاحبه ، و النفوس الناشزة يعني به المستعصية الجافية ، نفرت عن الحق و ثقل عليها ، و منه قوله تعالى في معنى النشوز ه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و إن امرأة خافت من بعلها نشوز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 :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و الأدلة في ذلك كثيرة ، و كما يقولون الكلم اللين يغلب الحق ال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صد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فمن الأدلة على التحلي بالرفق قوله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فقولا له قولا لينا لعله يتذكر أو يخش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، تأملوا المخاطب أشرف الخلق هم الرسل ، صادقون مصيبون للحق طُلب منهم هذا الرفق مع أكفر الخلق و أشدهم عنادا و عتوا و هو فرعون ، فلا نحن أفضل من موسى عليه السلام حتى نترك اللين و الرفق ، و لا المخاطبون بأخبث من فرعون ، و من الأدلة كذلك فعل النبي مع الأعرابي ، جاء فبال في المسجد و الصحابة ينظرون إليه ، فلما قاموا ينهرونه نهاهم النبي صلى الله و تركه حتى قضى حاجته ثم دعاه و بين له برفق و لين ، و لكم أن تتخيلوا لو فعل هذا الآن رجل مثله في مساجدنا وماذا سنفعل ، الله المستع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!!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فكن أيها الطالب رفيقا من غير ضعف عنيفا في مواضع العن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دفع توهما فاسدا و هذا من مميزات هذا الكتاب ، الوضوح و الدقة في العبارة و دفع ما قد يتوهم من الباطل ؛ فقو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من غير ضع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دفع لما قد يتوهم أن الرفق يستلزم الضعف ، و هذا غير صحيح بل الرفق صفة محبوبة مرغب فيها و هي الأصل دائما و أما الضعف فهو ذلة و خسة و باعثها حظ النفس دائما و طلب منافع الدنيا ، و أما الذي يرفق و يلين فهمه قبول الناس للحق و انقيادهم لله و دخول محبة الله في قلوبهم هذا همه ، ثم قال المصن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و إذا دار الأمر بينهما فالأولى الرف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الرفق هو الأصل ، و هو المقدم عند التردد و الاشتباه ، ففي بعض المواقف وهي قليلة تحتاج إلى الحزم و الشدة ، كمن عنده علم بالحكم الشرعي مع استعداد و قبول للحق ، هذا قد يكون أحيانا من المصلحة أن تشد عليه ، كما في قصة الثلاثة الذين خلفوا و قد يكون عالما بالحكم لكنه ضعيف الإيمان ، كما في قصة الشاب الذي جاء و استأذن الرسول صلى الله عليه و سلم في المعصية ، فقال له النب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هل ترضاه لأمك بعد أن دعاه و أجلسه عنده ، قال لا 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الناس لا يرضونه كذلك لأمهاتهم ، قال هل ترضاه لأختك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قال لا و هكذا بدأ يعدد عليه ثم مسح على صدره و قال الل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إلى آخر الحدي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و قد يكون كما في حديث ابن عباس في الصحيح رجل وضع في يده خاتما من ذهب فأخذه النبي صلى الله عليه و سلم و طرحه و 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أيعمد أحدكم إلى جمرة من نار فيضعها في يده ؟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!"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لكن انظروا إلى الاستعداد الذي عند هذا الرجل ، لما ذهب النبي قال خذ الخاتم و انتفع به ، مع أن الانتفاع بالخاتم حلال ، يبيعه أو يهديه لاهله ، لكن الرجل 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و الله لا آخذه و قد طرحه رسول الله ، يعني انظر إلى الحال ، لكن الأصل هو الرفق و اللين هذا هو الأصل و هذه هي القاعدة؛ متى ما اشتبه عليك الأمر فعليك بالرفق ، هذا من دقيق جمل المصن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التأ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التأ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بمعنى التثبت في النظر مرة بعد مرة و تدبر الأمر و هي من الصفات المهمة التي تفتقد عند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 :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عليك بالتريث و التأني في كلامك و أفعالك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التري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بمعنى التأني و البطء لحكمة التأمل ،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و تأمل عند الكلام بماذا تتكلم و ماهي عائدت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، يعني انظر في عاقبة كلامك الذي ستقول هل سيعود بالخير أم غيره ، و قد جاء في الصحيح عن النبي صلى الله عليه و س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من كان يؤمن بالله و اليوم الآخر فليقل خيرا او ليصم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وهذا يقتضي من المتكلم أن ينظر في كلامه قبل أن يتكلم إن كان خيرا فليقله و إن استوى الطرفان أو لم يكن قطعا من الخير فاسك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و تأمل عند المذاك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المناظ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كيف تختار القالب المناسب للمعنى المرا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هذا له فن مستقل وهو فن المناظرة لكن المقصود هنا الإشارة إلى أهمية اختيار اللفظ الحسن المؤدي للمقصود ، فكل مقصود ممكن تصل إليه بقالب حسن أو سيء ، و يمكن أن تصل له بطريق طويل أو قصير ، يمكن أن تصوره بتصوير سليم أو قبيح و هكذا ، فانظر إلى المناسب المؤدي للمعنى المرا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ثم 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تأمل عند سؤال السائل كيف تتفهم السؤال على وجهه حتى لا يحتمل وجه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لأن بعض الأسئلة محتملة ، فتفهم منه معان و صاحب السؤال يريد معنى آخر ، فلا بد أن تتفهم السؤال و لا بأس أن تستفصل من السائل حتى تفهم السؤال على وجهه المر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>و أيضا تأمل كذلك عند الجوا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هذا في غاية الأهمية و إجادة هذا فن موهبة و مِن أتقن من يتقن هذا ابن تيم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في القيود و المحترزات و دقة الألفاظ التي يوردها في إجاباته لا ترى لها مثيلا ، و ذك فضل الله يؤتيه من يش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ثم 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-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الثبات و التثب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الثبات بمعنى الدوام و الاستقرار و الاستقامة على الشي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و الثتبث تكلف ثبوت الشيء و صحة نسبته و صوا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عليك بالصبر و التباث في التلقي لا تمل و لا تضجر ، و اطو الساعات في التلقي عن الأشياخ و كذلك التثبت فيما يصل إليك من أخبار و فيما ينقل عنك من أحك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val="fr-FR" w:eastAsia="fr-FR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خلاصة هذا الأدب ثلاثة أمو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val="fr-FR" w:eastAsia="fr-FR"/>
        </w:rPr>
        <w:t xml:space="preserve">أو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الصبر و الثبات في الطلب فلا بد أن يكون الطالب صاحب ثبات و صبر ، لأن العلم شاق و طويل ، و قد قال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إنا سنلقي عليك قولا ثقي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لذلك حين قيل للإمام مالك العلم سهل ، قال ليس في العلم شيء سه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!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، و لذلك يحتاج طالب العلم أن يسأل الله التوفيق و الثبات و أن يزرقه الصبر و العلم ، إذن طالب العلم لا يكون كثير التنقل و الملل بل يصبر و يحتس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val="fr-FR" w:eastAsia="fr-FR"/>
        </w:rPr>
        <w:t>الأمر الثا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الذي جاء في هذا الادب التثبت فيما يصل إليك من أخبار ؛ جاء في الصحيح عن النبي صلى الله عليه و س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كفى بالمرء كذبا أن يحدث بكل ما س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>، و ما أحوجنا إلى هذا الأدب في هذا الزمان مع كثرة وسائل التواصل الاجتما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فيس بوك تويتر و غير ذلك ، ينقل فيها كل ساقط و لاقط و كلما جاء خبر تلقفه الناس ؛ و ما رأيت الناس أشد شغفا بالأخبار مثلهم في هذ الزمن مع أن أكثرهم لا يقدم في الأخبار و لا يؤخر ، يتعرض للفتن و السيل الجارف و ينقد الفكرة و نفسه ووقته و يتشتت همه فلا علما حفظ و لا ناسا علم و لم يشتغل فيما ينفعه و لا عبادة اجتهد فيها ، لذلك لا بد أن يتثبت الإنسان من الأخبار و لا ينقل كل خبر و لا يتعرض لها أصلا ، يكفي من الأخبار الخطوط العريضة ؛ و قد كان السلف يجمعون همهم على الأمور النافعة و يتركون أخبار الناس ؛ هذه فتن تأتي ثم تزول فإذا لم يشتغل العبد فيها بالأمر الصالح انكشفت و قد ضاع وقته و لم يحصل شيئا و لم ينفع أحدا لا نفسه ولا غ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val="fr-FR" w:eastAsia="fr-FR"/>
        </w:rPr>
        <w:t>الأمر الثال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قال التثبت فيما ينقل عنك من أحكام ، فلا بد لطالب العلم أن يتأمل كلامه و أن يعرف كيف سينقل عنه و قد عرفنا بعض العلماء إذا أفتى سأل متلقي الفتوى ماذا فهمت من كلامي ، حتى يرى كيف سينقل كلامه هل على وجه صحيح أم غير ذ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fr-FR" w:eastAsia="fr-FR"/>
        </w:rPr>
        <w:t xml:space="preserve">و الله تعالى أعلم ، و صلى الله و سلم على نبينا محم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44"/>
          <w:szCs w:val="44"/>
          <w:lang w:val="fr-FR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  <w:embedBold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  <w:rtl w:val="true"/>
            </w:rPr>
            <w:fldChar w:fldCharType="begin"/>
          </w:r>
          <w:r>
            <w:rPr>
              <w:rtl w:val="true"/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color w:val="4F81BD"/>
            </w:rPr>
            <w:t>12</w:t>
          </w:r>
          <w:r>
            <w:rPr>
              <w:rtl w:val="true"/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شرح مختصر حلية طالب العلم للشيخ حمد المري حفظه الله 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739140" cy="541020"/>
          <wp:effectExtent l="0" t="0" r="0" b="0"/>
          <wp:docPr id="1" name="Image 3" descr="معهد العلو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معهد العلو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f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3722b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cb33d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b1eb0"/>
    <w:pPr>
      <w:keepNext w:val="true"/>
      <w:keepLines/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semiHidden/>
    <w:qFormat/>
    <w:rsid w:val="00465c8d"/>
    <w:rPr>
      <w:rFonts w:ascii="Times New Roman" w:hAnsi="Times New Roman" w:eastAsia="Times New Roman" w:cs="Simplified Arabic"/>
      <w:color w:val="000000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462ff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62ff5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37b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01f4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01f41"/>
    <w:rPr/>
  </w:style>
  <w:style w:type="character" w:styleId="St" w:customStyle="1">
    <w:name w:val="st"/>
    <w:basedOn w:val="DefaultParagraphFont"/>
    <w:qFormat/>
    <w:rsid w:val="00191b47"/>
    <w:rPr/>
  </w:style>
  <w:style w:type="character" w:styleId="Emphasis">
    <w:name w:val="Emphasis"/>
    <w:basedOn w:val="DefaultParagraphFont"/>
    <w:uiPriority w:val="20"/>
    <w:qFormat/>
    <w:rsid w:val="00191b47"/>
    <w:rPr>
      <w:i/>
      <w:iCs/>
    </w:rPr>
  </w:style>
  <w:style w:type="character" w:styleId="Titre2Car" w:customStyle="1">
    <w:name w:val="Titre 2 Car"/>
    <w:basedOn w:val="DefaultParagraphFont"/>
    <w:link w:val="Heading2"/>
    <w:uiPriority w:val="9"/>
    <w:qFormat/>
    <w:rsid w:val="00cb33d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Car" w:customStyle="1">
    <w:name w:val="Titre Car"/>
    <w:basedOn w:val="DefaultParagraphFont"/>
    <w:link w:val="Title"/>
    <w:uiPriority w:val="10"/>
    <w:qFormat/>
    <w:rsid w:val="00cb33d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nseReference">
    <w:name w:val="Intense Reference"/>
    <w:basedOn w:val="DefaultParagraphFont"/>
    <w:uiPriority w:val="32"/>
    <w:qFormat/>
    <w:rsid w:val="00cb33df"/>
    <w:rPr>
      <w:b/>
      <w:bCs/>
      <w:smallCaps/>
      <w:color w:val="C0504D" w:themeColor="accent2"/>
      <w:spacing w:val="5"/>
      <w:u w:val="single"/>
    </w:rPr>
  </w:style>
  <w:style w:type="character" w:styleId="Searchkeys" w:customStyle="1">
    <w:name w:val="search-keys"/>
    <w:basedOn w:val="DefaultParagraphFont"/>
    <w:qFormat/>
    <w:rsid w:val="001977b3"/>
    <w:rPr/>
  </w:style>
  <w:style w:type="character" w:styleId="Infosubtitle" w:customStyle="1">
    <w:name w:val="info-subtitle"/>
    <w:basedOn w:val="DefaultParagraphFont"/>
    <w:qFormat/>
    <w:rsid w:val="001977b3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3722b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orpsdetexteCar" w:customStyle="1">
    <w:name w:val="Corps de texte Car"/>
    <w:basedOn w:val="DefaultParagraphFont"/>
    <w:uiPriority w:val="99"/>
    <w:qFormat/>
    <w:rsid w:val="0063722b"/>
    <w:rPr/>
  </w:style>
  <w:style w:type="character" w:styleId="Retrait1religneCar" w:customStyle="1">
    <w:name w:val="Retrait 1re ligne Car"/>
    <w:basedOn w:val="CorpsdetexteCar"/>
    <w:link w:val="BodyTextIndent"/>
    <w:uiPriority w:val="99"/>
    <w:qFormat/>
    <w:rsid w:val="0063722b"/>
    <w:rPr/>
  </w:style>
  <w:style w:type="character" w:styleId="Strong">
    <w:name w:val="Strong"/>
    <w:basedOn w:val="DefaultParagraphFont"/>
    <w:uiPriority w:val="22"/>
    <w:qFormat/>
    <w:rsid w:val="004a131e"/>
    <w:rPr>
      <w:b/>
      <w:bCs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7b1eb0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rsid w:val="006372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semiHidden/>
    <w:rsid w:val="00465c8d"/>
    <w:pPr>
      <w:spacing w:lineRule="auto" w:line="240" w:before="0" w:after="0"/>
    </w:pPr>
    <w:rPr>
      <w:rFonts w:ascii="Times New Roman" w:hAnsi="Times New Roman" w:eastAsia="Times New Roman" w:cs="Simplified Arabic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462ff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62ff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37b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1f41"/>
    <w:pPr>
      <w:spacing w:lineRule="auto" w:line="259"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cb33d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odyTextIndent">
    <w:name w:val="Body Text Indent"/>
    <w:basedOn w:val="TextBody"/>
    <w:link w:val="Retrait1religneCar"/>
    <w:uiPriority w:val="99"/>
    <w:unhideWhenUsed/>
    <w:qFormat/>
    <w:rsid w:val="0063722b"/>
    <w:pPr>
      <w:spacing w:before="0" w:after="200"/>
      <w:ind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C15663-8A8A-4C6D-8E1A-3BBF8CAC2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0</Words>
  <Characters>9411</Characters>
  <CharactersWithSpaces>1109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07:00Z</dcterms:created>
  <dc:creator>hp</dc:creator>
  <dc:description/>
  <dc:language>en-US</dc:language>
  <cp:lastModifiedBy>toshiba</cp:lastModifiedBy>
  <dcterms:modified xsi:type="dcterms:W3CDTF">2015-03-31T2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