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C00000"/>
          <w:sz w:val="36"/>
          <w:szCs w:val="36"/>
        </w:rPr>
      </w:pP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الحج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00B050"/>
          <w:sz w:val="36"/>
          <w:sz w:val="36"/>
          <w:szCs w:val="36"/>
          <w:rtl w:val="true"/>
        </w:rPr>
        <w:t>المقرر العاشر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548DD4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>الْبُيُوعِ</w:t>
      </w: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943634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>بابُ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>الرَّهْنِ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>وَالضَّمَانِ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>وَالْكَفَالَة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هَذ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ثَائِق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حُقُوق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ابِت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لرَّهْ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صِح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كُل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يْن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صِح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ُ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4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تَبْق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مَانَ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رْتَهِ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ضْمَنُ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د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رَّط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سَائِر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مَانَات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ص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َف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ام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نْفَك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َّهْن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حْصُل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طَلَ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احِ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ق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َّهْ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جَ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وَف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مَن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ق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م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ف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ق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ِرَبِّ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ق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دَّي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يْء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بْق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َيْن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رْسَلا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هْن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ْلَف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َّه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حَد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ضَمَان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هْنًا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نَمَاؤ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بَع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ُؤْنَت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بِّ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يْس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رَّاهِ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ِانْتِفَا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إِذ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آخَ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إِذ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ارِ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وْل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ظَّهْر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ُرْكَب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نَفَقَتِ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رْهُونًا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لَبَن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دَّرِ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ُشْرَب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نَفَقَتِ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رْهُونًا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رْكَب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يَشْرَب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نَّفَقَة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ُخَار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ضَّمَا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ضْمَ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ق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كَفَال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لْتَزِ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إِحْضَا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د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صْ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-: 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زَّعِيم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غَارِم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كُلٌ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ضَامِن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تَزَ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بْرَأ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احِ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قِ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رِئ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صِيل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عْلَم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ا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ج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فَلَس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ِه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5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ق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نْظِ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عْسِر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نْبَغ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يَسِّ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وسِ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ق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َف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مِلا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قَد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صِّفَات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: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َطْل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غَنِيِّ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ظُلْمٌ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ُحِيل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ِدَيْنِه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َلِيءٍ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َلْيَحْتَل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يَاسَر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لْمَلِيء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َادِ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َفَاء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مَاطِلاً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ُمْكِ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ْضِير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مَجْلِس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ُكْم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دُّيُو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إِنْسَا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طَلَ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غُرَم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عْضُه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اكِ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حْجِ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ج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نَع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صَرُّف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مِي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صَفِّ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ُقَسِّم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غُرَم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قَد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ُيُونِهِ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قَدِّ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احِ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َّه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رَهْن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76923C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أَدْرَكَ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مَالَهُ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رَجُلٍ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أَفْلَسَ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أَحَقُّ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غَيْرِهِ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76923C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جِ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ِي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غِي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سَّفِي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َجْنُو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مْنَعَه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صَرُّف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ِهِ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ضُرُّهُ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ُؤْتُو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سُّفَهَاء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مْوَالَكُم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َّتِي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جَعَل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قِيَامً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عَلَيْ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قْرَ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َه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َّت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حْسَ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ِفْظِه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تَّصَرُّف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افِ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صَرْف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حْتَاج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وَلِيُّهُ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بُوهُ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َّشِيد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كُن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اكِ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َكَال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أَشْفَق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جِد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قَارِب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عْرَفِهِ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آمَنِهِ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6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نِيً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ْيَتَعَفَّف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ِير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ْيَأْكُل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مَعْرُوف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قَل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ُجْر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ثْل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ِفَايَت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عْلَم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2:00Z</dcterms:created>
  <dc:creator>VAIO</dc:creator>
  <dc:description/>
  <dc:language>en-US</dc:language>
  <cp:lastModifiedBy>VAIO</cp:lastModifiedBy>
  <dcterms:modified xsi:type="dcterms:W3CDTF">2015-02-20T20:12:00Z</dcterms:modified>
  <cp:revision>2</cp:revision>
  <dc:subject/>
  <dc:title/>
</cp:coreProperties>
</file>