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Heading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40560</wp:posOffset>
            </wp:positionH>
            <wp:positionV relativeFrom="margin">
              <wp:posOffset>-914400</wp:posOffset>
            </wp:positionV>
            <wp:extent cx="1666875" cy="1666875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thickThinSmallGap" w:sz="24" w:space="8" w:color="622423"/>
        </w:pBdr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er"/>
        <w:pBdr>
          <w:bottom w:val="thickThinSmallGap" w:sz="24" w:space="8" w:color="622423"/>
        </w:pBdr>
        <w:jc w:val="left"/>
        <w:rPr>
          <w:rFonts w:ascii="Cambria" w:hAnsi="Cambria" w:cs="Times New Roman"/>
          <w:color w:val="C00000"/>
          <w:sz w:val="36"/>
          <w:szCs w:val="36"/>
        </w:rPr>
      </w:pP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منهج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السالكين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وتوضيح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الفقه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الدين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كتاب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الحج </w:t>
      </w:r>
      <w:r>
        <w:rPr>
          <w:rFonts w:cs="Cambria" w:ascii="Cambria" w:hAnsi="Cambria"/>
          <w:b/>
          <w:bCs/>
          <w:color w:val="C00000"/>
          <w:sz w:val="36"/>
          <w:szCs w:val="36"/>
          <w:rtl w:val="true"/>
        </w:rPr>
        <w:t>\</w:t>
      </w:r>
      <w:r>
        <w:rPr>
          <w:rFonts w:ascii="Cambria" w:hAnsi="Cambria" w:cs="Cambria"/>
          <w:b/>
          <w:b/>
          <w:bCs/>
          <w:color w:val="00B050"/>
          <w:sz w:val="36"/>
          <w:sz w:val="36"/>
          <w:szCs w:val="36"/>
          <w:rtl w:val="true"/>
        </w:rPr>
        <w:t>المقرر الثامن</w:t>
      </w:r>
      <w:r>
        <w:rPr>
          <w:rFonts w:cs="Cambria" w:ascii="Cambria" w:hAnsi="Cambria"/>
          <w:b/>
          <w:bCs/>
          <w:color w:val="C00000"/>
          <w:sz w:val="36"/>
          <w:szCs w:val="36"/>
          <w:rtl w:val="true"/>
        </w:rPr>
        <w:t>\</w:t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548DD4"/>
          <w:sz w:val="72"/>
          <w:sz w:val="72"/>
          <w:szCs w:val="72"/>
          <w:rtl w:val="true"/>
        </w:rPr>
        <w:t>كِتَابُ</w:t>
      </w:r>
      <w:r>
        <w:rPr>
          <w:rFonts w:ascii="Arabic Typesetting" w:hAnsi="Arabic Typesetting" w:cs="Arabic Typesetting"/>
          <w:b/>
          <w:b/>
          <w:bCs/>
          <w:color w:val="548DD4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548DD4"/>
          <w:sz w:val="52"/>
          <w:sz w:val="52"/>
          <w:szCs w:val="52"/>
          <w:rtl w:val="true"/>
        </w:rPr>
        <w:t>الْبُيُوعِ</w:t>
      </w:r>
      <w:r>
        <w:rPr>
          <w:rFonts w:ascii="Arabic Typesetting" w:hAnsi="Arabic Typesetting" w:cs="Arabic Typesetting"/>
          <w:b/>
          <w:b/>
          <w:bCs/>
          <w:color w:val="548DD4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نَهْيُ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لَّم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تَلَقِّ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جَلَب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قَال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تَلَقَّوْا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الْجَلَبَ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فَمَنْ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تَلَقَّى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فَاشْتَرَى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مِنْهُ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فَإِذَا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أَتَى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سَيِّدُهُ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السُّوقَ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فَهُوَ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بِالْخِيَارِ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10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ُسْلِم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قَال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غَشَّنَا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فَلَيْس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مِنَّا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11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ُسْلِم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25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مِثْل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رِّب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صَّرِيح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تَّحَيُّل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الْعِينَة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أ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بِيع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سِلْعَةً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مِائَة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جَلٍ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ثُم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شْتَرِيه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ُشْتَرِيه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أَقَل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ْه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نَقْدً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الْعَكْس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تَّحَيُّل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لْب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دَّيْن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جـ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تَّحَيُّل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رِّب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قَرْض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أ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ُقْرِضَ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يَشْتَرِط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ِانْتِفَاع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شَيْء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الِ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عْطَاءَ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ذَلِك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ِوَضً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كُلُ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رْض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جَر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نَفْعً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هُو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ِبً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د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م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تَّحَيُّل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يْع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ُلِيِ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ضَّة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عَ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غَيْرَ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فِضَّةٍ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ُدِ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جْوَة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دِرْهَم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دِرْهَم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26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سُئِ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نَّبِيُ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لَّم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يْع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تَّمْر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الرُّطَبِ؟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قَال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يَنْقُص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جَفَّ؟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الُو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نَعَمْ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نَه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ذَلِك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»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12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خَمْسَة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27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نَهَى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بَيْعِ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الصُّبْرَةِ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التَّمْرِ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يَعْلَم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مَكِيلَهَا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بِالْكَيْلِ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الْمُسَمَّى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بِالتَّمْرِ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13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ُسْلِم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28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أَمَّ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يْع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ذِّمَّة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إ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هُو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جَاز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ذَلِك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شَرْط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بْض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ِوَضِ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بْ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تَّفَرُّق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;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ِقَوْلِ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لَّم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بَأْسَ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تَأْخُذَهَا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بِسِعْرِ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يَوْمِهَا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تَتَفَرَّقَا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وَبَيْنَكُمَا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شَيْءٌ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14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خَمْسَة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إ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غَيْرِ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صِحُّ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;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ِأَن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غَرَرٌ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يْع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أُصُول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ثِّمَارِ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29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لَّم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بَاعَ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نَخْلًا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بَعْدَ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تُؤَبَّرَ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فَثَمَرَتُهَا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لِلْبَائِعِ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إِلَّا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يَشْتَرِطَهَا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الْمُبْتَاعُ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1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ُتَّفَق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30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كَذَلِك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سَائِر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أَشْجَار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ثَمَرُ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ادِيً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31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مِثْلُ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ظَهَر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زَّرْع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َّذ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ُحْصَد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لَّ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رَّةً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حِدَةً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32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إ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ُحْصَد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رَارً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الْأُصُول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ِلْمُشْتَرِي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ْجَزَّة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ظَّاهِرَة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ِنْد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بَيْع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ِلْبَائِع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33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نَهَى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رَسُولُ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وَسَلَّم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بَيْعِ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ثِّمَارِ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حَتَّى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يَبْدُو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صَلَاحُهَا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نَهَى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ْبَائِع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وَالْمُبْتَاع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) 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34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ُئِ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لَاحِهَا؟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قَال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حَتَّى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تَذْهَبَ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عَاهَتُه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ف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فْظٍ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92D050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92D050"/>
          <w:sz w:val="48"/>
          <w:sz w:val="48"/>
          <w:szCs w:val="48"/>
          <w:rtl w:val="true"/>
        </w:rPr>
        <w:t>حَتَّى</w:t>
      </w:r>
      <w:r>
        <w:rPr>
          <w:rFonts w:ascii="Arabic Typesetting" w:hAnsi="Arabic Typesetting" w:cs="Arabic Typesetting"/>
          <w:b/>
          <w:b/>
          <w:bCs/>
          <w:color w:val="92D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2D050"/>
          <w:sz w:val="48"/>
          <w:sz w:val="48"/>
          <w:szCs w:val="48"/>
          <w:rtl w:val="true"/>
        </w:rPr>
        <w:t>تَحْمَارَّ</w:t>
      </w:r>
      <w:r>
        <w:rPr>
          <w:rFonts w:ascii="Arabic Typesetting" w:hAnsi="Arabic Typesetting" w:cs="Arabic Typesetting"/>
          <w:b/>
          <w:b/>
          <w:bCs/>
          <w:color w:val="92D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2D050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92D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2D050"/>
          <w:sz w:val="48"/>
          <w:sz w:val="48"/>
          <w:szCs w:val="48"/>
          <w:rtl w:val="true"/>
        </w:rPr>
        <w:t>تَصْفَارَّ</w:t>
      </w:r>
      <w:r>
        <w:rPr>
          <w:rFonts w:ascii="Arabic Typesetting" w:hAnsi="Arabic Typesetting" w:cs="Arabic Typesetting"/>
          <w:b/>
          <w:b/>
          <w:bCs/>
          <w:color w:val="92D05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92D050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4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35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نَهَى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بَيْعِ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الْحَبِّ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حَتَّى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يَشْتَدَّ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5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هْل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سُّنَن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36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قَال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لَوْ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بِعْتَ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أَخِيكَ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ثَمَرًا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فَأَصَابَتْهُ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جَائِحَةٌ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فَلَا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يَحِلُّ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لَكَ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تَأْخُذَ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مِنْهُ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شَيْئًا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بِمَ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تَأْخُذُ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مَالَ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أَخِيكَ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بِغَيْرِ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حَقٍّ؟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6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ُسْلِمٌ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</w:r>
    </w:p>
    <w:p>
      <w:pPr>
        <w:pStyle w:val="Normal"/>
        <w:spacing w:before="0" w:after="200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89708" o:spid="shape_0" fillcolor="#a5a5a5" stroked="f" o:allowincell="f" style="position:absolute;margin-left:-41.15pt;margin-top:327.75pt;width:497.55pt;height:4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خط الفقرة الافتراضي"/>
    <w:qFormat/>
    <w:rPr/>
  </w:style>
  <w:style w:type="character" w:styleId="Char">
    <w:name w:val="العنوان Char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رأس صفحة Char"/>
    <w:basedOn w:val="Style9"/>
    <w:qFormat/>
    <w:rPr/>
  </w:style>
  <w:style w:type="character" w:styleId="Char2">
    <w:name w:val="تذييل صفحة Char"/>
    <w:basedOn w:val="Style9"/>
    <w:qFormat/>
    <w:rPr/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basedOn w:val="Style9"/>
    <w:qFormat/>
    <w:rPr>
      <w:rFonts w:ascii="Cambria" w:hAnsi="Cambria" w:eastAsia="Times New Roman" w:cs="Times New Roman"/>
      <w:color w:val="243F60"/>
    </w:rPr>
  </w:style>
  <w:style w:type="character" w:styleId="Qur1">
    <w:name w:val="qur1"/>
    <w:basedOn w:val="Style9"/>
    <w:qFormat/>
    <w:rPr>
      <w:rFonts w:cs="Traditional Arabic"/>
      <w:b/>
      <w:bCs/>
      <w:color w:val="008000"/>
      <w:sz w:val="28"/>
      <w:szCs w:val="28"/>
    </w:rPr>
  </w:style>
  <w:style w:type="character" w:styleId="Aalam">
    <w:name w:val="aalam"/>
    <w:basedOn w:val="Style9"/>
    <w:qFormat/>
    <w:rPr/>
  </w:style>
  <w:style w:type="character" w:styleId="Had1">
    <w:name w:val="had1"/>
    <w:basedOn w:val="Style9"/>
    <w:qFormat/>
    <w:rPr>
      <w:rFonts w:cs="Traditional Arabic"/>
      <w:b/>
      <w:bCs/>
      <w:color w:val="00008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1">
    <w:name w:val="h1"/>
    <w:basedOn w:val="Normal"/>
    <w:qFormat/>
    <w:pPr>
      <w:spacing w:lineRule="auto" w:line="240" w:before="280" w:after="280"/>
      <w:ind w:left="0" w:right="0" w:firstLine="450"/>
      <w:jc w:val="center"/>
    </w:pPr>
    <w:rPr>
      <w:rFonts w:ascii="Times New Roman" w:hAnsi="Times New Roman" w:eastAsia="Times New Roman" w:cs="Traditional Arabic"/>
      <w:b/>
      <w:bCs/>
      <w:color w:val="000080"/>
      <w:sz w:val="36"/>
      <w:szCs w:val="36"/>
    </w:rPr>
  </w:style>
  <w:style w:type="paragraph" w:styleId="Bod">
    <w:name w:val="bod"/>
    <w:basedOn w:val="Normal"/>
    <w:qFormat/>
    <w:pPr>
      <w:spacing w:lineRule="auto" w:line="240" w:before="280" w:after="280"/>
      <w:ind w:left="0" w:right="0" w:firstLine="300"/>
      <w:jc w:val="both"/>
    </w:pPr>
    <w:rPr>
      <w:rFonts w:ascii="Times New Roman" w:hAnsi="Times New Roman" w:eastAsia="Times New Roman" w:cs="Traditional Arabic"/>
      <w:b/>
      <w:bCs/>
      <w:color w:val="000000"/>
      <w:sz w:val="32"/>
      <w:szCs w:val="32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288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47:00Z</dcterms:created>
  <dc:creator>VAIO</dc:creator>
  <dc:description/>
  <dc:language>en-US</dc:language>
  <cp:lastModifiedBy>VAIO</cp:lastModifiedBy>
  <dcterms:modified xsi:type="dcterms:W3CDTF">2015-02-20T19:47:00Z</dcterms:modified>
  <cp:revision>2</cp:revision>
  <dc:subject/>
  <dc:title/>
</cp:coreProperties>
</file>