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C00000"/>
          <w:sz w:val="36"/>
          <w:szCs w:val="36"/>
        </w:rPr>
      </w:pP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C00000"/>
          <w:sz w:val="36"/>
          <w:sz w:val="36"/>
          <w:szCs w:val="36"/>
          <w:rtl w:val="true"/>
        </w:rPr>
        <w:t xml:space="preserve">الحج 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00B050"/>
          <w:sz w:val="36"/>
          <w:sz w:val="36"/>
          <w:szCs w:val="36"/>
          <w:rtl w:val="true"/>
        </w:rPr>
        <w:t>المقرر السادس</w:t>
      </w:r>
      <w:r>
        <w:rPr>
          <w:rFonts w:cs="Cambria" w:ascii="Cambria" w:hAnsi="Cambria"/>
          <w:b/>
          <w:bCs/>
          <w:color w:val="C00000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365F9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56"/>
          <w:sz w:val="56"/>
          <w:szCs w:val="56"/>
          <w:rtl w:val="true"/>
        </w:rPr>
        <w:t>الْحَجِّ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943634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شُرُوط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طَّوَافِ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2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شُرُوط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طَّوَاف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ُطْلَقًا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ِّيَّة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ِابْتِد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جَ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سَن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سْتَلِم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قَبِّلَ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سْتَطِع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شَا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قُو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َلِك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سْم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كْبَرُ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ُمَّ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إِيمَانً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ك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تَصْدِيقً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كِتَابِك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وَفَاءً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ِعَهْدِك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اتِّبَاعًا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ِسُنَّة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نَبِيِّكَ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مُحَمَّدٍ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ْ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يْت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سَار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كْمِ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شْوَاط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بْعَة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تَطَهَّ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دَث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خَبَث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طِّهَار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ائِ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نْسَاك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طَّوَاف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ُنَّة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غَيْ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جِب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د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رَ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حَدِيث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طَّوَاف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بِالْبَيْت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صَلَاةٌ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نَ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أَبَاح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كَلَام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ُنَّ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ضْطَّبِع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وَاف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قُدُوم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ْع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ِدَائِهِ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ْت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اتِق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يْمَ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طَرَف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اتِق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يْسَ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رْمُ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ثَّلَاث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أَشْوَاط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ُوَل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مْش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اق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ُل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وَاف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ِو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ذ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سَن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مَ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ضْطِّبَاع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ُرُو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عْي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شُرُوط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عْي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ِّيَّة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تَكْمِي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سَّبْعَة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ِابْتِدَاء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َّف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َشْرُوع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كْث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نْسَان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طَوَاف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عْي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جَمِيع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نَاسِك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ذِك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دُعَائِ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;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قَوْ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إِنَّم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جُعِلَ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طَّوَاف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بِالْبَيْتِ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بِالصَّف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الْمَرْوَةِ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رَمْي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جِمَار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ِإِقَامَة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ذِكْر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لَّهِ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ب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ُرَيْر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ض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تَح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ِ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َّ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اس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حَمِد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ثْن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ثُ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ن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بَس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كَّ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فِي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ط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مُؤْمِنِين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َّ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م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ِ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حَد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بْل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َّ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ُحِلَّ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اعَ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هَار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إِنَّ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ِل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حَدٍ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عْد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نَفَّر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يْدُهَا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خْتَ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وْكُهَا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حِل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اقِطَتُ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مُنْشِدٍ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ُتِ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تِيل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هُو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ِخَي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نَّظَرَيْنِ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بَّاس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ذْخ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سُو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إِن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َجْعَلُ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ُبُورِن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بُيُوتِن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ذْخ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»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9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الْمَدِينَة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حَرَم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َيْن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َيْر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ثَوْر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خَمْسٌ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دَّوَابِ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كُلُّهُنَ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َاسِقٌ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يُقْتَلْنَ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حِلِّ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حَرَمِ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غُرَابُ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حِدَأَةُ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عَقْرَبُ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فَأْرَةُ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وَالْكَلْب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>الْعَقُورُ</w:t>
      </w:r>
      <w:r>
        <w:rPr>
          <w:rFonts w:ascii="Arabic Typesetting" w:hAnsi="Arabic Typesetting" w:cs="Arabic Typesetting"/>
          <w:b/>
          <w:b/>
          <w:bCs/>
          <w:color w:val="00B05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B05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ا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هَدْي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أُضْحِيَّ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َقِيقَةِ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قَدَّم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َجِب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هَدْي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ِ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ُنَّة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َذَلِك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ُضْحِيَّ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ْعَقِيق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جْزِئ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ّ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ذَع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ضَّأْ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هُو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مَ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نِصْف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نَةٍ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الثَّنِيُ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إِبِل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خَمْس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ِنِين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بَقَر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نَتَا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عْز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سَنَة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رْبَعٌ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َجُوز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أَضَاحِيِّ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عَوْرَاء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بَيِّن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عَوَرُهَ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الْمَرِيضَة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بَيِّن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مَرَضُهَ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الْعَرْجَاء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ْبَيِّن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ظَلْعُهَا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الْكَبِيرَةُ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الَّتِ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تُنْقِي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حِيح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مْس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نْبَغ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ن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تَكُو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رِيمَةً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مِلَة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صِّفَات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كُلَّم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كَانَت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كْمَ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َهِي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حَب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إِلَ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أَعْظَم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لِأَجْر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احِبِهَا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جَابِر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نَحَرْنَا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مَع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نَّبِيِّ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سَلَّ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ام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حُدَيْبِيَةِ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الْبَدَنَة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سَبْعَةٍ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وَالْبَقَرَةَ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عَنْ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>سَبْعَةٍ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سْلِمٌ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تُسَنُ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عَقِيقَة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ف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حَقِّ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أَب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,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غُلَام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اتَان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عَن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ارِيَة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شَاة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قَال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لَّى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لَّ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عَلَيْ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كُلُّ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غُلَامٍ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مُرْتَهَنٌ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بِعَقِيقَتِه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تُذْبَح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عِنْدَ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يَوْمِ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سَابِعِهِ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يُحْلَقُ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>وَيُسَمَّى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حِيحٌ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رَوَا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خَمْسَةُ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0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أْكُل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مَذْكُورَاتِ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ُهْدِي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يَتَصَدَّقُ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31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ل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عْطِي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الْجَازِرَ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ُجْرَتَهُ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ِنْهَا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بَل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يُعْطِيهِ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هَدِيَّةً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أَوْ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صَدَقَةً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48:00Z</dcterms:created>
  <dc:creator>VAIO</dc:creator>
  <dc:description/>
  <dc:language>en-US</dc:language>
  <cp:lastModifiedBy>VAIO</cp:lastModifiedBy>
  <dcterms:modified xsi:type="dcterms:W3CDTF">2015-02-20T18:48:00Z</dcterms:modified>
  <cp:revision>2</cp:revision>
  <dc:subject/>
  <dc:title/>
</cp:coreProperties>
</file>