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رابع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365F9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>الْحَجِّ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آخِ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وَاف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رْو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نِّي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سْتَقْبَلْت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مْرِي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سْتَدْبَرْت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سُق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هَدْيَ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جَعَلْتُه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ُمْرَةً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ِنْكُم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َدْيٌ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َلْيُحِلَّ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لْيَجْعَلْه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ُمْرَةً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«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ُرَاق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ِك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ُعْشُم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ِ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لِعَامِن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هَذ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م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ِأَبَدٍ؟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شَبَّك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صَابِعَه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احِدَةً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أُخْرَى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دَخَلَت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عُمْرَة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حَجِّ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َرَّتَيْن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ِأَبَد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بَدٍ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دِ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ِيٌ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يَم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بُد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وَجَ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طِم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مَّ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لَ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بِسَ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ِيَاب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بِيغ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كْتَحَلَت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أَنْك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ت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مَرَن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َذ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ِيٌ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قُول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الْعِرَاقِ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ذَهَبْت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رَسُول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ُحَرِّشً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اطِمَة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ِلَّذِ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نَعَتْ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ُسْتَفْتِيً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ِرَسُول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ِي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ذَكَرَت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نْهُ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أَخْبَرْتُ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نِّ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نْكَرْت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َا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دَقَت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دَقَت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اذ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قُلْت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رَضْت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حَجَّ؟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قُلْتُ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نِّ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ُهِلُ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هَل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رَسُولُك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إِن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عِي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هَدْي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تَحِل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مَاع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هَدْي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دِ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ِيٌ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يَمَ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ائَةً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حَ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اس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ُّهُ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صَّرُو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دْي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وْ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رْوِي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وَجَّهُو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ً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أَهَلُّو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حَجِ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رَك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ظُّهْ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عَصْ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َغْر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عِشَاء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فَجْ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كَث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لِيل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لَعَ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مْس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أَمَر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قُبَّة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َعَر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ُضْرَب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نَمِرَة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سَار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َشُكُّ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قُرَيْش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ن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اقِف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مَشْعَر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حَرَامِ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قُرَيْش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َصْنَع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جَاهِلِيَّةِ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أَجَاز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رَفَةَ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وَجَد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قُبَّة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ضُرِبَت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نَمِرَةَ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نَزَل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زَاغَ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مْس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م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قَصْو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رُحِلَ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ط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اد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خَطَ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اس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ِمَاءَ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مْوَالَ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رَا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كُ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حُرْم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وْمِ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ذ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هْرِ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ذ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لَدِ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ذ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يْء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م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اهِلِيَّ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ْت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دَمَي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ضُوع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دِم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اهِلِيَّ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ضُوعَة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َّ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َم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ضَ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ِمَائِن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َ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بِيع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ارِث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تَرْضِع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ن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عْد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تَلَتْ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ُذَيْل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رِب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اهِلِيَّ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ضُوع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وَّ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ب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ضَ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بَان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ب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بَّاس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طَّلِ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ضُوع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ُّ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تَّقُو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ِّسَاء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َّ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خَذْتُمُوهُ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مَان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سْتَحْلَلْت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ُرُوجَهُ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كَلِم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وطِئ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ُرُشَ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حَد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كْرَهُون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عَل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ضْرِبُوهُ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ضَرْب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بَرِّح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هُ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زْقُهُ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كِسْوَتُهُ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مَعْرُوف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رَكْت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ك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ضِلُّو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عْد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عْتَصَمْت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ت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ُسْأَل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ِّ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تُ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ئِلُونَ؟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ُو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شْهَ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َّ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لَّغْت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دَّيْت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نَصَحْت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إِصْبُع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بَّاب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رْفَعُ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م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نْكُتُ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اس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شْهَد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شْهَد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لَاث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رَّات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»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ذَّ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لَال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ق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ظُّهْ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ق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صْ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صَل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نَ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يْئ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ك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وْقِف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جَ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ط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اقَت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صْو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خَرَا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جَ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بْ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شَا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د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سْتَقْب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ِبْلَة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زَل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قِف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رَبَ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مْس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ذَهَبَ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ُّفْر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لِيل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ا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ُرْص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رْدَف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ُسَام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زَيْد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َلْف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دَف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نَق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قَصْو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زِّم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أْسَ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يُصِي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ر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حْلِه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ق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يَد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يُمْن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َيُّهَا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نَّاسُ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سَّكِينَةَ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سَّكِينَةَ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َّ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بْل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ِبَا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رْخ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لِيل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صْعَد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زْدَلِفَة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غْر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عِشَاء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ذَان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حِد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قَامَتَي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سَبِّح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نَ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يْئ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ضْطَج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ل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فَجْرُ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صَلَّ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فَجْر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تَبَيَّن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صُّبْح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أَذَانٍ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إِقَامَ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ك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صْوَاء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شْع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رَا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سْتَقْب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ِبْلَة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دَعَاهُ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كَبَّرَهُ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هَلَّلَهُ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وَحَّدَهُ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زَل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قِف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سْف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ِدًّ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دَف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طْلُ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مْس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أَرْدَف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فَضْل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عَبَّاسِ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َطْن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ُحَسِّرٍ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َحَرَّك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قَلِيل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لَ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طَّرِيق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ُسْط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ت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خْرُج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مْر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كُبْر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مْر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ت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جَر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رَمَا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سَب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صَيَاتٍ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كَبِّ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صَاة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ثْ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ص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ذْف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م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ط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اد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نْصَرَف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نْحَ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نَح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لَاث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ِتِّي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يَد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عْط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ِيً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نَح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بَ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شْرَك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دْي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مَر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َدَنَةٍ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بَضْعَةٍ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جُعِلَت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قِدْرٍ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طُبِخَتْ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أَكَل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حْمِه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شَرِب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َرَقِه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ك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أَفَاض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ت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كَّ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ظُّهْر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فَأَتَى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بَنِي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الْمُطَّلِبِ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يَسْقُونَ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زَمْزَمَ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انْزِعُوا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بَنِي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الْمُطَّلِبِ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فَلَوْلَا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يَغْلِبَكُمْ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النَّاسُ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سِقَايَتِكُمْ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لَنَزَعْتُ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مَعَكُمْ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فَنَاوَلُوهُ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دَلْوًا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فَشَرِبَ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>»(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45:00Z</dcterms:created>
  <dc:creator>VAIO</dc:creator>
  <dc:description/>
  <dc:language>en-US</dc:language>
  <cp:lastModifiedBy>VAIO</cp:lastModifiedBy>
  <dcterms:modified xsi:type="dcterms:W3CDTF">2015-02-06T19:45:00Z</dcterms:modified>
  <cp:revision>2</cp:revision>
  <dc:subject/>
  <dc:title/>
</cp:coreProperties>
</file>