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C00000"/>
          <w:sz w:val="36"/>
          <w:szCs w:val="36"/>
        </w:rPr>
      </w:pP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الحج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00B050"/>
          <w:sz w:val="36"/>
          <w:sz w:val="36"/>
          <w:szCs w:val="36"/>
          <w:rtl w:val="true"/>
        </w:rPr>
        <w:t>المقرر الثالث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365F9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>الْحَجِّ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دِيث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بِر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ِف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ج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أَصْ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وْل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لِلَّه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حِجُّ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بَيْت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سْتَطَاع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سَبِيلً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7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وَالِاسْتِطَاعَةُ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عْظَ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ُرُوط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هِي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لْك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زَّاد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رَّاحِل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ضَرُورَا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إِنْسَا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حَوَائِج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صْلِيَّ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7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ِاسْتِطَاع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ْمَرْأ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حْرَ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حْتَاج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سَفَر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7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حَدِيث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بِر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ج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شْتَمِ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عْظَ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حْكَا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ج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بِ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هُ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نَّبِي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كَث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مَدِينَة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تِسْع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سِنِين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حُجَّ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ذَّن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عَاشِرَةِ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حَاجٌّ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قَدِ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مَدِينَة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َشَرٌ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كَثِيرٌ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كُلُّهُم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لْتَمِس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أْتَم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ِرَسُول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يَعْمَل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ِثْ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خَرَجْن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َع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تَيْن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ذ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حُلَيْفَةِ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وَلَدَت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سْمَاء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نْت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ُمَيْسٍ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ُحَمَّد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ْن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َكْرٍ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َأَرْسَلَت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رَسُول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كَيْف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صْنَعُ؟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غْتَسِلِي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اسْتَثْفِرِي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ثَوْبٍ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أَحْرِم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سْجِد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كِب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َصْوَاء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سْتَوَ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اقَت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د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هَل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تَّوْحِيد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بَّيْ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بَّيْ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بَّيْ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بَّيْ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م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نِّعْم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ُلْ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هَل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اس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َ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هِلُّ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رُد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يْئ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زِ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لْبِيَت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بِر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سْن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نْو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جَ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سْن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عْرِف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ُمْرَة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يْن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ت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ع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سْتَلَ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ُّكْن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طَاف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بْعًا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رَم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لَاث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ش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رْبَع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فَذ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قَا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بْرَاهِي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رَأ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﴿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اتَّخِذُو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َقَام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بْرَاهِيم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ُصَلً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كْعَتَيْ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جَ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قَا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ن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بَي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ت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وَايَة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رَأ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َّكْعَتَيْ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﴿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قُل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أَحَدٌ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 xml:space="preserve">﴿ 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>قُلْ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>أَيُّهَا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>الْكَافِرُونَ</w:t>
      </w:r>
      <w:r>
        <w:rPr>
          <w:rFonts w:ascii="Arabic Typesetting" w:hAnsi="Arabic Typesetting" w:cs="Arabic Typesetting"/>
          <w:b/>
          <w:b/>
          <w:bCs/>
          <w:color w:val="4A442A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"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ج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ُّك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سْتَلَم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خَرَج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اب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ف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َن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ف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رَأ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﴿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صَّف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الْمَرْوَة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شَعَائِر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[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قَرَة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5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]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رَق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أ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ت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سْتَقْب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ِبْلَة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وَحَّ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كَبَّر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هُ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مُلْك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ل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حَمْدُ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كُلِّ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شَيْءٍ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قَدِير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حْدَهُ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نْجَز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عْدَهُ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نَصَر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بْدَهُ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هَزَم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أَحْزَاب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َع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ثْ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لَاث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رَّات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ز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ش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رْو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نْصَبَّ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دَم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ط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وَاد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ع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عِدَت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ش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رْو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فَ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رْو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ف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آخِ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طَوَاف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رْوَةِ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35:00Z</dcterms:created>
  <dc:creator>VAIO</dc:creator>
  <dc:description/>
  <dc:language>en-US</dc:language>
  <cp:lastModifiedBy>VAIO</cp:lastModifiedBy>
  <dcterms:modified xsi:type="dcterms:W3CDTF">2015-02-17T23:35:00Z</dcterms:modified>
  <cp:revision>2</cp:revision>
  <dc:subject/>
  <dc:title/>
</cp:coreProperties>
</file>