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عاشر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C0504D"/>
          <w:sz w:val="40"/>
          <w:sz w:val="40"/>
          <w:szCs w:val="40"/>
          <w:rtl w:val="true"/>
        </w:rPr>
        <w:t>بَابُ قَوْلِ اَللَّهِ تَعَالَى</w:t>
      </w:r>
      <w:r>
        <w:rPr>
          <w:rFonts w:cs="Arial" w:ascii="Arial" w:hAnsi="Arial"/>
          <w:color w:val="C0504D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color w:val="262626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فَأَمِنُو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َكْر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أْمَن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َكْر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قَوْم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خَاسِرُون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مَن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يَقْنَطُ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مِن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رَّحْمَةِ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رَبِّهِ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ضَّالُّون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لَّه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سُئِل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كَبَائِرِ؟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شِّرْك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ِاَللَّهِ،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الْيَأْس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رَوْح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لَّه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الْأَمْن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مَكْر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لَّهُ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كْبَر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َلْكَبَائِر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َلْإِشْرَاك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بِاَللَّه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الْأَمْن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َكْر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َللَّهِ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الْقُنُوط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رَحْمَة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َللَّهِ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الْيَأْس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رَوْح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َ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ْ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رَّزَّاق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C00000"/>
          <w:sz w:val="48"/>
          <w:szCs w:val="48"/>
        </w:rPr>
      </w:pPr>
      <w:r>
        <w:rPr>
          <w:rFonts w:ascii="Arial" w:hAnsi="Arial"/>
          <w:color w:val="C00000"/>
          <w:sz w:val="40"/>
          <w:sz w:val="40"/>
          <w:szCs w:val="40"/>
          <w:rtl w:val="true"/>
        </w:rPr>
        <w:t>بَابٌ مِنَ الْإِيمَانِ بِاللَّهِ الصَّبْرُ عَلَى أَقْدَارِ اللَّهِ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مَن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ُؤْمِن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بِاللَّ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هْد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قَلْبَ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ْقَم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رَّجُل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ُصِيبُ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مُصِيبَةُ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يَعْلَم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نَّ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ِنْد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يَرْض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يُسَلِّمُ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سْلِم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اِثْنَتَانِ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هُمَا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بِهِمْ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كُفْرٌ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الطَّعْنُ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النَّسَبِ،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وَالنِّيَاحَةُ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632423"/>
          <w:sz w:val="48"/>
          <w:sz w:val="48"/>
          <w:szCs w:val="48"/>
          <w:rtl w:val="true"/>
        </w:rPr>
        <w:t>الْمَيِّت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رْفُوعً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َّ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ضَرَب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خُدُودَ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شَق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جُيُوب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دَع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دَعْو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جَاهِلِيَّة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 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رَاد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عَبْد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خَيْرَ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جَّ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الْعُقُوبَة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دُّنْيَا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رَاد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عَبْد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شَّر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مْسَك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ذَنْب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وَافِي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قِيَامَة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 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: «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عِظَم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ْجَزَاء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عِظَم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ْبَلَاءِ،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إِنَّ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حَبَّ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قَوْمً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ِبْتَلَاهُمْ،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لَ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رِّضَى،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سَخِط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لَ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سُّخْطُ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سَّن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تِّرْمِذِيُّ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3:00Z</dcterms:created>
  <dc:creator>VAIO</dc:creator>
  <dc:description/>
  <dc:language>en-US</dc:language>
  <cp:lastModifiedBy>VAIO</cp:lastModifiedBy>
  <dcterms:modified xsi:type="dcterms:W3CDTF">2015-01-04T22:43:00Z</dcterms:modified>
  <cp:revision>2</cp:revision>
  <dc:subject/>
  <dc:title/>
</cp:coreProperties>
</file>