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cs="Cambria" w:ascii="Cambria" w:hAnsi="Cambria"/>
          <w:b/>
          <w:bCs/>
          <w:color w:val="FF0000"/>
          <w:sz w:val="40"/>
          <w:szCs w:val="40"/>
        </w:rPr>
        <w:t>2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 w:cs="Cambria"/>
          <w:b/>
          <w:b/>
          <w:bCs/>
          <w:color w:val="00B050"/>
          <w:sz w:val="40"/>
          <w:sz w:val="40"/>
          <w:szCs w:val="40"/>
          <w:rtl w:val="true"/>
        </w:rPr>
        <w:t>المقرر التاسع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jc w:val="left"/>
        <w:rPr>
          <w:rFonts w:ascii="Arial" w:hAnsi="Arial" w:cs="Arial"/>
          <w:color w:val="17365D"/>
          <w:sz w:val="44"/>
          <w:szCs w:val="44"/>
        </w:rPr>
      </w:pPr>
      <w:r>
        <w:rPr>
          <w:rFonts w:cs="Arial" w:ascii="Arial" w:hAnsi="Arial"/>
          <w:color w:val="17365D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17365D"/>
          <w:sz w:val="44"/>
          <w:sz w:val="44"/>
          <w:szCs w:val="44"/>
          <w:rtl w:val="true"/>
        </w:rPr>
        <w:t>بَابُ قَوْلِ اللَّهِ تَعَالَى</w:t>
      </w:r>
      <w:r>
        <w:rPr>
          <w:rFonts w:cs="Arial" w:ascii="Arial" w:hAnsi="Arial"/>
          <w:color w:val="17365D"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color w:val="262626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إِنَّم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ذَلِكُم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شَّيْطَان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ُخَوِّف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وْلِيَاءَ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تَخَافُوهُم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خَافُون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إِن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كُنتُم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ُّؤْمِنِين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إِنَّمَا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يَعْمُرُ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مَسَاجِدَ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آمَنَ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بِاللَّهِ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وَالْيَوْمِ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الْآخِرِ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وَأَقَامَ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الصَّلَاةَ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وَآتَى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الزَّكَاةَ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وَلَمْ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يَخْشَ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اللَّهَ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فَعَسَى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أُولَئِكَ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أَن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يَكُونُوا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الْمُهْتَدِينَ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نَّاسِ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مَن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يَقُولُ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آمَنَّ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بِاللَّهِ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ُوذِي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جَعَل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فِتْنَة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نَّاسِ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كَعَذَابِ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﴾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سَعِي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ض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ن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رْفُوعً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ضَعْف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ْيَقِين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تُرْضِي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نَّاس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سَخَط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تَحْمَدَهُم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رِزْق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تَذُمَّهُم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ُؤْتِك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ُ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رِزْق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َجُرُّ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حِرْص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حَرِيصٍ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َرُدُّ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كَرَاهِيَة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كَارِه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ائِشَ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ه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مَن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ْتَمَس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رِضَ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بِسَخَط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نَّاسِ،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رضي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عنه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أَرْضَى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نَّاسَ،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مَن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ْتَمَس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رِض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نَّاس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بِسَخَط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سَخِط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أَسْخَط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نَّاسَ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ِبَّا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حِيح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بَابُ قَوْلِ اَللَّهِ تَعَالَى</w:t>
      </w:r>
      <w:r>
        <w:rPr>
          <w:rFonts w:cs="Arial" w:ascii="Arial" w:hAnsi="Arial"/>
          <w:color w:val="FF0000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color w:val="262626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فَتَوَكَّلُو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إِن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كُنتُم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مُّؤْمِنِين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يُّه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حَسْبُك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إِنَّمَ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ْمُؤْمِنُون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َّذِين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ذُكِر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وَجِلَت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قُلُوبُهُم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﴾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ْآيَة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وَمَن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يَتَوَكَّلْ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حَسْبُهُ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C00000"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ِ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بَّاس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تعالى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حَسْبُنَ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نِعْم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ْوَكِيل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﴾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ه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إِبْرَاهِيم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سَّلَام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ُلْقِي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نَّارِ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الَه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ُحَمَّد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ُو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لَه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النَّاسَ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جَمَعُوا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لَكُمْ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فَاخْشَوْهُمْ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فَزَادَهُمْ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﴾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ْآيَة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ْبُخَارِيُ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النَّسَائِيُّ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32:00Z</dcterms:created>
  <dc:creator>VAIO</dc:creator>
  <dc:description/>
  <dc:language>en-US</dc:language>
  <cp:lastModifiedBy>VAIO</cp:lastModifiedBy>
  <dcterms:modified xsi:type="dcterms:W3CDTF">2015-01-04T22:32:00Z</dcterms:modified>
  <cp:revision>2</cp:revision>
  <dc:subject/>
  <dc:title/>
</cp:coreProperties>
</file>