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ثامن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Arial" w:hAnsi="Arial" w:cs="Arial"/>
          <w:color w:val="17365D"/>
          <w:sz w:val="44"/>
          <w:szCs w:val="44"/>
        </w:rPr>
      </w:pPr>
      <w:r>
        <w:rPr>
          <w:rFonts w:cs="Arial" w:ascii="Arial" w:hAnsi="Arial"/>
          <w:color w:val="17365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7365D"/>
          <w:sz w:val="44"/>
          <w:sz w:val="44"/>
          <w:szCs w:val="44"/>
          <w:rtl w:val="true"/>
        </w:rPr>
        <w:t>بَابُ قَوْلِ اللَّهِ تَعَال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مَن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يَتَّخِذُ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مِن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دُونِ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أَندَادًا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يُحِبُّونَهُمْ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كَحُبِّ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قُل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إِن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آبَاؤُكُم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بْنَاؤُكُم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إِخْوَانُكُم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زْوَاجُكُم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عَشِيرَتُكُم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مْوَال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قْتَرَفْتُمُوه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تِجَارَة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تَخْشَوْ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كَسَادَه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مَسَاكِن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تَرْضَوْنَه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حَبَّ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إِلَيْكُم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ِّ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رَسُولِ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جِهَادٍ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سَبِيلِ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َتَرَبَّصُو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أْتِي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بِأَمْرِ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ؤْمِن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حَدُكُم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كُون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حَب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لَد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وَالِد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النَّاس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جْمَعِين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خْرَجَاه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سلم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ثَلَاث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كُنَّ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ِيهِ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جَد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بِهِنَّ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حَلَاوَة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رَسُولُ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حَبَّ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ِمَّ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سِوَاهُم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ُحِبَّ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ْمَرْء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ُحِبُّ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لِلَّهِ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كْرَه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عُود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ْكُفْر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إِذ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نْقَذَ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كْرَ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ن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ُقْذَف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نَّارِ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رِوَايَةٍ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يَجِد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أَحَدٌ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حَلَاوَة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حَتَّى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."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آخِر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حَب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أَبْغَض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وَال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عَاد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إِنَّم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ُنَال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ِلَايَة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ذَلِكَ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جِد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بْد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طَعْم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ثُرَت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صَلَاتُ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صَوْمُ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حَتَّ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كَذَلِكَ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صَارَت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امَّة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ُؤَاخَاة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نَّاس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مْر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دُّنْيَا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جْد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هْل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شَيْئً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.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رِير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وْلِ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تَقَطَّعَتْ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بِهِمُ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ْأَسْبَابُ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﴾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: (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مَوَدَّة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22:00Z</dcterms:created>
  <dc:creator>VAIO</dc:creator>
  <dc:description/>
  <dc:language>en-US</dc:language>
  <cp:lastModifiedBy>VAIO</cp:lastModifiedBy>
  <dcterms:modified xsi:type="dcterms:W3CDTF">2015-01-04T22:22:00Z</dcterms:modified>
  <cp:revision>2</cp:revision>
  <dc:subject/>
  <dc:title/>
</cp:coreProperties>
</file>