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cs="Cambria" w:ascii="Cambria" w:hAnsi="Cambria"/>
          <w:b/>
          <w:bCs/>
          <w:color w:val="FF0000"/>
          <w:sz w:val="40"/>
          <w:szCs w:val="40"/>
        </w:rPr>
        <w:t>2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 w:cs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 w:cs="Cambria"/>
          <w:b/>
          <w:b/>
          <w:bCs/>
          <w:color w:val="00B050"/>
          <w:sz w:val="40"/>
          <w:sz w:val="40"/>
          <w:szCs w:val="40"/>
          <w:rtl w:val="true"/>
        </w:rPr>
        <w:t>المقرر الخامس</w:t>
      </w:r>
      <w:r>
        <w:rPr>
          <w:rFonts w:cs="Cambria"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jc w:val="left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  <w:sz w:val="48"/>
          <w:szCs w:val="48"/>
        </w:rPr>
      </w:pPr>
      <w:r>
        <w:rPr>
          <w:rFonts w:ascii="Arial" w:hAnsi="Arial"/>
          <w:color w:val="17365D"/>
          <w:sz w:val="48"/>
          <w:sz w:val="48"/>
          <w:szCs w:val="48"/>
          <w:rtl w:val="true"/>
        </w:rPr>
        <w:t>بَابُ مَا جَاءَ فِي اَلسِّحْر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وْل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لَقَد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لِمُو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مَن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شْتَرَا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آخِرَة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خَلاقٍ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﴾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قَوْل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﴿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ؤْمِنُون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الْجِبْت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الطَّاغُوت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ُمَر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>اَلْجِبْتُ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>اَلسِّحْرُ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>وَالطَّاغُوتُ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15868"/>
          <w:sz w:val="48"/>
          <w:sz w:val="48"/>
          <w:szCs w:val="48"/>
          <w:rtl w:val="true"/>
        </w:rPr>
        <w:t>اَلشَّيْطَانُ</w:t>
      </w:r>
      <w:r>
        <w:rPr>
          <w:rFonts w:cs="Arabic Typesetting" w:ascii="Arabic Typesetting" w:hAnsi="Arabic Typesetting"/>
          <w:color w:val="215868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ابِر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طَّوَاغِيت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ُهَّان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نْزِ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شَّيْطَان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ُل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يٍ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حِد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ِجْتَنِبُو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سَّبْع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مُوبِقَات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لَّهِ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!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هُنَّ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?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شِّرْك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ِاَللَّهِ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السِّحْرُ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قَتْل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نَّفْس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َّتِي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حَرَّم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لَّه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ِالْحَقِّ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أَكْل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رِّبَا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أَكْل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مَال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يَتِيمِ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التَّوَلِّي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يَوْم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زَّحْفِ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قَذْف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مُحْصَنَات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غَافِلَات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مُؤْمِنَاتِ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ُنْدَب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رْفُوعً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حَدُّ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َلسَّاحِرِ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ضَرْبَةٌ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بِالسَّيْفِ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تِّزْمِذ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صَّحِيح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وْقُوف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ْبُخَارِيِّ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َجَالَة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َبَدَة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كَتَب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ُمَر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َلْخَطَّابِ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رضي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له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عنه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ُقْتُلُو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كُلَّ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سَاحِرٍ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وَسَاحِرَةٍ،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فَقَتَلْن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ثَلَاث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سَوَاحِرَ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صَح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فْص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ل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نَّ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مَرَت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قَتْل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جَارِيَةٍ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سَحَرَتْ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قُتِلَتْ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ُنْدَب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ثَلَاثَة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صْحَاب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َلنَّب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2060"/>
          <w:sz w:val="44"/>
          <w:szCs w:val="44"/>
        </w:rPr>
      </w:pPr>
      <w:r>
        <w:rPr>
          <w:rFonts w:ascii="Arial" w:hAnsi="Arial"/>
          <w:color w:val="002060"/>
          <w:sz w:val="44"/>
          <w:sz w:val="44"/>
          <w:szCs w:val="44"/>
          <w:rtl w:val="true"/>
        </w:rPr>
        <w:t>بَابُ بَيَانِ شَيْءٍ مِنْ أَنْوَاعِ السِّحْر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حْم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َّثَن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حَمَّ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عْفَر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َّثَن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وْف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يَّا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عَلَاء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َّثَن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طَ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بِيص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أَنَّهُ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سَمِع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نَّبِيَّ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ْعِيَافَة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الطَّرْق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وَالطِّيَرَة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00000"/>
          <w:sz w:val="48"/>
          <w:sz w:val="48"/>
          <w:szCs w:val="48"/>
          <w:rtl w:val="true"/>
        </w:rPr>
        <w:t>الْجِبْتِ</w:t>
      </w:r>
      <w:r>
        <w:rPr>
          <w:rFonts w:cs="Arabic Typesetting" w:ascii="Arabic Typesetting" w:hAnsi="Arabic Typesetting"/>
          <w:color w:val="C00000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وْف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عِيَافَ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زَجْر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طَّيْر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طَّرْق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خَط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خَط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الْأَرْض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ْجِبْت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حَسَ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نَّة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شَّيْطَان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سْنَادُ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يِّد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ِ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َاوُد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نَّسَائِيِّ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ِبَّا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هُم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مُسْنَد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ه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مَ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َن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ِقْتَبَس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شُعْبَةً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نُّجُومِ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َقَدِ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ِقْتَبَس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شُعْبَةً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السِّحْرِ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زَاد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زَادَ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َاوُد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إِسْنَادُ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ِلنَّسَائ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رَيْرَة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قَد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ُقْدَةً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نَفَث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هَا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سَحَر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مَن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سَحَر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أَشْرَك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عَلَّق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شَيْئًا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ُكِل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لَيْه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أَل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هَلْ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أُنَبِّئُكُمْ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عَضْهُ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?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نَّمِيمَةُ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ْقَالَةُ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002060"/>
          <w:sz w:val="48"/>
          <w:sz w:val="48"/>
          <w:szCs w:val="48"/>
          <w:rtl w:val="true"/>
        </w:rPr>
        <w:t>النَّاسِ</w:t>
      </w:r>
      <w:r>
        <w:rPr>
          <w:rFonts w:cs="Arabic Typesetting" w:ascii="Arabic Typesetting" w:hAnsi="Arabic Typesetting"/>
          <w:color w:val="00206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سْلِمٌ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َ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ِ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ُمَر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بَيَان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َسِحْرًا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C00000"/>
          <w:sz w:val="44"/>
          <w:szCs w:val="44"/>
        </w:rPr>
      </w:pPr>
      <w:r>
        <w:rPr>
          <w:rFonts w:ascii="Arial" w:hAnsi="Arial"/>
          <w:color w:val="C00000"/>
          <w:sz w:val="44"/>
          <w:sz w:val="44"/>
          <w:szCs w:val="44"/>
          <w:rtl w:val="true"/>
        </w:rPr>
        <w:t>بَابُ مَا جَاءَ فِي الْكُهَّانِ وَنَحْوِهِمْ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ِ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َعْض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زْوَاج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عَرَّافًا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َسَأَلَ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شَيْءٍ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فَصَدَّقَ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تُقْبَلْ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صَلَاةٌ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أَرْبَعِينَ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365F91"/>
          <w:sz w:val="48"/>
          <w:sz w:val="48"/>
          <w:szCs w:val="48"/>
          <w:rtl w:val="true"/>
        </w:rPr>
        <w:t>يَوْمًا</w:t>
      </w:r>
      <w:r>
        <w:rPr>
          <w:rFonts w:cs="Arabic Typesetting" w:ascii="Arabic Typesetting" w:hAnsi="Arabic Typesetting"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كَاهِنًا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صَدَّقَ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يَقُول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كَفَ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ُنْزِل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ُحَمَّدٍ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َاوُد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ِلْأَرْبَعَة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ْحَاكِم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- -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حِيح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شَرْطِهِمَ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 –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رَّافً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َاهِنً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صَدَّق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قُول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كَفَر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ُنْزِ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ُحَمَّ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لِأَب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عَ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سَنَ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يِّ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سْعُو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ثْلُ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وْقُوفًا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ِمْرَا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ُصَين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رْفُوعً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لَيْس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ِنَّ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تَطَيَّ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تُطُيِّ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تَكَهَّن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تُكُهِّن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لَهُ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سَحَ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سُحِ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لَهُ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َتَ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كَاهِنًا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صَدَّقَ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يَقُولُ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كَفَر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أُنْزِلَ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مُحَمَّدٍ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17365D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color w:val="17365D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بَزَّار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إِسْنَا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يِّد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رَوَا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طَّبَرَان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أَوْسَط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بِإِسْنَاد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سَن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حَدِيث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دُو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وْلِ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تَى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آخِرِه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بَغَوِيُّ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عَرَّاف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دَّع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عْرِفَة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أُمُور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مُقَدِّمَاتٍ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ُسْتَدَلُّ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هَا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مَسْرُوق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مَكَان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ضَّالَّة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نَحْو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ذَلِكَ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7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ِي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كَاهِنُ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الْكَاهِ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خْبِر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مُغَيَّبَات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مُسْتَقْبَل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ِي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َّذ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ُخْبِر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مَّ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ضَّمِير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ْعَبَّاس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تَيْمِيَّةَ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عَرَّاف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سْمٌ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لِلْكَاهِن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الْمُنَجِّم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الرَّمَّالِ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وَنَحْوِهِمْ</w:t>
      </w:r>
      <w:r>
        <w:rPr>
          <w:rFonts w:cs="Arabic Typesetting" w:ascii="Arabic Typesetting" w:hAnsi="Arabic Typesetting"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ِمَّنْ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يَتَكَلَّمُ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مَعْرِفَة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ْأُمُور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بِهَذِهِ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943634"/>
          <w:sz w:val="48"/>
          <w:sz w:val="48"/>
          <w:szCs w:val="48"/>
          <w:rtl w:val="true"/>
        </w:rPr>
        <w:t>الطُّرُقِ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8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َبَّاس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قَوْمٍ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يَكْتُبُو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ب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جَاد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وَيَنْظُرُون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نُّجُوم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أَرَى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فَعَل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262626"/>
          <w:sz w:val="48"/>
          <w:sz w:val="48"/>
          <w:szCs w:val="48"/>
          <w:rtl w:val="true"/>
        </w:rPr>
        <w:t>خَلَاقٍ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" (</w:t>
      </w:r>
      <w:r>
        <w:rPr>
          <w:rFonts w:cs="Arabic Typesetting" w:ascii="Arabic Typesetting" w:hAnsi="Arabic Typesetting"/>
          <w:color w:val="262626"/>
          <w:sz w:val="48"/>
          <w:szCs w:val="48"/>
        </w:rPr>
        <w:t>9</w:t>
      </w: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19:00Z</dcterms:created>
  <dc:creator>VAIO</dc:creator>
  <dc:description/>
  <dc:language>en-US</dc:language>
  <cp:lastModifiedBy>VAIO</cp:lastModifiedBy>
  <dcterms:modified xsi:type="dcterms:W3CDTF">2015-01-04T21:19:00Z</dcterms:modified>
  <cp:revision>2</cp:revision>
  <dc:subject/>
  <dc:title/>
</cp:coreProperties>
</file>