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أول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cs="Times New Roman" w:ascii="Cambria" w:hAnsi="Cambria"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4F81BD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36"/>
          <w:sz w:val="36"/>
          <w:szCs w:val="36"/>
          <w:rtl w:val="true"/>
        </w:rPr>
        <w:t>بَابُ مَا جَاءَ أَنَّ سَبَبَ كُفْرِ بَنِي آدَمَ وَتَرْكِهِمْ دِينَهُمْ هُوَ اَلْغُلُوُّ فِي اَلصَّالِحِينَ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قَوْل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لَّ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ز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جل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﴿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يَاأَهْلَ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الكِتَابِ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لاَ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تَغْلُوا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دِينِكُمْ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فِي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صَّحِيح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ن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بْن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بَّاسٍ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رَضِي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لَّه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نْهُمَا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قَوْل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لَّ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تَعَالَى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﴿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وَقَالُوا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لاَ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تَذَرُنَّ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آلِهَتَكُمْ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وَلاَ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تَذَرُنَّ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وَداًّ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وَلاَ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سُوَاعاً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وَلاَ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يَغُوثَ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وَيَعُوقَ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وَنَسْراً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17365D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هَذِهِ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أَسْمَاءُ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رِجَالٍ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صَالِحِينَ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قَوْمٍ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نُوحٍ</w:t>
      </w:r>
      <w:r>
        <w:rPr>
          <w:rFonts w:cs="Arabic Typesetting" w:ascii="Arabic Typesetting" w:hAnsi="Arabic Typesetting"/>
          <w:b/>
          <w:bCs/>
          <w:color w:val="17365D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فَلَمَّ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هَلَكُو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أَوْحَى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اَلشَّيْطَانُ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قَوْمِهِمْ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أَنِ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انْصُبُو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مَجَالِسِهِمْ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اَلَّتِي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كَانُو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يَجْلِسُونَ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فِيهَ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أَنْصَابً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وَسَمُّوهَ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بِأَسْمَائِهِمْ</w:t>
      </w:r>
      <w:r>
        <w:rPr>
          <w:rFonts w:cs="Arabic Typesetting" w:ascii="Arabic Typesetting" w:hAnsi="Arabic Typesetting"/>
          <w:b/>
          <w:bCs/>
          <w:color w:val="17365D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فَفَعَلُو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وَلَمْ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تُعْبَدْ</w:t>
      </w:r>
      <w:r>
        <w:rPr>
          <w:rFonts w:cs="Arabic Typesetting" w:ascii="Arabic Typesetting" w:hAnsi="Arabic Typesetting"/>
          <w:b/>
          <w:bCs/>
          <w:color w:val="17365D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هَلَكَ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أُولَئِكَ</w:t>
      </w:r>
      <w:r>
        <w:rPr>
          <w:rFonts w:cs="Arabic Typesetting" w:ascii="Arabic Typesetting" w:hAnsi="Arabic Typesetting"/>
          <w:b/>
          <w:bCs/>
          <w:color w:val="17365D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وَنُسِيَ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اَلْعِلْمُ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4"/>
          <w:sz w:val="44"/>
          <w:szCs w:val="44"/>
          <w:rtl w:val="true"/>
        </w:rPr>
        <w:t>عُبِدَتْ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ِبْن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ْقَيِّم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غَيْر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احِدٍ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سَّلَف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لَمَّا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مَاتُوا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كَفُوا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قُبُورِهِمْ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صَوَّرُوا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تَمَاثِيلَهُمْ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طَا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لَيْهِمْ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ْأَمَد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فَعَبَدُوهُمْ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"(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عَنْ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ُمَر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أَنَّ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رَسُو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لَّ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لله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«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تُطْرُونِي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كَمَا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أَطْرَتْ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َلنَّصَارَى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ِبْنَ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مَرْيَمَ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إِنَّمَا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أَنَا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عَبْدٌ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فَقُولُوا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عَبْدُ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َللَّهِ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وَرَسُولُهُ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أَخْرِجَاهُ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قَا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لَّ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لله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rtl w:val="true"/>
        </w:rPr>
        <w:t>«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إِيَّاكُمْ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وَالْغُلُوَّ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فَإِنَّمَا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أَهْلَكَ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قَبْلَكُمْ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>اَلْغُلُوُّ</w:t>
      </w: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</w:rPr>
        <w:t>4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لِمُسْلِمٍ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ِبْن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مَسْعُودٍ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أَنَّ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رَسُو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َللَّ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اللهُ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4"/>
          <w:rtl w:val="true"/>
        </w:rPr>
        <w:t>«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</w:rPr>
        <w:t>هَلَكَ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</w:rPr>
        <w:t>اَلْمُتَنَطِّعُونَ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</w:rPr>
        <w:t>قَالَهَا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</w:rPr>
        <w:t>ثَلَاثًا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4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</w:rPr>
        <w:t>5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35:00Z</dcterms:created>
  <dc:creator>VAIO</dc:creator>
  <dc:description/>
  <dc:language>en-US</dc:language>
  <cp:lastModifiedBy>VAIO</cp:lastModifiedBy>
  <dcterms:modified xsi:type="dcterms:W3CDTF">2015-01-03T21:35:00Z</dcterms:modified>
  <cp:revision>2</cp:revision>
  <dc:subject/>
  <dc:title/>
</cp:coreProperties>
</file>