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أول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cs="Times New Roman" w:ascii="Cambria" w:hAnsi="Cambria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F81BD"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44"/>
          <w:sz w:val="44"/>
          <w:szCs w:val="44"/>
          <w:rtl w:val="true"/>
        </w:rPr>
        <w:t>بَابُ اَلشَّفَا</w:t>
      </w:r>
      <w:r>
        <w:rPr>
          <w:rFonts w:ascii="Arial" w:hAnsi="Arial"/>
          <w:color w:val="4F81BD"/>
          <w:sz w:val="48"/>
          <w:sz w:val="48"/>
          <w:szCs w:val="48"/>
          <w:rtl w:val="true"/>
        </w:rPr>
        <w:t>عَةِ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قَوْلِ اَللَّهِ عز وجل  </w:t>
      </w:r>
      <w:r>
        <w:rPr>
          <w:rFonts w:ascii="Arabic Typesetting" w:hAnsi="Arabic Typesetting" w:cs="Arabic Typesetting"/>
          <w:color w:val="00B050"/>
          <w:sz w:val="44"/>
          <w:sz w:val="44"/>
          <w:szCs w:val="44"/>
          <w:rtl w:val="true"/>
        </w:rPr>
        <w:t>﴿وَأَنذِرْ بِهِ الَّذِينَ يَخَافُونَ أَن يُحْشَرُوا إِلَى رَبِّهِمْ لَيْسَ لَهُم مِّن دُونِهِ وَلِيٌّ وَلاَ شَفِيعٌ﴾</w:t>
      </w:r>
      <w:r>
        <w:rPr>
          <w:rFonts w:cs="Arabic Typesetting" w:ascii="Arabic Typesetting" w:hAnsi="Arabic Typesetting"/>
          <w:color w:val="00B05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قَوْلِهِ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﴿قُل لِّلَّهِ الشَّفَاعَةُ جَمِيعاً﴾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قَوْلِهِ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﴿مَن ذَا الَّذِي يَشْفَعُ عِندَهُ إِلاَّ بِإِذْنِهِ﴾</w:t>
      </w:r>
      <w:r>
        <w:rPr>
          <w:rFonts w:cs="Arabic Typesetting" w:ascii="Arabic Typesetting" w:hAnsi="Arabic Typesetting"/>
          <w:color w:val="00B05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قَوْلِهِ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﴿وَكَم مِّن مَّلَكٍ فِي السَّمَوَاتِ لاَ تُغْنِي شَفَاعَتُهُمْ شَيْئاً إِلاَّ مِنْ بَعْدِ أَن يَأْذَنَ اللَّهُ لِمَن يَشَاءُ وَيَرْضَى﴾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قَوْلِهِ </w:t>
      </w:r>
      <w:r>
        <w:rPr>
          <w:rFonts w:ascii="Arabic Typesetting" w:hAnsi="Arabic Typesetting" w:cs="Arabic Typesetting"/>
          <w:color w:val="00B050"/>
          <w:sz w:val="48"/>
          <w:sz w:val="48"/>
          <w:szCs w:val="48"/>
          <w:rtl w:val="true"/>
        </w:rPr>
        <w:t>﴿قُلِ ادْعُوا الَّذِينَ زَعَمْتُم مِّن دُونِ اللَّهِ لاَ يَمْلِكُونَ مِثْقَالَ ذَرَّةٍ فِي السَّمَوَاتِ وَلاَ فِي الأَرْضِ﴾</w:t>
      </w:r>
      <w:r>
        <w:rPr>
          <w:rFonts w:cs="Arabic Typesetting" w:ascii="Arabic Typesetting" w:hAnsi="Arabic Typesetting"/>
          <w:color w:val="00B05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قَالَ أَبُو اَلْعَبَّاسِ “ </w:t>
      </w:r>
      <w:r>
        <w:rPr>
          <w:rFonts w:ascii="Arabic Typesetting" w:hAnsi="Arabic Typesetting" w:cs="Arabic Typesetting"/>
          <w:color w:val="0F243E"/>
          <w:sz w:val="48"/>
          <w:sz w:val="48"/>
          <w:szCs w:val="48"/>
          <w:rtl w:val="true"/>
        </w:rPr>
        <w:t>نَفَى اَللَّهُ عَمَّا سِوَاهُ كُلَّ مَا يَتَعَلَّقُ بِهِ اَلْمُشْرِكُونَ</w:t>
      </w:r>
      <w:r>
        <w:rPr>
          <w:rFonts w:cs="Arabic Typesetting" w:ascii="Arabic Typesetting" w:hAnsi="Arabic Typesetting"/>
          <w:color w:val="0F243E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F243E"/>
          <w:sz w:val="48"/>
          <w:sz w:val="48"/>
          <w:szCs w:val="48"/>
          <w:rtl w:val="true"/>
        </w:rPr>
        <w:t>فَنَفَى أَنْ يَكُونَ لِغَيْرِهِ مُلْكٌ أَوْ قِسْطٌ مِنْهُ</w:t>
      </w:r>
      <w:r>
        <w:rPr>
          <w:rFonts w:cs="Arabic Typesetting" w:ascii="Arabic Typesetting" w:hAnsi="Arabic Typesetting"/>
          <w:color w:val="0F243E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F243E"/>
          <w:sz w:val="48"/>
          <w:sz w:val="48"/>
          <w:szCs w:val="48"/>
          <w:rtl w:val="true"/>
        </w:rPr>
        <w:t>أَوْ يَكُونَ عَوْنًا لِلَّهِ وَلَمْ يَبْقَ إِلَّا اَلشَّفَاعَةُ</w:t>
      </w:r>
      <w:r>
        <w:rPr>
          <w:rFonts w:cs="Arabic Typesetting" w:ascii="Arabic Typesetting" w:hAnsi="Arabic Typesetting"/>
          <w:color w:val="0F243E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F243E"/>
          <w:sz w:val="48"/>
          <w:sz w:val="48"/>
          <w:szCs w:val="48"/>
          <w:rtl w:val="true"/>
        </w:rPr>
        <w:t>فَبَيَّنَ أَنَّهَا لَا تَنْفَعُ إِلَّا لِمَنْ أَذِنَ لَهُ اَلرَّبُّ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كَمَا قَالَ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﴿وَلاَ يَشْفَعُونَ إِلاَّ لِمَنِ ارْتَضَى﴾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1</w:t>
      </w:r>
      <w:r>
        <w:rPr>
          <w:rFonts w:cs="Arabic Typesetting" w:ascii="Arabic Typesetting" w:hAnsi="Arabic Typesetting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َهَذِهِ اَلشَّفَاعَةُ اَلَّتِي يَظُنُّهَا اَلْمُشْرِكُونَ هِيَ مُنْتَفِيَةٌ يَوْمَ اَلْقِيَامَةِ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َمَا نَفَاهَا اَلْقُرْآنُ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أَخْبَرَ اَلنَّبِيُّ صَلَّى اللهُ عَلَيْهِ وَسَلَّمَ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أَنَّهُ يَأْتِي فَيَسْجُدُ لِرَبِّهِ وَيَحْمَدُهُ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لَا يَبْدَأُ بِالشَّفَاعَةِ أَوَّلاً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ثُمَّ يُقَالُ لَهُ اِرْفَعْ رَأْسَك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قُلْ يُسْمَعْ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سَلْ تُعْط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اشْفَعْ تُشَفَّعْ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قَالَ لَهُ أَبُو هُرَيْرَةَ رضي الله عنه </w:t>
      </w:r>
      <w:r>
        <w:rPr>
          <w:rFonts w:cs="Arabic Typesetting" w:ascii="Arabic Typesetting" w:hAnsi="Arabic Typesetting"/>
          <w:color w:val="215868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 xml:space="preserve">مَنْ أَسْعَدُ اَلنَّاسِ بِشَفَاعَتِكَ ؟ قَالَ </w:t>
      </w:r>
      <w:r>
        <w:rPr>
          <w:rFonts w:cs="Arabic Typesetting" w:ascii="Arabic Typesetting" w:hAnsi="Arabic Typesetting"/>
          <w:color w:val="215868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>مَنْ قَالَ لَا إِلَهَ إِلَّا اَللَّهُ</w:t>
      </w:r>
      <w:r>
        <w:rPr>
          <w:rFonts w:cs="Arabic Typesetting" w:ascii="Arabic Typesetting" w:hAnsi="Arabic Typesetting"/>
          <w:color w:val="215868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>خَالِصًا مِنْ قَلْبِهِ</w:t>
      </w:r>
      <w:r>
        <w:rPr>
          <w:rFonts w:cs="Arabic Typesetting" w:ascii="Arabic Typesetting" w:hAnsi="Arabic Typesetting"/>
          <w:color w:val="215868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3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َتِلْكَ اَلشَّفَاعَةُ لِأَهْلِ اَلْإِخْلَاصِ بِإِذْنِ اَللَّهِ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َلَا تَكُونُ لِمَنْ أَشْرَكَ بِاَللَّهِ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َحَقِيقَتُهُ أَنَّ اَللَّهَ سُبْحَانَهُ هُوَ اَلَّذِي يَتَفَضَّلُ عَلَى أَهْلِ اَلْإِخْلَاصِ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َيَغْفِرُ لَهُمْ بِوَاسِطَةِ دُعَاءِ مَنْ أَذِنَ لَهُ أَنْ يَشْفَعَ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ِيُكْرِمَهُ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َيَنَالَ اَلْمَقَامَ اَلْمَحْمُودَ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َالشَّفَاعَةُ اَلَّتِي نَفَاهَا اَلْقُرْآنُ مَا كَانَ فِيهَا شِرْكٌ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َلِهَذَا أَثْبَتَ اَلشَّفَاعَةَ بِإِذْنِهِ فِي مَوَاضِعَ وَقَدْ بَيَّنَ اَلنَّبِيُّ صَلَّى اللهُ عَلَيْهِ وَسَلَّمَ أَنَّهَا لَا تَكُونُ إِلَّا لِأَهْلِ اَلْإِخْلَاصِ وَالتَّوْحِيدِ اِنْتَهَى كَلَامُهُ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0:49:00Z</dcterms:created>
  <dc:creator>VAIO</dc:creator>
  <dc:description/>
  <dc:language>en-US</dc:language>
  <cp:lastModifiedBy>VAIO</cp:lastModifiedBy>
  <dcterms:modified xsi:type="dcterms:W3CDTF">2015-01-01T20:49:00Z</dcterms:modified>
  <cp:revision>2</cp:revision>
  <dc:subject/>
  <dc:title/>
</cp:coreProperties>
</file>