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مذكرة الدورة العلمية</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أول</w:t>
      </w:r>
    </w:p>
    <w:p>
      <w:pPr>
        <w:pStyle w:val="Normal"/>
        <w:rPr>
          <w:rFonts w:ascii="خط لوتس الجديد" w:hAnsi="خط لوتس الجديد" w:cs="خط لوتس الجديد"/>
        </w:rPr>
      </w:pPr>
      <w:r>
        <w:rPr>
          <w:rFonts w:cs="خط لوتس الجديد" w:ascii="خط لوتس الجديد" w:hAnsi="خط لوتس الجديد"/>
        </w:rPr>
        <w:t>1</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 xml:space="preserve">اذكري اثنين من فضائل العلم ، مع الاستدلال لواحد منها </w:t>
      </w:r>
      <w:r>
        <w:rPr>
          <w:rFonts w:cs="خط لوتس الجديد" w:ascii="خط لوتس الجديد" w:hAnsi="خط لوتس الجديد"/>
          <w:rtl w:val="true"/>
        </w:rPr>
        <w:t>"</w:t>
      </w:r>
    </w:p>
    <w:p>
      <w:pPr>
        <w:pStyle w:val="Normal"/>
        <w:ind w:hanging="0"/>
        <w:rPr>
          <w:rFonts w:ascii="خط لوتس الجديد" w:hAnsi="خط لوتس الجديد" w:cs="خط لوتس الجديد"/>
        </w:rPr>
      </w:pPr>
      <w:r>
        <w:rPr>
          <w:rFonts w:ascii="خط لوتس الجديد" w:hAnsi="خط لوتس الجديد" w:cs="خط لوتس الجديد"/>
          <w:rtl w:val="true"/>
        </w:rPr>
        <w:t xml:space="preserve">من فضائل العلم أنّه ميراث الأنبياء كما قال النبي صلى الله عليه و سلّم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و إن العلماء ورثة الأنبياء و إن الأنبياء لم يورثوا دينارا و لا درهما إنما ورثوا العلم فمن أخذه أخذ بحظ وافر </w:t>
      </w:r>
      <w:r>
        <w:rPr>
          <w:rFonts w:cs="خط لوتس الجديد" w:ascii="خط لوتس الجديد" w:hAnsi="خط لوتس الجديد"/>
          <w:rtl w:val="true"/>
        </w:rPr>
        <w:t xml:space="preserve">) </w:t>
      </w:r>
    </w:p>
    <w:p>
      <w:pPr>
        <w:pStyle w:val="Normal"/>
        <w:rPr>
          <w:rFonts w:ascii="خط لوتس الجديد" w:hAnsi="خط لوتس الجديد" w:cs="خط لوتس الجديد"/>
        </w:rPr>
      </w:pP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ومن فضائله أيضا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أنّ طلب العلم وجه من وجوه إرادة الله بعبد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طالب العلم</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الخير </w:t>
      </w:r>
    </w:p>
    <w:p>
      <w:pPr>
        <w:pStyle w:val="Normal"/>
        <w:rPr>
          <w:rFonts w:ascii="خط لوتس الجديد" w:hAnsi="خط لوتس الجديد" w:cs="خط لوتس الجديد"/>
        </w:rPr>
      </w:pPr>
      <w:r>
        <w:rPr>
          <w:rFonts w:cs="خط لوتس الجديد" w:ascii="خط لوتس الجديد" w:hAnsi="خط لوتس الجديد"/>
        </w:rPr>
        <w:t>2</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اذكري اثنين من حقوق النبي صلى الله عليه وسلم على الأمة </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إيمان بنبوته و بما جاء به من الحق و التصديق به</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حبه و إيثار محبته على محبة النفس و الأهل وكل الناس </w:t>
      </w:r>
    </w:p>
    <w:p>
      <w:pPr>
        <w:pStyle w:val="Normal"/>
        <w:rPr>
          <w:rFonts w:ascii="خط لوتس الجديد" w:hAnsi="خط لوتس الجديد" w:cs="خط لوتس الجديد"/>
        </w:rPr>
      </w:pPr>
      <w:r>
        <w:rPr>
          <w:rFonts w:cs="خط لوتس الجديد" w:ascii="خط لوتس الجديد" w:hAnsi="خط لوتس الجديد"/>
        </w:rPr>
        <w:t>3</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 xml:space="preserve">الدعوة إلى الله تعالى مهنة الأنبياء ، استدلي لذلك </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الدعوة إلى الله مهنة الأنبياء قال تعالى </w:t>
      </w:r>
      <w:r>
        <w:rPr>
          <w:rFonts w:cs="خط لوتس الجديد" w:ascii="خط لوتس الجديد" w:hAnsi="خط لوتس الجديد"/>
          <w:rtl w:val="true"/>
        </w:rPr>
        <w:t>(</w:t>
      </w:r>
      <w:r>
        <w:rPr>
          <w:rFonts w:ascii="خط لوتس الجديد" w:hAnsi="خط لوتس الجديد" w:cs="خط لوتس الجديد"/>
          <w:rtl w:val="true"/>
        </w:rPr>
        <w:t>وَلَقَدْ بَعَثْنَا فِي كُلِّ أُمَّةٍ رَسُولاً أَنِ اعِبُدُوا اللهَ وَ اجْتَنِبُوا الطَّاغُوت</w:t>
      </w:r>
      <w:r>
        <w:rPr>
          <w:rFonts w:cs="خط لوتس الجديد" w:ascii="خط لوتس الجديد" w:hAnsi="خط لوتس الجديد"/>
          <w:rtl w:val="true"/>
        </w:rPr>
        <w:t>)</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ثاني</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اذكري دليلاً على أن المحبة الطبيعية لا يؤاخذ عليها المسلم</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قال الله عزّ وجل في محكم كتاب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إِنَّكَ لَا تَهْدِي مَنْ أَحْبَبْتَ وَلَكِنَّ اللَّهَ يَهْدِي مَن يَشَاءُ وَهُوَ أَعْلَمُ بِالْمُهْتَدِين</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ا هي حقيقة الحنيفية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حنيفيّ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هي ملّة إبراهيم عليه الصلاة و السلام المتمثلة أساسا في البراءة من الشرك و أهله و توحيد الله عز و جل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كي يقبل الدعاء لابد فيه من أمور ، اذكري اثنين منها</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الإخلاص و المتابعة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4</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للاعتداء في الدعاء صور ، اذكري منها واحداً مع الدليل</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من صور الاعتداء في الدعاء</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السجع المتكلِّف فقد ورد عن ابن عبّاس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رضي الله عنهما</w:t>
      </w:r>
      <w:r>
        <w:rPr>
          <w:rFonts w:cs="خط لوتس الجديد" w:ascii="خط لوتس الجديد" w:hAnsi="خط لوتس الجديد"/>
          <w:rtl w:val="true"/>
        </w:rPr>
        <w:t>-</w:t>
      </w:r>
      <w:r>
        <w:rPr>
          <w:rFonts w:ascii="خط لوتس الجديد" w:hAnsi="خط لوتس الجديد" w:cs="خط لوتس الجديد"/>
          <w:rtl w:val="true"/>
        </w:rPr>
        <w:t>أنه قال</w:t>
      </w:r>
      <w:r>
        <w:rPr>
          <w:rFonts w:cs="خط لوتس الجديد" w:ascii="خط لوتس الجديد" w:hAnsi="خط لوتس الجديد"/>
          <w:rtl w:val="true"/>
        </w:rPr>
        <w:t>: "</w:t>
      </w:r>
      <w:r>
        <w:rPr>
          <w:rFonts w:ascii="خط لوتس الجديد" w:hAnsi="خط لوتس الجديد" w:cs="خط لوتس الجديد"/>
          <w:rtl w:val="true"/>
        </w:rPr>
        <w:t xml:space="preserve">انظر السجع من الدعاء فاجتنبه فإني عهدت رسول الله صلى الله عليه وسلم وأصحابه لا يفعلون ذلك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رواه البخاري</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ثالث</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عرفي الخشوع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الخشوع هو تمام الخضوع لله عز و جل و غاية التذلل له و السكون إليه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تعريف الإسلام اشتمل على ثلاثة أمور، اذكري واحداً منها مع الدليل</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إنقياد لله عز وجل بالطاعة و عدم مخالفة أمره يقول تعالى</w:t>
      </w:r>
      <w:r>
        <w:rPr>
          <w:rFonts w:cs="خط لوتس الجديد" w:ascii="خط لوتس الجديد" w:hAnsi="خط لوتس الجديد"/>
          <w:rtl w:val="true"/>
        </w:rPr>
        <w:t>: (</w:t>
      </w:r>
      <w:r>
        <w:rPr>
          <w:rFonts w:ascii="خط لوتس الجديد" w:hAnsi="خط لوتس الجديد" w:cs="خط لوتس الجديد"/>
          <w:rtl w:val="true"/>
        </w:rPr>
        <w:t>فَليَحذَرِ الذِينَ يُخَالِفُونَ عَن أَمرِهِ أَن تُصِيبَهُم فِتنَةٌ أَو يُصِيبَهُم عَذَابٌ أَلِيم</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ا معنى ، شهادة ألا إله إلا الله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لا معبود بحق إلا الله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لا إله</w:t>
      </w:r>
      <w:r>
        <w:rPr>
          <w:rFonts w:cs="خط لوتس الجديد" w:ascii="خط لوتس الجديد" w:hAnsi="خط لوتس الجديد"/>
          <w:rtl w:val="true"/>
        </w:rPr>
        <w:t>: '</w:t>
      </w:r>
      <w:r>
        <w:rPr>
          <w:rFonts w:ascii="خط لوتس الجديد" w:hAnsi="خط لوتس الجديد" w:cs="خط لوتس الجديد"/>
          <w:rtl w:val="true"/>
        </w:rPr>
        <w:t>نفي الألوهية عما يعبد من دون الله نفيا مطلقا</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إلا الله</w:t>
      </w:r>
      <w:r>
        <w:rPr>
          <w:rFonts w:cs="خط لوتس الجديد" w:ascii="خط لوتس الجديد" w:hAnsi="خط لوتس الجديد"/>
          <w:rtl w:val="true"/>
        </w:rPr>
        <w:t>: '</w:t>
      </w:r>
      <w:r>
        <w:rPr>
          <w:rFonts w:ascii="خط لوتس الجديد" w:hAnsi="خط لوتس الجديد" w:cs="خط لوتس الجديد"/>
          <w:rtl w:val="true"/>
        </w:rPr>
        <w:t xml:space="preserve">إثبات الألوهية له وحد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سبحانه و تعالى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4</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ا هي حقيقة التوحيد ؟</w:t>
      </w:r>
    </w:p>
    <w:p>
      <w:pPr>
        <w:pStyle w:val="Normal"/>
        <w:rPr>
          <w:rFonts w:ascii="خط لوتس الجديد" w:hAnsi="خط لوتس الجديد" w:cs="خط لوتس الجديد"/>
        </w:rPr>
      </w:pP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الجمع بين النفي و الإثبات </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رابع</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بماذا تختلف الصلاة عن غيرها من الأركان العملية ؟ مع ذكر الدليل</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صلاة تختلف عن غيرها في كون تاركها تهاونا وكسلا يكفر</w:t>
      </w:r>
      <w:r>
        <w:rPr>
          <w:rFonts w:cs="خط لوتس الجديد" w:ascii="خط لوتس الجديد" w:hAnsi="خط لوتس الجديد"/>
          <w:rtl w:val="true"/>
        </w:rPr>
        <w:t>-</w:t>
      </w:r>
      <w:r>
        <w:rPr>
          <w:rFonts w:ascii="خط لوتس الجديد" w:hAnsi="خط لوتس الجديد" w:cs="خط لوتس الجديد"/>
          <w:rtl w:val="true"/>
        </w:rPr>
        <w:t>نسأل الله السلام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وقد ثبت عن النبي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صلى الله عليه و سلّم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من حديث جابر بن عبد الل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رضي الله عنهما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أنه قال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بين الرجل و بين الشرك و الكفر ترك الصلاة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رواه مسلم</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ما حكم رد واحد من أركان الإيمان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حكم رد واحد من أركان الإيمان قدح في بقية الأركان وردّها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ا هو تعريف النبي صلى الله عليه وسلم للإحسان ؟</w:t>
      </w:r>
    </w:p>
    <w:p>
      <w:pPr>
        <w:pStyle w:val="Normal"/>
        <w:rPr>
          <w:rFonts w:ascii="خط لوتس الجديد" w:hAnsi="خط لوتس الجديد" w:cs="خط لوتس الجديد"/>
        </w:rPr>
      </w:pPr>
      <w:r>
        <w:rPr>
          <w:rFonts w:cs="خط لوتس الجديد" w:ascii="خط لوتس الجديد" w:hAnsi="خط لوتس الجديد"/>
          <w:rtl w:val="true"/>
        </w:rPr>
        <w:t>(</w:t>
      </w:r>
      <w:r>
        <w:rPr>
          <w:rFonts w:ascii="خط لوتس الجديد" w:hAnsi="خط لوتس الجديد" w:cs="خط لوتس الجديد"/>
          <w:rtl w:val="true"/>
        </w:rPr>
        <w:t>أن تعبد الله كأنك تراه فإن لم تكن تراه فإنه يراك</w:t>
      </w:r>
      <w:r>
        <w:rPr>
          <w:rFonts w:cs="خط لوتس الجديد" w:ascii="خط لوتس الجديد" w:hAnsi="خط لوتس الجديد"/>
          <w:rtl w:val="true"/>
        </w:rPr>
        <w:t>)</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خامس</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تى تستحب الإقامة في بلاد الكفار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تستحب الإقامة في بلاد الكفار لمن كان في مقامه مصلحة راجحة في الدعوة إلى سبيل الله ، فمن تهيّأت له ظروف الدعوة و أمن على نفسه الفتن فيحبّذ له البقاء في بلاد الكفر للدعوة إلى الله تعالى</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 xml:space="preserve">كان النبي صلى الله عليه وسلم يتعوذ من عذاب القبر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ذكري الدليل</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ثبت عن عبد الل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رضي الله عنه</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أنّ الّنبي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صلى الله عليه وسلم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كان إذا أمسى قال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أمسينا وأمسى الملك لله والحمد لله لا إله إلا الله وحده لا شريك له قال أراه قال فيهن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 وإذا أصبح قال ذلك أيضا أصبحنا وأصبح الملك لله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رواه مسلم</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ا هو تعريف ابن القيم للطاغوت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قال الإمام بن قيّم الجوزية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رحمه الله</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معرّفا الطاغوت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معنى الطاغوت ما تجاوز به العبد حده من معبود، أو متبوع، أو مطاع </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4</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لماذا كان الجهاد ذروة سنام الإسلام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لأن الجهاد مظلة الأمن والطمأنينة لأداء شعائر الله تعالى</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سادس</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دعاء المسلم لأخيه المسلم مستحب ، اذكري الدليل </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عن أم الدرداء عن أبي الدرداء قال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قال رسول الل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صلى الله عليه و سلّم</w:t>
      </w:r>
      <w:r>
        <w:rPr>
          <w:rFonts w:cs="خط لوتس الجديد" w:ascii="خط لوتس الجديد" w:hAnsi="خط لوتس الجديد"/>
          <w:rtl w:val="true"/>
        </w:rPr>
        <w:t>-'</w:t>
      </w:r>
      <w:r>
        <w:rPr>
          <w:rFonts w:ascii="خط لوتس الجديد" w:hAnsi="خط لوتس الجديد" w:cs="خط لوتس الجديد"/>
          <w:rtl w:val="true"/>
        </w:rPr>
        <w:t>ما من عبد مسلم يدعو لأخيه بظهر الغيب إلا قال الملك ولك بمثل</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ا هي علامة تحقق السعادة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طمأنينة يجدها العبد المسلم في قلبه حتى وإن كان قليل ذات اليد أومريض أوفي أنواع من الابتلاءات إلا أنه يشعر بسعادة ورضا عن الله تعالى</w:t>
      </w:r>
      <w:r>
        <w:rPr>
          <w:rFonts w:cs="خط لوتس الجديد" w:ascii="خط لوتس الجديد" w:hAnsi="خط لوتس الجديد"/>
          <w:rtl w:val="true"/>
        </w:rPr>
        <w:t xml:space="preserve">.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اذكري شرطي العبادة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شرطا العبادة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الإخلاص و المتابعة </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سابع</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 xml:space="preserve">اعترف المشركون بأنهم يعبدون الوسائط من دون الله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ذكري الدليل</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قال تعالى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ا هي الشفاعة المنفية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شفاعة المنفيّة هي شفاعة شركيّة محرّمة و هي ما يطلبه الشافع من غير الله عزّ و جل فيما لا يقدر عليه إلّا الله تعالى</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هل يكفر حديث العهد بالإسلام إذا طلب شيئاً مخالفاً للتوحيد ؟ استدلي لذلك</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لا، لا يكفر حتى يعلم، والدليل على ذلك ما ثبت عَنْ أَبِي وَاقِدٍ اللَّيْثِيِّ ، أَنَّهُمْ خَرَجُوا مِنْ مَكَّةَ مَعَ رَسُولِ اللَّهِ صَلَّى اللَّهُ عَلَيْهِ وَسَلَّمَ إِلَى حُنَيْنٍ ، وَكَانَ لِلْكُفَّارِ سِدْرَةٌ يَعْكِفُونَ عِنْدَهَا وَيُعَلِّقُونَ بِهَا أَسْلِحَتَهُمْ يُقَالُ لَهَا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ذَاتُ أَنْوَاطٍ ، قَالَ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فَمَرَرْنَا بِسِدْرَةٍ خَضْرَاءَ عَظِيمَةٍ ، قَالَ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قُلْنَا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يَا رَسُولَ اللَّهِ اجْعَلْ لَنَا ذَاتَ أَنْوَاطٍ كَمَا لَهُمْ ذَاتُ أَنْوَاطٍ ، فَقَالَ رَسُولُ اللَّهِ صَلَّى اللَّهُ عَلَيْهِ وَسَلَّمَ </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 xml:space="preserve">قُلْتُمْ وَالَّذِي نَفْسِي بِيَدِهِ ، كَمَا قَالَ قَوْمُ مُوسَى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اجْعَلْ لَنَا إِلَهًا كَمَا لَهُمْ آلِهَةٌ قَالَ إِنَّكُمْ قَوْمٌ تَجْهَلُونَ </w:t>
      </w:r>
      <w:r>
        <w:rPr>
          <w:rFonts w:cs="خط لوتس الجديد" w:ascii="خط لوتس الجديد" w:hAnsi="خط لوتس الجديد"/>
          <w:rtl w:val="true"/>
        </w:rPr>
        <w:t>)</w:t>
      </w:r>
      <w:r>
        <w:rPr>
          <w:rFonts w:ascii="خط لوتس الجديد" w:hAnsi="خط لوتس الجديد" w:cs="خط لوتس الجديد"/>
          <w:rtl w:val="true"/>
        </w:rPr>
        <w:t>، إِنَّهَا السُّنَنُ لَتَرْكَبُنَّ سُنَنَ مَنْ كَانَ قَبْلَكُم</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س</w:t>
      </w:r>
      <w:r>
        <w:rPr>
          <w:rFonts w:cs="خط لوتس الجديد" w:ascii="خط لوتس الجديد" w:hAnsi="خط لوتس الجديد"/>
        </w:rPr>
        <w:t>4</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 xml:space="preserve">باختصار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ما الفرق بين الشرك قديماً وحديثا؟</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قديما كانوا يشركون بالله في الرّخاء دون الشدّة، وأمّا مشركو زماننا فهم أشد شركا و كفرا من غيرهم فشركهم في الرّخاء و الشدّة بل يزيد شركهم في الشدّة </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ثامن</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ما الفرق بين التكفير المطلق والمقيد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التكفير المطلق يكون على الفعل فنقول أنّ مرتكب فعل مكفّر على العموم دون التقييد أنّه كافر، أمّا تكفير المعيّن فيطلق على الأشخاص المرتكبين للفعل المكفّر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اذكري سبباً من أسباب التكفير</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قلة العلم الشرعي و ضعف الحصيلة العلميّة، المقترن بالحماس الزائد</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 </w:t>
      </w:r>
      <w:r>
        <w:rPr>
          <w:rFonts w:ascii="خط لوتس الجديد" w:hAnsi="خط لوتس الجديد" w:cs="خط لوتس الجديد"/>
          <w:rtl w:val="true"/>
        </w:rPr>
        <w:t>اذكري دليلاً على أن المشركين كفار</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قال الله جلّ جلاله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إِنَّهُ مَن يُشرِك بِاللَّه فَقَد حَرَّمَ اللَّهُ عَلَيهِ الجَنَّة وَمَأوَاهُ النَّار وَمَا لِلظَّالِمِينَ مِن أَنصَار </w:t>
      </w:r>
      <w:r>
        <w:rPr>
          <w:rFonts w:cs="خط لوتس الجديد" w:ascii="خط لوتس الجديد" w:hAnsi="خط لوتس الجديد"/>
          <w:rtl w:val="true"/>
        </w:rPr>
        <w:t xml:space="preserve">)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وقد ثبت أيضا عن النبي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صلى الله عليه و سلّم</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في صحيح مسلم عن عائشة رضي الله عنها قالت قلت </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يا رسول الله ابن جدعان كان في الجاهلية يصل الرحم ويطعم المسكين فهل ذاك نافعه ؟ قال</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لا ينفعه إنه لم يقل يوما رب اغفر لي خطيئتي يوم الدين</w:t>
      </w:r>
      <w:r>
        <w:rPr>
          <w:rFonts w:cs="خط لوتس الجديد" w:ascii="خط لوتس الجديد" w:hAnsi="خط لوتس الجديد"/>
          <w:rtl w:val="true"/>
        </w:rPr>
        <w:t>"</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تاسع</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عموم غير المسلمين كفار، استدلي لذلك</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قال الله عزّ وجلّ</w:t>
      </w:r>
      <w:r>
        <w:rPr>
          <w:rFonts w:cs="خط لوتس الجديد" w:ascii="خط لوتس الجديد" w:hAnsi="خط لوتس الجديد"/>
          <w:rtl w:val="true"/>
        </w:rPr>
        <w:t>: (</w:t>
      </w:r>
      <w:r>
        <w:rPr>
          <w:rFonts w:ascii="خط لوتس الجديد" w:hAnsi="خط لوتس الجديد" w:cs="خط لوتس الجديد"/>
          <w:rtl w:val="true"/>
        </w:rPr>
        <w:t>وَمَن يَبتَغِ غَيرَ الإِسلاَمِ دِيناً فَلَن يُقبَلَ مِنهُ وَهُوَ فِي الآخِرَةِ مِنَ الخَاسِرِين</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من الحكام من يسلك سبيل المنافقين فيحكم بغير ما أنزل الله تعالى، وله أحوال، اذكري اثنين منها</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أن يحكم بغير ما أنزل الله معتقداً أنه أفضل من الحكم بشرع الل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عزّ و جلّ</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 xml:space="preserve">وهذا كافر بالإجماع </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أن يحكم بمسألة أو مسألتين بغير ما أنزل الل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معتقداً أن حكم الله واجب</w:t>
      </w:r>
      <w:r>
        <w:rPr>
          <w:rFonts w:cs="خط لوتس الجديد" w:ascii="خط لوتس الجديد" w:hAnsi="خط لوتس الجديد"/>
          <w:rtl w:val="true"/>
        </w:rPr>
        <w:t>'</w:t>
      </w:r>
      <w:r>
        <w:rPr>
          <w:rFonts w:ascii="خط لوتس الجديد" w:hAnsi="خط لوتس الجديد" w:cs="خط لوتس الجديد"/>
          <w:rtl w:val="true"/>
        </w:rPr>
        <w:t xml:space="preserve">، وأن الدافع لهذا معصية، وغلبة للشيطان عليه </w:t>
      </w:r>
      <w:r>
        <w:rPr>
          <w:rFonts w:cs="خط لوتس الجديد" w:ascii="خط لوتس الجديد" w:hAnsi="خط لوتس الجديد"/>
          <w:rtl w:val="true"/>
        </w:rPr>
        <w:t>-</w:t>
      </w:r>
      <w:r>
        <w:rPr>
          <w:rFonts w:ascii="خط لوتس الجديد" w:hAnsi="خط لوتس الجديد" w:cs="خط لوتس الجديد"/>
          <w:rtl w:val="true"/>
        </w:rPr>
        <w:t>نسأل الله السلام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فهذا لا يكفر كفراً أكبر بل كفره أصغر</w:t>
      </w:r>
      <w:r>
        <w:rPr>
          <w:rFonts w:cs="خط لوتس الجديد" w:ascii="خط لوتس الجديد" w:hAnsi="خط لوتس الجديد"/>
          <w:rtl w:val="true"/>
        </w:rPr>
        <w:t>(</w:t>
      </w:r>
      <w:r>
        <w:rPr>
          <w:rFonts w:ascii="خط لوتس الجديد" w:hAnsi="خط لوتس الجديد" w:cs="خط لوتس الجديد"/>
          <w:rtl w:val="true"/>
        </w:rPr>
        <w:t>كفر دون كفر</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غير مخرج من الملة</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من سب الرسول صلى الله عليه وسلم فالأظهر أن توبته لا تقبل، لماذا؟</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لأنّ هذا حقّ للنبي عليه الصلاة و السلام ولا ندري أيتنازل عنه أم لا </w:t>
      </w:r>
    </w:p>
    <w:p>
      <w:pPr>
        <w:pStyle w:val="Normal"/>
        <w:rPr>
          <w:rFonts w:ascii="خط لوتس الجديد" w:hAnsi="خط لوتس الجديد" w:cs="خط لوتس الجديد"/>
        </w:rPr>
      </w:pPr>
      <w:r>
        <w:rPr>
          <w:rFonts w:cs="خط لوتس الجديد" w:ascii="خط لوتس الجديد" w:hAnsi="خط لوتس الجديد"/>
          <w:rtl w:val="true"/>
        </w:rPr>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4</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ذكري أمرين من الأمور التي يتميز بها العلماء عن غيرهم</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أنّهم أهل الخشية لأنّهم أعرف الخلق بالله عزّ وجلّ</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أنّهم أفضل من العبّاد </w:t>
      </w:r>
    </w:p>
    <w:p>
      <w:pPr>
        <w:pStyle w:val="Normal"/>
        <w:rPr>
          <w:rFonts w:ascii="خط لوتس الجديد" w:hAnsi="خط لوتس الجديد" w:cs="PT Bold Heading"/>
          <w:sz w:val="24"/>
          <w:szCs w:val="24"/>
        </w:rPr>
      </w:pPr>
      <w:r>
        <w:rPr>
          <w:rFonts w:ascii="خط لوتس الجديد" w:hAnsi="خط لوتس الجديد" w:cs="PT Bold Heading"/>
          <w:sz w:val="24"/>
          <w:sz w:val="24"/>
          <w:szCs w:val="24"/>
          <w:rtl w:val="true"/>
        </w:rPr>
        <w:t>الدرس العاشر</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1</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ذكري أقسام السحر باختصار</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أقسام السحر هو قسمين </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cs="خط لوتس الجديد" w:ascii="خط لوتس الجديد" w:hAnsi="خط لوتس الجديد"/>
        </w:rPr>
        <w:t>1</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عُقد ورقي يتوصل بها الساحر إلي استخدام الشياطين ليضر المسحور</w:t>
      </w:r>
    </w:p>
    <w:p>
      <w:pPr>
        <w:pStyle w:val="Normal"/>
        <w:rPr>
          <w:rFonts w:ascii="خط لوتس الجديد" w:hAnsi="خط لوتس الجديد" w:cs="خط لوتس الجديد"/>
        </w:rPr>
      </w:pPr>
      <w:r>
        <w:rPr>
          <w:rFonts w:cs="خط لوتس الجديد" w:ascii="خط لوتس الجديد" w:hAnsi="خط لوتس الجديد"/>
        </w:rPr>
        <w:t>2</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أدوية وعقاقير تؤثر في بدن المسحور وفي عقله وإرادته وميله</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2</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نهى الله تعالى عباده عن تولي الكفار</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ذكري الدليل</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الدليل قوله تعالى</w:t>
      </w:r>
      <w:r>
        <w:rPr>
          <w:rFonts w:cs="خط لوتس الجديد" w:ascii="خط لوتس الجديد" w:hAnsi="خط لوتس الجديد"/>
          <w:rtl w:val="true"/>
        </w:rPr>
        <w:t>: {</w:t>
      </w:r>
      <w:r>
        <w:rPr>
          <w:rFonts w:ascii="خط لوتس الجديد" w:hAnsi="خط لوتس الجديد" w:cs="خط لوتس الجديد"/>
          <w:rtl w:val="true"/>
        </w:rPr>
        <w:t xml:space="preserve">يَاأَيُّهَا الَّذِينَ آمَنُوا لَا تَتَوَلَّوْا قَوْماً غَضِبَ اللَّهُ عَلَيْهِمْ قَدْ يَئِسُوا مِنَ الْآخِرَةِ كَمَا يَئِسَ الْكُفَّارُ مِنْ أَصْحَابِ الْقُبُورِ </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س</w:t>
      </w:r>
      <w:r>
        <w:rPr>
          <w:rFonts w:cs="خط لوتس الجديد" w:ascii="خط لوتس الجديد" w:hAnsi="خط لوتس الجديد"/>
        </w:rPr>
        <w:t>3</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ذكر ابن عثيمين رحمه الله أن الناس أقسام الناس ثلاثة في مطالعة الكتب السابقة</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اذكري اثنين منها</w:t>
      </w:r>
    </w:p>
    <w:p>
      <w:pPr>
        <w:pStyle w:val="Normal"/>
        <w:rPr>
          <w:rFonts w:ascii="خط لوتس الجديد" w:hAnsi="خط لوتس الجديد" w:cs="خط لوتس الجديد"/>
        </w:rPr>
      </w:pPr>
      <w:r>
        <w:rPr>
          <w:rFonts w:ascii="خط لوتس الجديد" w:hAnsi="خط لوتس الجديد" w:cs="خط لوتس الجديد"/>
          <w:rtl w:val="true"/>
        </w:rPr>
        <w:t xml:space="preserve">أقسام الناس ثلاثة في مطالعة الكتب السابقة، منها </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cs="خط لوتس الجديد" w:ascii="خط لوتس الجديد" w:hAnsi="خط لوتس الجديد"/>
        </w:rPr>
        <w:t>1</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من يطالعها للاسترشاد بها</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فهذا لا يجوز؛ لأنه يعتبر طعنا في كتاب الله وسنة رسوله</w:t>
      </w:r>
      <w:r>
        <w:rPr>
          <w:rFonts w:cs="خط لوتس الجديد" w:ascii="خط لوتس الجديد" w:hAnsi="خط لوتس الجديد"/>
          <w:rtl w:val="true"/>
        </w:rPr>
        <w:t>.</w:t>
      </w:r>
    </w:p>
    <w:p>
      <w:pPr>
        <w:pStyle w:val="Normal"/>
        <w:rPr>
          <w:rFonts w:ascii="خط لوتس الجديد" w:hAnsi="خط لوتس الجديد" w:cs="خط لوتس الجديد"/>
        </w:rPr>
      </w:pPr>
      <w:r>
        <w:rPr>
          <w:rFonts w:cs="خط لوتس الجديد" w:ascii="خط لوتس الجديد" w:hAnsi="خط لوتس الجديد"/>
        </w:rPr>
        <w:t>2</w:t>
      </w:r>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من يطالعها ليعرف ما جاء فيها من الحق فيرد به علي من تمسكوا بها</w:t>
      </w:r>
      <w:bookmarkStart w:id="0" w:name="_GoBack"/>
      <w:bookmarkEnd w:id="0"/>
      <w:r>
        <w:rPr>
          <w:rFonts w:cs="خط لوتس الجديد" w:ascii="خط لوتس الجديد" w:hAnsi="خط لوتس الجديد"/>
          <w:rtl w:val="true"/>
        </w:rPr>
        <w:t xml:space="preserve">, </w:t>
      </w:r>
      <w:r>
        <w:rPr>
          <w:rFonts w:ascii="خط لوتس الجديد" w:hAnsi="خط لوتس الجديد" w:cs="خط لوتس الجديد"/>
          <w:rtl w:val="true"/>
        </w:rPr>
        <w:t>وهذا جائز</w:t>
      </w:r>
      <w:r>
        <w:rPr>
          <w:rFonts w:cs="خط لوتس الجديد" w:ascii="خط لوتس الجديد" w:hAnsi="خط لوتس الجديد"/>
          <w:rtl w:val="true"/>
        </w:rPr>
        <w:t>.</w:t>
      </w:r>
    </w:p>
    <w:sectPr>
      <w:footerReference w:type="default" r:id="rId2"/>
      <w:type w:val="nextPage"/>
      <w:pgSz w:w="11906" w:h="16838"/>
      <w:pgMar w:left="1418" w:right="1418" w:gutter="567"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خط لوتس الجدي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3847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ec0"/>
    <w:pPr>
      <w:widowControl w:val="false"/>
      <w:bidi w:val="1"/>
      <w:spacing w:before="0" w:after="0"/>
      <w:ind w:firstLine="454"/>
      <w:jc w:val="both"/>
    </w:pPr>
    <w:rPr>
      <w:rFonts w:cs="Traditional Arabic" w:ascii="Times New Roman" w:hAnsi="Times New Roman" w:eastAsia="Times New Roman"/>
      <w:color w:val="000000"/>
      <w:kern w:val="0"/>
      <w:sz w:val="36"/>
      <w:szCs w:val="36"/>
      <w:lang w:eastAsia="ar-SA" w:val="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vertAlign w:val="superscript"/>
    </w:rPr>
  </w:style>
  <w:style w:type="character" w:styleId="Char" w:customStyle="1">
    <w:name w:val="تذييل الصفحة Char"/>
    <w:basedOn w:val="DefaultParagraphFont"/>
    <w:link w:val="Footer"/>
    <w:uiPriority w:val="99"/>
    <w:qFormat/>
    <w:rsid w:val="003b7c05"/>
    <w:rPr>
      <w:rFonts w:cs="Traditional Arabic"/>
      <w:color w:val="000000"/>
      <w:sz w:val="36"/>
      <w:szCs w:val="3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ind w:firstLine="510"/>
    </w:pPr>
    <w:rPr>
      <w:rFonts w:ascii="Tahoma" w:hAnsi="Tahoma"/>
    </w:rPr>
  </w:style>
  <w:style w:type="paragraph" w:styleId="PlainText">
    <w:name w:val="Plain Text"/>
    <w:basedOn w:val="Normal"/>
    <w:qFormat/>
    <w:rsid w:val="00c126bd"/>
    <w:pPr/>
    <w:rPr>
      <w:rFonts w:ascii="Courier New" w:hAnsi="Courier New" w:cs="Courier New"/>
      <w:sz w:val="20"/>
      <w:szCs w:val="20"/>
    </w:rPr>
  </w:style>
  <w:style w:type="paragraph" w:styleId="Caption1">
    <w:name w:val="caption"/>
    <w:basedOn w:val="Normal"/>
    <w:next w:val="Normal"/>
    <w:qFormat/>
    <w:rsid w:val="00336ec0"/>
    <w:pPr>
      <w:overflowPunct w:val="true"/>
      <w:spacing w:before="120" w:after="120"/>
      <w:ind w:hanging="0"/>
      <w:textAlignment w:val="baseline"/>
    </w:pPr>
    <w:rPr/>
  </w:style>
  <w:style w:type="paragraph" w:styleId="Tableoffigures">
    <w:name w:val="table of figures"/>
    <w:basedOn w:val="Normal"/>
    <w:next w:val="Normal"/>
    <w:qFormat/>
    <w:rsid w:val="00336ec0"/>
    <w:pPr>
      <w:ind w:left="720" w:hanging="720"/>
    </w:pPr>
    <w:rPr/>
  </w:style>
  <w:style w:type="paragraph" w:styleId="Contents1">
    <w:name w:val="TOC 1"/>
    <w:basedOn w:val="Normal"/>
    <w:next w:val="Normal"/>
    <w:autoRedefine/>
    <w:rsid w:val="00336ec0"/>
    <w:pPr/>
    <w:rPr/>
  </w:style>
  <w:style w:type="paragraph" w:styleId="Contents2">
    <w:name w:val="TOC 2"/>
    <w:basedOn w:val="Normal"/>
    <w:next w:val="Normal"/>
    <w:autoRedefine/>
    <w:rsid w:val="00336ec0"/>
    <w:pPr>
      <w:ind w:left="360" w:firstLine="454"/>
    </w:pPr>
    <w:rPr/>
  </w:style>
  <w:style w:type="paragraph" w:styleId="Contents3">
    <w:name w:val="TOC 3"/>
    <w:basedOn w:val="Normal"/>
    <w:next w:val="Normal"/>
    <w:autoRedefine/>
    <w:rsid w:val="00336ec0"/>
    <w:pPr>
      <w:ind w:left="720" w:firstLine="454"/>
    </w:pPr>
    <w:rPr/>
  </w:style>
  <w:style w:type="paragraph" w:styleId="Contents4">
    <w:name w:val="TOC 4"/>
    <w:basedOn w:val="Normal"/>
    <w:next w:val="Normal"/>
    <w:autoRedefine/>
    <w:rsid w:val="00336ec0"/>
    <w:pPr>
      <w:ind w:left="1080" w:firstLine="454"/>
    </w:pPr>
    <w:rPr/>
  </w:style>
  <w:style w:type="paragraph" w:styleId="Contents5">
    <w:name w:val="TOC 5"/>
    <w:basedOn w:val="Normal"/>
    <w:next w:val="Normal"/>
    <w:autoRedefine/>
    <w:rsid w:val="00336ec0"/>
    <w:pPr>
      <w:ind w:left="1440" w:firstLine="454"/>
    </w:pPr>
    <w:rPr/>
  </w:style>
  <w:style w:type="paragraph" w:styleId="Contents6">
    <w:name w:val="TOC 6"/>
    <w:basedOn w:val="Normal"/>
    <w:next w:val="Normal"/>
    <w:autoRedefine/>
    <w:rsid w:val="00336ec0"/>
    <w:pPr>
      <w:ind w:left="1800" w:firstLine="454"/>
    </w:pPr>
    <w:rPr/>
  </w:style>
  <w:style w:type="paragraph" w:styleId="Contents7">
    <w:name w:val="TOC 7"/>
    <w:basedOn w:val="Normal"/>
    <w:next w:val="Normal"/>
    <w:autoRedefine/>
    <w:rsid w:val="00336ec0"/>
    <w:pPr>
      <w:ind w:left="2160" w:firstLine="454"/>
    </w:pPr>
    <w:rPr/>
  </w:style>
  <w:style w:type="paragraph" w:styleId="Contents8">
    <w:name w:val="TOC 8"/>
    <w:basedOn w:val="Normal"/>
    <w:next w:val="Normal"/>
    <w:autoRedefine/>
    <w:rsid w:val="00336ec0"/>
    <w:pPr>
      <w:ind w:left="2520" w:firstLine="454"/>
    </w:pPr>
    <w:rPr/>
  </w:style>
  <w:style w:type="paragraph" w:styleId="Contents9">
    <w:name w:val="TOC 9"/>
    <w:basedOn w:val="Normal"/>
    <w:next w:val="Normal"/>
    <w:autoRedefine/>
    <w:rsid w:val="00336ec0"/>
    <w:pPr>
      <w:ind w:left="2880" w:firstLine="454"/>
    </w:pPr>
    <w:rPr/>
  </w:style>
  <w:style w:type="paragraph" w:styleId="Tableofauthorities">
    <w:name w:val="table of authorities"/>
    <w:basedOn w:val="Normal"/>
    <w:next w:val="Normal"/>
    <w:qFormat/>
    <w:rsid w:val="00336ec0"/>
    <w:pPr>
      <w:ind w:left="360" w:hanging="360"/>
    </w:pPr>
    <w:rPr/>
  </w:style>
  <w:style w:type="paragraph" w:styleId="DocumentMap">
    <w:name w:val="Document Map"/>
    <w:basedOn w:val="Normal"/>
    <w:qFormat/>
    <w:rsid w:val="00336ec0"/>
    <w:pPr>
      <w:shd w:val="clear" w:color="auto" w:fill="000080"/>
    </w:pPr>
    <w:rPr/>
  </w:style>
  <w:style w:type="paragraph" w:styleId="HeaderandFooter">
    <w:name w:val="Header and Footer"/>
    <w:basedOn w:val="Normal"/>
    <w:qFormat/>
    <w:pPr/>
    <w:rPr/>
  </w:style>
  <w:style w:type="paragraph" w:styleId="Header">
    <w:name w:val="Header"/>
    <w:basedOn w:val="Normal"/>
    <w:rsid w:val="00336ec0"/>
    <w:pPr>
      <w:tabs>
        <w:tab w:val="clear" w:pos="720"/>
        <w:tab w:val="center" w:pos="4153" w:leader="none"/>
        <w:tab w:val="right" w:pos="8306" w:leader="none"/>
      </w:tabs>
      <w:bidi w:val="0"/>
      <w:ind w:hanging="0"/>
      <w:jc w:val="left"/>
    </w:pPr>
    <w:rPr>
      <w:sz w:val="20"/>
      <w:szCs w:val="20"/>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spacing w:before="120" w:after="0"/>
    </w:pPr>
    <w:rPr>
      <w:rFonts w:ascii="Arial" w:hAnsi="Arial" w:cs="Arial"/>
      <w:b/>
      <w:bCs/>
      <w:sz w:val="24"/>
      <w:szCs w:val="24"/>
    </w:rPr>
  </w:style>
  <w:style w:type="paragraph" w:styleId="Index1">
    <w:name w:val="index 1"/>
    <w:basedOn w:val="Normal"/>
    <w:next w:val="Normal"/>
    <w:autoRedefine/>
    <w:semiHidden/>
    <w:qFormat/>
    <w:rsid w:val="00336ec0"/>
    <w:pPr>
      <w:ind w:left="360" w:hanging="360"/>
    </w:pPr>
    <w:rPr/>
  </w:style>
  <w:style w:type="paragraph" w:styleId="Indexheading">
    <w:name w:val="index heading"/>
    <w:basedOn w:val="Normal"/>
    <w:next w:val="Index1"/>
    <w:qFormat/>
    <w:rsid w:val="00336ec0"/>
    <w:pPr/>
    <w:rPr>
      <w:rFonts w:ascii="Arial" w:hAnsi="Arial" w:cs="Arial"/>
      <w:b/>
      <w:bCs/>
    </w:rPr>
  </w:style>
  <w:style w:type="paragraph" w:styleId="Annotationtext">
    <w:name w:val="annotation text"/>
    <w:basedOn w:val="Normal"/>
    <w:qFormat/>
    <w:rsid w:val="00336ec0"/>
    <w:pPr/>
    <w:rPr>
      <w:sz w:val="20"/>
      <w:szCs w:val="28"/>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rPr>
      <w:sz w:val="20"/>
      <w:szCs w:val="20"/>
    </w:rPr>
  </w:style>
  <w:style w:type="paragraph" w:styleId="Footnote">
    <w:name w:val="Footnote Text"/>
    <w:basedOn w:val="Normal"/>
    <w:rsid w:val="00336ec0"/>
    <w:pPr>
      <w:ind w:left="454" w:hanging="454"/>
    </w:pPr>
    <w:rPr>
      <w:sz w:val="28"/>
      <w:szCs w:val="28"/>
    </w:rPr>
  </w:style>
  <w:style w:type="paragraph" w:styleId="BalloonText">
    <w:name w:val="Balloon Text"/>
    <w:basedOn w:val="Normal"/>
    <w:qFormat/>
    <w:rsid w:val="00336ec0"/>
    <w:pPr/>
    <w:rPr>
      <w:rFonts w:cs="Tahoma"/>
      <w:sz w:val="16"/>
      <w:szCs w:val="16"/>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ind w:left="566" w:hanging="566"/>
      <w:jc w:val="left"/>
    </w:pPr>
    <w:rPr>
      <w:sz w:val="18"/>
      <w:szCs w:val="30"/>
    </w:rPr>
  </w:style>
  <w:style w:type="paragraph" w:styleId="15" w:customStyle="1">
    <w:name w:val="نمط إضافي 1"/>
    <w:basedOn w:val="Normal"/>
    <w:next w:val="Normal"/>
    <w:qFormat/>
    <w:rsid w:val="00336ec0"/>
    <w:pPr>
      <w:ind w:hanging="0"/>
      <w:jc w:val="left"/>
    </w:pPr>
    <w:rPr>
      <w:rFonts w:cs="Andalus"/>
      <w:color w:val="0000FF"/>
      <w:szCs w:val="40"/>
    </w:rPr>
  </w:style>
  <w:style w:type="paragraph" w:styleId="21" w:customStyle="1">
    <w:name w:val="نمط إضافي 2"/>
    <w:basedOn w:val="Normal"/>
    <w:next w:val="Normal"/>
    <w:qFormat/>
    <w:rsid w:val="00336ec0"/>
    <w:pPr>
      <w:ind w:hanging="0"/>
      <w:jc w:val="left"/>
    </w:pPr>
    <w:rPr>
      <w:rFonts w:cs="Monotype Koufi"/>
      <w:bCs/>
      <w:color w:val="008000"/>
      <w:szCs w:val="44"/>
    </w:rPr>
  </w:style>
  <w:style w:type="paragraph" w:styleId="31" w:customStyle="1">
    <w:name w:val="نمط إضافي 3"/>
    <w:basedOn w:val="Normal"/>
    <w:next w:val="Normal"/>
    <w:qFormat/>
    <w:rsid w:val="00336ec0"/>
    <w:pPr>
      <w:ind w:hanging="0"/>
      <w:jc w:val="left"/>
    </w:pPr>
    <w:rPr>
      <w:rFonts w:cs="Tahoma"/>
      <w:color w:val="800080"/>
    </w:rPr>
  </w:style>
  <w:style w:type="paragraph" w:styleId="41" w:customStyle="1">
    <w:name w:val="نمط إضافي 4"/>
    <w:basedOn w:val="Normal"/>
    <w:next w:val="Normal"/>
    <w:qFormat/>
    <w:rsid w:val="00336ec0"/>
    <w:pPr>
      <w:ind w:hanging="0"/>
      <w:jc w:val="left"/>
    </w:pPr>
    <w:rPr>
      <w:rFonts w:cs="Simplified Arabic Fixed"/>
      <w:color w:val="FF6600"/>
      <w:sz w:val="44"/>
    </w:rPr>
  </w:style>
  <w:style w:type="paragraph" w:styleId="51" w:customStyle="1">
    <w:name w:val="نمط إضافي 5"/>
    <w:basedOn w:val="Normal"/>
    <w:next w:val="Normal"/>
    <w:qFormat/>
    <w:rsid w:val="00336ec0"/>
    <w:pPr>
      <w:ind w:hanging="0"/>
      <w:jc w:val="left"/>
    </w:pPr>
    <w:rPr>
      <w:rFonts w:cs="DecoType Naskh"/>
      <w:color w:val="3366FF"/>
      <w:szCs w:val="44"/>
    </w:rPr>
  </w:style>
  <w:style w:type="paragraph" w:styleId="Footer">
    <w:name w:val="Footer"/>
    <w:basedOn w:val="Normal"/>
    <w:link w:val="Char"/>
    <w:uiPriority w:val="99"/>
    <w:rsid w:val="003b7c05"/>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909478-54DC-4732-A8B8-471D3644D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1138</Words>
  <Characters>6492</Characters>
  <CharactersWithSpaces>76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8:00Z</dcterms:created>
  <dc:creator>user</dc:creator>
  <dc:description/>
  <dc:language>en-US</dc:language>
  <cp:lastModifiedBy>user</cp:lastModifiedBy>
  <dcterms:modified xsi:type="dcterms:W3CDTF">2014-12-31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