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تبة الثانية من مراتب الكلمات في كتاب الله عز وجل ، وهذا النوع من الكلمات هو الذي سوف نقف عنده طويلا بإذن الله عز وجل ،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ماذا نقف عنده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قف عنده لأنه بحاجة حقيقة إلى  أن يثوَّر ما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كما قال ابن مسعود </w:t>
      </w:r>
      <w:r>
        <w:rPr>
          <w:b/>
          <w:bCs/>
          <w:color w:val="008000"/>
          <w:sz w:val="32"/>
          <w:szCs w:val="32"/>
          <w:rtl w:val="true"/>
        </w:rPr>
        <w:t xml:space="preserve">(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أملوا  القران وثوروا ما فيه فإن فيه علم الأولين 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بحثوا، أي فتشوا عما فيه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مرتبة ثالثة  من الكلمات وهي الكلمات الغامضة </w:t>
      </w:r>
      <w:r>
        <w:rPr>
          <w:b/>
          <w:bCs/>
          <w:color w:val="0000FF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مرتبة ثالثة وهي كلمات غامضة بالنسبة لكثير من الناس لا يدرك معناها إلا بمراجعة كتب التفسير واللغ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كدرت ، مقمحون ،  زرابي ، الوتين  ، الترائب ، زنيم ، سائحات ، لكنود ، حمئة ، أبَّا ، أمشاج ، جد ربنا ،</w:t>
      </w:r>
      <w:r>
        <w:rPr>
          <w:b/>
          <w:bCs/>
          <w:color w:val="0000FF"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ها ما يلحق بالمرتبة الأولى ومنها ما يلحق بالمرتبة الثانية </w:t>
      </w:r>
      <w:r>
        <w:rPr>
          <w:b/>
          <w:bCs/>
          <w:sz w:val="32"/>
          <w:szCs w:val="32"/>
          <w:rtl w:val="true"/>
        </w:rPr>
        <w:t>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نسبة المرتبة الثالثة ذكر أنها بعد البيان وبعد الرجوع لكتب التفسير ، إما من النوع الأول واضحة وإما أنها  من النوع الثاني ؛ فلا حاجة للوقوف عند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 من 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إن كانت هناك كلمة واضحة المعنى الظاهر ولكنها تحمل معنيين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فإلام أرجع إلى السياق والسباق واللحاق، أما ماذا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مثل مثلاً كلمة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الليل إذا عسس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أرجع إلى اللحاق والسياق  في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الصبح إذا تنفس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عسعس أي أقبل و أدبرعند العرب ، فأرجع إلى كلم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صبح إذا تنفس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أقو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ليل إذا عسعس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أدبر أم آخذها على أقبل  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مثل كلمة قروء </w:t>
      </w:r>
      <w:r>
        <w:rPr>
          <w:b/>
          <w:bCs/>
          <w:sz w:val="32"/>
          <w:szCs w:val="32"/>
          <w:rtl w:val="true"/>
        </w:rPr>
        <w:t xml:space="preserve">... 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مطلقات يتربصن بأنفسهن ثلاثة قر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إلام أرجع 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ت الكلمات ترجع إلى أكثر من معنى ، فهذا الراجح إلى اختلاف المفسرين ، والترجيح عند اختلاف المفسرين هي مرتبة عندنا من المراتب  وأظنها المرتبة السابعة أو السادسة  عندنا في  هذه المراحل ، وهو ما يتعلق بالمرجحات التي نستعين بها على ترجيح قول على قول  عند اختلاف المفسر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فسرون في أغلب أقوالهم أنهم متفقون ، والخلاف في التفسير قليل ، خصوصا الخلاف بين العلماء الأوائ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حمهم الله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عندما تنظر في طبقة الصحابة ، طبقة التابعين ، طبقة أتباع التابعين ومن بعدهم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ذه الطبقة الخلاف بينهم في تفسير كتاب الله عز وجل القليل وليس بالكثير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نبه على ذلك شيخ الإسلام بن تيم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رحمه ال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نبه على ذلك جماعة كثيرة من أهل العلم ، وأشار إلى ذلك ابن جرير الطبر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حمه ال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الخلاف بين المفسرين خصوصا أهل العلم والتحقيق قليل ليس بالكثير ، وهذا من رحمة الله عز وجل بن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لكن هناك مسائل اختلفوا فيها ، ما يسمى باختلاف التعارض ، أما اختلاف التنوع فهو 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، أما اختلاف التعارض فيه آيات فيه خلاف تعارض بين المفسرين بين أئمة المفسرين ، وهذا النوع من الخلاف نحتاج فيه إلى مرجحات ، إلى قواعد  نستطيع بعدها أن نأتي بها إلى هذا القول ، فنقول هذا القول راجح ، وإلى ذلك القول ، فقول ذاك القول مرجوح  بقرائن كثيرة ، وهذه القرائن ليست واحدة ولا اثنتين ولا ثلاث ؛ بل هي  تزيد على الثلاثين قر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خلال الثلاثين قرينة ، ومن خلالها والتأمل فيها نستطيع أن نرجح بين أقول المفسرين ، لكن هناك قرائن قوية جدا ، وهناك قرائن ضعيفة ، وهناك قرائن كثيرة الاستخدام ، وهناك قرائن قليلة الاستخد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ن أهم القرائن في هذا الباب وما سأل عنه الطالب ، فيما يتعلق  وهو ما يسمى بلغة 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 التي يستخدما ابن عباس رضي الله عنه  استخداما كثيرا ، ومن جاء بعده ، وكان يستخدمها أيضا ابن جرير ، وكان يستخدمها أيضا كذلك ابن كثير ، وابن عطية ، ويستخدمها أيضا كذلك من أئمة أهل التفسير ، و يستخدمها شيخ الإسلام بن تيم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رحمه الله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، وابن عاشور ، من أكابر أهل التفسير يستخدمون هذا النوع من الترجيح ، وهذا النوع من القرائن  وهو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تعلق بلغة القران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أتي إلى الكلمة ؛ هذه الكلمة في كتب اللغة لها معنى ، وفي كتاب الله سبحانه وتعالى إذا تكررت في كثير من المواطن لها معن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أمل هذه الكلمة في كتاب الله عز وجل لما تكررت في ثلاثين موطن ، في أربعين موطن ،في خمسين موطن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 تتأمل هذه المواطن جميعا ؛ تجد أن  هذه الكلمة في أحيان أنها  تدور على معنى  واحد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إذا جئت إلى موطن الخلاف فعند إذٍ  هذا الموطن  يكون في الأولى  أنه تابع للمواطن الثانية ، مث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فظة 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ة تطلق و يراد بها الزينة الظاهرة ، وتارة تطلق ويراد بها الزينة الباطن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 لما تأتي في مواطن الخلا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تفسير ابن عباس وكذلك تفسير ابن مسعود في مسألة الزينة التي يجب على المرأة أن تغطيها ؛ فالله سبحانه وتعالى أمر النساء بألّا يبدين زينته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هاهن أن تبدي المرأة زينته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نهي الذي جاء في كتاب الله عز وج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هى المرأة أن تبدي زينتها 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لا يبدين زينتهن إلا لبعولتهن </w:t>
      </w:r>
      <w:r>
        <w:rPr>
          <w:b/>
          <w:bCs/>
          <w:color w:val="008000"/>
          <w:sz w:val="32"/>
          <w:szCs w:val="32"/>
          <w:rtl w:val="true"/>
        </w:rPr>
        <w:t>... ....... "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النهي جاء في كتاب الله عز وج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كن الزينة هنا التي نهيت المرأة عن إبدائها ما هي ، هل هي الزينة الظاهرة أم الزينة الباطنة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زينة الظاهرة  ما يراد بها هو ما يكون من الجسد الظاه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أة تتحجب ، تغطي وجهها  ، تغطي يديها ، تغطي ما أمرت به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ذا خرجت للشارع سيبدي منها  ظاهرها ، سيعرف أنها سمينه ، طويلة ، نحيفة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هكذا ، سيجد من مظهرها مايعتبر زينة بالنسبة ل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قي من الزينة ما لم تستطيع المرأة أن تغطيه ، لم تؤمر المرأة أن تضع حجابا عليها أن لا يظهر منها شيئا مطلقا ؛ هذا لم يكلف الله عز وجل المرأة به مطلقا ، ولم يؤمر به الناس ، لكن أمرهم أن يغطوا الز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بن مسعو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رحمه الله ورضي عن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ما نظر إلى هذه الآية  في تفسيرها ، نظر إلى قوله تعا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لا يبدين زينتهن إلا لبعولتهن </w:t>
      </w:r>
      <w:r>
        <w:rPr>
          <w:b/>
          <w:bCs/>
          <w:color w:val="008000"/>
          <w:sz w:val="32"/>
          <w:szCs w:val="32"/>
          <w:rtl w:val="true"/>
        </w:rPr>
        <w:t>..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خذ الزينة واختلف الأمر عند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 الزينة هي الظاهرة أم هي الزينة الباطنة التي هي الوجه والكفان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 إلى هذه ونظر إلى تلك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 ابن مسعود   إلى هذه الزينة الظاهرة  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حصل نوع من الاختلاف هنا المراد أو هناك وكذلك ابن عباس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رضي الله عنهما أجمعين 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وا إلى الآيات الأخرى ، نظر ابن مسعود ومن  وافقه  إلى الآيات الأخرى التي جاء فيها لفظ الزينة في كتاب الله سبحانه وتعالى ، وهي ما يقارب سبعة وعشرين كلمة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لفظة الزينة وردت تكرارا إلى ما يقارب هذا العدد في كتاب الله سبحانه وتعالى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ندما تتأمل إلى  لفظة الزينة في كتاب الله سبحانه وتعالى من أول القران إلى آخره  إلى خاتمته ـ تكاد تقطع يقينا أن هذه المواطن يراد بها الزينة الظاهرة لا الزينة 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أمل هذا في زينة الأرض التي أخبر الله عز وجل عنها 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كذلك في زينة السماء 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لقد زينا السماء الدنيا بمصابيح </w:t>
      </w:r>
      <w:r>
        <w:rPr>
          <w:b/>
          <w:bCs/>
          <w:color w:val="008000"/>
          <w:sz w:val="32"/>
          <w:szCs w:val="32"/>
          <w:rtl w:val="true"/>
        </w:rPr>
        <w:t>..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زينة السماء زينة ظاهرة ، وكذلك الأرض زينة ظاهرة  ، وهكذا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مال والبنون  زينة الحياة الدنيا </w:t>
      </w:r>
      <w:r>
        <w:rPr>
          <w:b/>
          <w:bCs/>
          <w:color w:val="008000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زينة ظاهرة وإلا زينة باطنة ؟ زينة ظاهر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تأمل كلمة الزينة في كتاب الله عز وج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ستجد أن الزينة المراد بها في كتاب الله عز وجل هنا </w:t>
      </w:r>
      <w:r>
        <w:rPr>
          <w:b/>
          <w:bCs/>
          <w:sz w:val="32"/>
          <w:szCs w:val="32"/>
          <w:rtl w:val="true"/>
        </w:rPr>
        <w:t xml:space="preserve">&gt;&gt;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زينة الظاهرة لا الزينة الباط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لما نحمل هذا الموطن الذي هو أصبح محل خلاف نحمله على المواطن الأخرى؛ يتبين لنا أن المرأة هنا نهيت أن تبدي زينتها الظاهرة  ، فعند إذٍ نرجح بين كلام المفسرين في هذه المسألة ، في مثل هذا الترجيح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في مسا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ء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نحو ذلك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ك أمثلة في كتاب الله وفي سنة سول ال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صلى الله عليه وسلم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للقرء ، والقرء عند عامة العرب وغير ذلك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تجد أن هناك قرائن ترجح لك المراد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عد ذلك ، نقرأ في كيفية تدبر هذه  الكلمات الواردة في كتاب الله سبحانه وتعال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666699"/>
          <w:sz w:val="32"/>
          <w:szCs w:val="32"/>
          <w:u w:val="single"/>
          <w:rtl w:val="true"/>
        </w:rPr>
        <w:t xml:space="preserve">** </w:t>
      </w: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يقرأ أحد الطلبة الآ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تبين هذا سيبقى عندنا سؤال كبير وهو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يف يصل طالب فهم كتاب الله تعالى إلى معرفة دلالة الكلمة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جواب </w:t>
      </w:r>
      <w:r>
        <w:rPr>
          <w:b/>
          <w:bCs/>
          <w:sz w:val="32"/>
          <w:szCs w:val="32"/>
          <w:rtl w:val="true"/>
        </w:rPr>
        <w:t xml:space="preserve">&gt;&gt;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معرفة دلالة الكلمة يكون بعرض الكلمات التي تتدبر آياتها على المراتب الثلاث السابقة ، ومعرفة درجتها من الوضوح والغموض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عندما تمر بكلمة في كتاب الله وتدرك أن فيها شيئا من الغموض ، أو أن البحث فيها توحي بأن المعرفة في دلالة الكلمة شي أكبر وأوضح ؛ فعندها نرجع إلى المصادر التي تساعد في توضيح هذه الدلالة إن وجدت ، وهذه المصادر كثيرة ومتنوعة ؛ لكن سأحصر مصادر محددة تغني الباحث في مراحله الأولى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حتاج لــ فهم كلمات  كتاب العزيز  إلى فهم شبه تام إ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لاثة  مراجع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فسير جامع البيان في تأويل القران لابن جرير أو لابن كثي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فسير التحرير والتنوير لطاهر ابن عاشور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ان العرب لابن منظور أو القاموس المحيط  للفيروز أبادي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 عن كيفية الاستفادة من هذه المصادر هي على النحو التالي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نمر بكلمة في كتاب الله تعالى على الصفة السابقة فإننا نعود أولا إلى تفسير ابن جرير  أو ابن كثير  ، مع تفسير التحرير والتنو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نجد أن المفسرين  بالمأثور يأتون  بكلام السلف في بيان المراد بهذه الكلمة ، فدقق النظر فيه  ، ثم انظر لزاما  إلى  تفسير التحرير التنوير فقد يذكر من النعام ما يوضح كلام السلف ، وينبه إلى  ما كان خافيا عليك من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يضيف  معاني  صحيحة لم تأتي صريحة فيما سب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9999"/>
          <w:sz w:val="32"/>
          <w:szCs w:val="32"/>
        </w:rPr>
      </w:pPr>
      <w:r>
        <w:rPr>
          <w:b/>
          <w:b/>
          <w:bCs/>
          <w:color w:val="999999"/>
          <w:sz w:val="32"/>
          <w:sz w:val="32"/>
          <w:szCs w:val="32"/>
          <w:rtl w:val="true"/>
        </w:rPr>
        <w:t xml:space="preserve">انتهت قراءة الطالب </w:t>
      </w:r>
      <w:r>
        <w:rPr>
          <w:b/>
          <w:bCs/>
          <w:color w:val="9999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9999"/>
          <w:sz w:val="32"/>
          <w:szCs w:val="32"/>
        </w:rPr>
      </w:pPr>
      <w:r>
        <w:rPr>
          <w:b/>
          <w:bCs/>
          <w:color w:val="999999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آن نتكلم عن كيف يصل طالب العلم إلى فهم دلالة الكلمة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كأننا استوعبنا أن فهم دلالة الكلمة مهم جدا لفهم كلام الله سبحانه وتعالى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نريد أن نفهم هذه الكلمة في كتاب الله سبحانه وتعالى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كن السؤال الوارد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يف نصل إلى  فهم دلالة الكلمة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دنا أشياء معينة هذا الأم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تمر بك الآية في كتاب الله سبحانه وتعالى  وأنت بما أتاك الله  من ما بقي لك من لسان العرب ومعرفة بهذه اللغة ، فأنت تعلم أن هذه الكلمة التي تمر عليك هي كلمة ظاهرة واضحة ، ليس فيها ما يمكن أن  يستنبط منها كلمة أخرى ،  فتشعر أن من الممكن أن يخفى عليك شيء من معنا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له سبحانه وتعا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قل أعوذ برب الفلق </w:t>
      </w:r>
      <w:r>
        <w:rPr>
          <w:b/>
          <w:bCs/>
          <w:color w:val="008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دما تمر بك هذه الآية  ، هل ممكن أن  يرد بخاطرك معنى لم تقف عليه 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عناها ظاهر ،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ل</w:t>
      </w:r>
      <w:r>
        <w:rPr>
          <w:b/>
          <w:bCs/>
          <w:color w:val="008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 القول ، معروف معناها متداول ظاهر بين ،</w:t>
      </w:r>
    </w:p>
    <w:p>
      <w:pPr>
        <w:pStyle w:val="Normal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عوذ</w:t>
      </w:r>
      <w:r>
        <w:rPr>
          <w:b/>
          <w:bCs/>
          <w:color w:val="008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اذة بنفسها</w:t>
      </w:r>
    </w:p>
    <w:p>
      <w:pPr>
        <w:pStyle w:val="Normal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أعوذ برب الفلق </w:t>
      </w:r>
      <w:r>
        <w:rPr>
          <w:b/>
          <w:bCs/>
          <w:color w:val="008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ب واضحة ، لك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رب 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معنى الفلق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بدو لك ظاهر بيِّن  مأخوذ من الفَلْق وهو شي من التكسير والتحطيم ونحو ذلك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كن هذه الكلمة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ألا تشعر أنت  لو  رجعت إلى كلام المفسرين ، وإلى كلام أهل اللغة  في تفسيرهم 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ألا تشعر أنك تستفيد  شيئا بخفاء في معناها أن الخفاء ليس تاما ، فعند مرورك لهذه الأية  ارجع إلى كلمة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فلق</w:t>
      </w:r>
      <w:r>
        <w:rPr>
          <w:b/>
          <w:bCs/>
          <w:color w:val="008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 كلام الصحابة ، وارجع إلى كلام المفسرين ، وتأمل هذا ؛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تجد تناسبا  في وجود هذا الوصف في كلام الله سبحانه وتعالى  في هذه السورة بعينها ، هذه السورة  سميت السورة بسورة الفلق ، ثم جاءت الاستعاذة مبدءا بــاسم الرب سبحانه وتعالى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رب الفلق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ذكرت هذه  الصفة انه سبحانه وتعالى  رب للفلق ، وهذه الصفة مناسبة لما نحن فيه من قضية الاستعاذة بالله سبحانه وتعالى </w:t>
      </w:r>
      <w:r>
        <w:rPr>
          <w:b/>
          <w:bCs/>
          <w:color w:val="999999"/>
          <w:sz w:val="32"/>
          <w:szCs w:val="32"/>
          <w:rtl w:val="true"/>
        </w:rPr>
        <w:t xml:space="preserve">._  </w:t>
      </w:r>
      <w:r>
        <w:rPr>
          <w:b/>
          <w:b/>
          <w:bCs/>
          <w:color w:val="999999"/>
          <w:sz w:val="32"/>
          <w:sz w:val="32"/>
          <w:szCs w:val="32"/>
          <w:rtl w:val="true"/>
        </w:rPr>
        <w:t xml:space="preserve">وهذه بالمناسبة لو أخذنا بالتأويل قد يطول الأمر </w:t>
      </w:r>
      <w:r>
        <w:rPr>
          <w:b/>
          <w:bCs/>
          <w:color w:val="999999"/>
          <w:sz w:val="32"/>
          <w:szCs w:val="32"/>
          <w:rtl w:val="true"/>
        </w:rPr>
        <w:t xml:space="preserve">_ </w:t>
      </w:r>
      <w:r>
        <w:rPr>
          <w:b/>
          <w:b/>
          <w:bCs/>
          <w:color w:val="999999"/>
          <w:sz w:val="32"/>
          <w:sz w:val="32"/>
          <w:szCs w:val="32"/>
          <w:rtl w:val="true"/>
        </w:rPr>
        <w:t xml:space="preserve">والوقوف عندها جميل جدا </w:t>
      </w:r>
      <w:r>
        <w:rPr>
          <w:b/>
          <w:bCs/>
          <w:color w:val="999999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تعلق  من ناحية الربط بين دلالة الكلمة وبين السورة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كلمة الفلق لها علاقة  وطيدة بكون هذه السورة من سور الاستعاذة التي يتعوذ بها الإنسان  لأن الله عز وجل جعل المعوذات  ثلاثة وهي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قل هو الله أحد </w:t>
      </w:r>
      <w:r>
        <w:rPr>
          <w:b/>
          <w:bCs/>
          <w:color w:val="000000"/>
          <w:sz w:val="32"/>
          <w:szCs w:val="32"/>
          <w:u w:val="single"/>
          <w:rtl w:val="true"/>
        </w:rPr>
        <w:t>..)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ه هي التي  يلجأ فيها الإنسان إلى الله 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،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م أمره سبحانه وتعالى الاستعاذة  بـ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ورة 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 تقيه من الشرور 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، ثم أمره سبحانه وتعالى  بـــ الاستعاذ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سورة 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ي تخلصه وتقيه من الشرور الباطن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تلك 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ل أعوذ برب 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فلق عادة ما يكون أمرا خارجا  جاء ليفلق سواد محكم أحاط بشيء من الأشياء ، كذلك هذه السورة تكسر هذه الظلمة التي أحاطت بالإنسان والشرور التي غلفته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نسبة لسورة الناس ، لا ،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قل أعوذ برب الناس ، ملك الناس ، إله الناس  ، من شر الوسواس الخناس </w:t>
      </w:r>
      <w:r>
        <w:rPr>
          <w:b/>
          <w:bCs/>
          <w:color w:val="008000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ل الوسوسة هذه أمر خارجي يغلف أم باطني خفي ؟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ر باطني 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، فتلك سورة الناس  تحميك من هذه الوساوس ، من هذا الخنوس من هذا الشيطان ، يوسوس  تارة ويخنس تارة  وهكذ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سورة الناس تقيك من شره ،هذه الوسوسة الخفية تقيك من الشرور الباطن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سورة الفلق تقيك من الشرور الظاهرة التي تحيط بك ،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ميت ب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ها تفلق  هذه الشرور الظاهرة التي يجعلها الشيطان حول هذا الإنس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قصود هنا أن كلمة الفلق لها معنى ولها دلالة </w:t>
      </w:r>
      <w:r>
        <w:rPr>
          <w:b/>
          <w:bCs/>
          <w:color w:val="0000FF"/>
          <w:sz w:val="32"/>
          <w:szCs w:val="32"/>
          <w:u w:val="single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بحث عنه ستجد ه هناك بالسورة التي تنزلت من أجل غرض محدد بينه الرسو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صلى الله عليه وسلم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لأمرك بــ الاستعاذة من الشيطان بسور  منها هذه السورة العظيمة 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ما يتعلق بك إذا مرت بك هذه الكلمات  ، وشعرت بحاجة إلى مراجعة الكتب التي تساعدك على فهم دلالة هذه الكلم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ذكرنا لك ثلاثة كت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أول تفسير جامع البيان في تأويل القران لابن جرير أو مختصره لابن كث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هناك الكتاب الثان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تفسير التحرير والتنوير لطاهر ابن عاش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هناك الكتاب الثالث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لسان العرب لابن منظور أو القاموس المحيط  للفيروز أباد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الكتب الثلاثة  تكون قريبة منك في مكتبك ، فعندما تحتاج إلى الرجوع لكملة من كلمات الله سبحانه وتعالى  فارجع إليها لتستفيد من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سيفيدك هذا  في أمر كبير وجليل، وهو انك عندما ترجع بدءا لتفسير ابن جرير أو تفسير ابن كثير  ستفهم كلام السلف ولو جزئي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م بعد ذلك سـ تنظر إلى تفسير التحرير والتنوير لابن عاشور ستفهم كذلك المزيد  عن كلام الله عز وجل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إن بقي في ذهنك شي من المعنى قد يكون غامضا حول هذه الكلمة ارجع لكتاب لسان العرب ، ستجد أن المعنى  من جهة اللغة قد اتضح  لك جليا وبان لك ؛ وهذا  سيوسع المعنى  كثيرا بالنسبة لفهمك  للآية التي تبحث عن معناه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ذكر أمثلة على هذ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ذكرنا الطريقة والوسيلة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بيل  لكيفية الاستفادة من هذه المرحلة ؛ نذكر الآن  أمثلة توضح لك هذا الكلام كله من أوله إلى آخره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هذه أمثلة أوضحها لك أبدؤها بالأيسر فهم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 الأول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اذكر في الكتاب مريم إذ انتبذت من أهلها </w:t>
      </w:r>
      <w:r>
        <w:rPr>
          <w:b/>
          <w:bCs/>
          <w:color w:val="008000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خترت لك مثال يسير جدا حتى لا يثقل عليك المعنى ، لا أريد أن تنقر ، لا أريدك أن تشعر بأن الأمر صعب وعسير ، الأمر ليس بالعس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 xml:space="preserve">نبدأ باليسير ثم ندخل شيئا فشيئا إلى ما هو أدق منه ثم نسأل الله عز وجل أن ييسر لنا فهم كتاب الله سبحانه وتعالى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color w:val="808080"/>
          <w:sz w:val="32"/>
          <w:szCs w:val="32"/>
        </w:rPr>
      </w:pP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اللهم نسأل لنا ولكم علما نافعا وعملا صالحا ، اللهم إنا نسألك بأسمائك الحسنى وصفاتك العلى  أن تجلعنا هداة مهتدين غير ضالين ولا مضلين ، اللهم اهدنا وأهد بنا يا ذا الجلال والإكرام </w:t>
      </w:r>
      <w:r>
        <w:rPr>
          <w:b/>
          <w:bCs/>
          <w:color w:val="808080"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37:00Z</dcterms:created>
  <dc:creator>Letsrock</dc:creator>
  <dc:description/>
  <cp:keywords/>
  <dc:language>en-US</dc:language>
  <cp:lastModifiedBy>Letsrock</cp:lastModifiedBy>
  <dcterms:modified xsi:type="dcterms:W3CDTF">2008-12-13T15:59:00Z</dcterms:modified>
  <cp:revision>10</cp:revision>
  <dc:subject/>
  <dc:title/>
</cp:coreProperties>
</file>