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rtl w:val="true"/>
          <w:lang w:val="fr-FR"/>
        </w:rPr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align>center</wp:align>
                </wp:positionH>
                <wp:positionV relativeFrom="page">
                  <wp:posOffset>231775</wp:posOffset>
                </wp:positionV>
                <wp:extent cx="7169150" cy="1014412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9040" cy="10144080"/>
                          <a:chOff x="0" y="0"/>
                          <a:chExt cx="7169040" cy="1014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69040" cy="1014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" y="22320"/>
                            <a:ext cx="712404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z w:val="52"/>
                                  <w:rFonts w:ascii="Calibri" w:hAnsi="Calibri" w:cs="Times New Roman"/>
                                  <w:color w:val="00B050"/>
                                  <w:lang w:val="fr-FR" w:eastAsia="fr-FR"/>
                                </w:rPr>
                                <w:t xml:space="preserve">معهدُ العلوم الشرعية العالمي          °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34"/>
                                  <w:rFonts w:ascii="Calibri" w:hAnsi="Calibri" w:cs="Times New Roman"/>
                                  <w:color w:val="92D050"/>
                                  <w:lang w:val="fr-FR" w:eastAsia="fr-FR"/>
                                </w:rPr>
                                <w:t xml:space="preserve">إشراف: الشيخ  عادل باريّان -  حفظهُ الله -            </w:t>
                              </w:r>
                              <w:r>
                                <w:rPr>
                                  <w:sz w:val="20"/>
                                  <w:szCs w:val="20"/>
                                  <w:sz w:val="34"/>
                                  <w:rFonts w:ascii="Calibri" w:hAnsi="Calibri" w:cs="Times New Roman"/>
                                  <w:color w:val="auto"/>
                                  <w:lang w:val="fr-FR" w:eastAsia="fr-FR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6211440"/>
                            <a:ext cx="176796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z w:val="96"/>
                                  <w:rFonts w:ascii="Estrangelo Edessa" w:hAnsi="Estrangelo Edessa" w:eastAsia="" w:cs="SC_ALYERMOOK"/>
                                  <w:color w:val="92CDDC"/>
                                  <w:lang w:val="fr-FR" w:eastAsia="fr-FR"/>
                                </w:rPr>
                                <w:t>١٤٣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200" y="6211440"/>
                            <a:ext cx="176796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72"/>
                                  <w:rFonts w:ascii="Times New Roman" w:hAnsi="Times New Roman" w:cs="Times New Roman"/>
                                  <w:color w:val="C2D69B"/>
                                  <w:lang w:val="fr-FR" w:eastAsia="fr-FR"/>
                                </w:rPr>
                                <w:t>العل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240" y="6211440"/>
                            <a:ext cx="176796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72"/>
                                  <w:rFonts w:ascii="Times New Roman" w:hAnsi="Times New Roman" w:cs="Times New Roman"/>
                                  <w:color w:val="FFFFFF"/>
                                  <w:lang w:val="fr-FR" w:eastAsia="fr-FR"/>
                                </w:rPr>
                                <w:t>طالب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1640" y="6211440"/>
                            <a:ext cx="176796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z w:val="72"/>
                                  <w:rFonts w:ascii="Cambria" w:hAnsi="Cambria" w:eastAsia="" w:cs="Basha 8A"/>
                                  <w:color w:val="D99594"/>
                                  <w:lang w:val="fr-FR" w:eastAsia="fr-FR"/>
                                </w:rPr>
                                <w:t>مُلتق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 w:cs="Times New Roman"/>
                                  <w:color w:val="auto"/>
                                  <w:lang w:val="fr-FR" w:eastAsia="fr-FR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251000"/>
                            <a:ext cx="5341680" cy="494172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72"/>
                                  <w:rFonts w:ascii="Cambria" w:hAnsi="Cambria" w:eastAsia="" w:cs="Monotype Koufi"/>
                                  <w:color w:val="E36C0A"/>
                                  <w:lang w:val="fr-FR" w:eastAsia="fr-FR"/>
                                </w:rPr>
                                <w:t>° حَادِيَةُ أُوْلِيْ الفَهْمِ فِيْ نَظْمِ حِلْيَةِ طَالِبِ العِلْمِ  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z w:val="40"/>
                                  <w:rFonts w:ascii="Times New Roman" w:hAnsi="Times New Roman" w:cs="Times New Roman"/>
                                  <w:color w:val="FFFFFF"/>
                                  <w:lang w:val="fr-FR" w:eastAsia="fr-FR"/>
                                </w:rPr>
                                <w:t xml:space="preserve">نَظَمَهَا الشَّيْخُ سُلْطَّانُ بْنُ مُحَمَّدِ بْنِ سَبْهَانٍ الشَمَّرِيُ- 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5381640" y="1251000"/>
                            <a:ext cx="1766520" cy="49417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20160" y="6956280"/>
                            <a:ext cx="5341680" cy="2659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5381640" y="6956280"/>
                            <a:ext cx="1766520" cy="265932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" y="9636120"/>
                            <a:ext cx="7124040" cy="48312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8"/>
                                  <w:spacing w:val="60"/>
                                  <w:rFonts w:ascii="Calibri" w:hAnsi="Calibri" w:cs="Times New Roman"/>
                                  <w:color w:val="auto"/>
                                  <w:lang w:val="fr-FR" w:eastAsia="fr-FR"/>
                                </w:rPr>
                                <w:t>www.t-elm.ne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18.25pt;width:564.5pt;height:798.75pt" coordorigin="308,365" coordsize="11290,15975">
                <v:rect id="shape_0" fillcolor="white" stroked="t" o:allowincell="f" style="position:absolute;left:308;top:365;width:11289;height:15974;mso-wrap-style:none;v-text-anchor:middle;mso-position-horizontal:center;mso-position-horizontal-relative:page;mso-position-vertical-relative:page">
                  <v:fill o:detectmouseclick="t" type="solid" color2="black"/>
                  <v:stroke color="#92d050" weight="1260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0;top:400;width:11218;height:1903;mso-wrap-style:squar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z w:val="52"/>
                            <w:rFonts w:ascii="Calibri" w:hAnsi="Calibri" w:cs="Times New Roman"/>
                            <w:color w:val="00B050"/>
                            <w:lang w:val="fr-FR" w:eastAsia="fr-FR"/>
                          </w:rPr>
                          <w:t xml:space="preserve">معهدُ العلوم الشرعية العالمي          °       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34"/>
                            <w:rFonts w:ascii="Calibri" w:hAnsi="Calibri" w:cs="Times New Roman"/>
                            <w:color w:val="92D050"/>
                            <w:lang w:val="fr-FR" w:eastAsia="fr-FR"/>
                          </w:rPr>
                          <w:t xml:space="preserve">إشراف: الشيخ  عادل باريّان -  حفظهُ الله -            </w:t>
                        </w:r>
                        <w:r>
                          <w:rPr>
                            <w:sz w:val="20"/>
                            <w:szCs w:val="20"/>
                            <w:sz w:val="34"/>
                            <w:rFonts w:ascii="Calibri" w:hAnsi="Calibri" w:cs="Times New Roman"/>
                            <w:color w:val="auto"/>
                            <w:lang w:val="fr-FR" w:eastAsia="fr-FR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43634" stroked="f" o:allowincell="f" style="position:absolute;left:340;top:10147;width:2783;height:1140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  <w:sz w:val="96"/>
                            <w:rFonts w:ascii="Estrangelo Edessa" w:hAnsi="Estrangelo Edessa" w:eastAsia="" w:cs="SC_ALYERMOOK"/>
                            <w:color w:val="92CDDC"/>
                            <w:lang w:val="fr-FR" w:eastAsia="fr-FR"/>
                          </w:rPr>
                          <w:t>١٤٣٦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43634" stroked="f" o:allowincell="f" style="position:absolute;left:3154;top:10147;width:2783;height:1140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72"/>
                            <w:rFonts w:ascii="Times New Roman" w:hAnsi="Times New Roman" w:cs="Times New Roman"/>
                            <w:color w:val="C2D69B"/>
                            <w:lang w:val="fr-FR" w:eastAsia="fr-FR"/>
                          </w:rPr>
                          <w:t>العلم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43634" stroked="f" o:allowincell="f" style="position:absolute;left:5968;top:10147;width:2783;height:1140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72"/>
                            <w:rFonts w:ascii="Times New Roman" w:hAnsi="Times New Roman" w:cs="Times New Roman"/>
                            <w:color w:val="FFFFFF"/>
                            <w:lang w:val="fr-FR" w:eastAsia="fr-FR"/>
                          </w:rPr>
                          <w:t>طالبات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43634" stroked="f" o:allowincell="f" style="position:absolute;left:8783;top:10147;width:2783;height:1140;mso-wrap-style:squar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sz w:val="72"/>
                            <w:rFonts w:ascii="Cambria" w:hAnsi="Cambria" w:eastAsia="" w:cs="Basha 8A"/>
                            <w:color w:val="D99594"/>
                            <w:lang w:val="fr-FR" w:eastAsia="fr-FR"/>
                          </w:rPr>
                          <w:t>مُلتقى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 w:cs="Times New Roman"/>
                            <w:color w:val="auto"/>
                            <w:lang w:val="fr-FR" w:eastAsia="fr-FR"/>
                          </w:rPr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340;top:2335;width:8411;height:7781;mso-wrap-style:squar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Cs w:val="20"/>
                            <w:sz w:val="72"/>
                            <w:rFonts w:ascii="Cambria" w:hAnsi="Cambria" w:eastAsia="" w:cs="Monotype Koufi"/>
                            <w:color w:val="E36C0A"/>
                            <w:lang w:val="fr-FR" w:eastAsia="fr-FR"/>
                          </w:rPr>
                          <w:t>° حَادِيَةُ أُوْلِيْ الفَهْمِ فِيْ نَظْمِ حِلْيَةِ طَالِبِ العِلْمِ  °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sz w:val="40"/>
                            <w:rFonts w:ascii="Times New Roman" w:hAnsi="Times New Roman" w:cs="Times New Roman"/>
                            <w:color w:val="FFFFFF"/>
                            <w:lang w:val="fr-FR" w:eastAsia="fr-FR"/>
                          </w:rPr>
                          <w:t xml:space="preserve">نَظَمَهَا الشَّيْخُ سُلْطَّانُ بْنُ مُحَمَّدِ بْنِ سَبْهَانٍ الشَمَّرِيُ- 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8783;top:2335;width:2781;height:7781;mso-wrap-style:none;v-text-anchor:middle;mso-position-horizontal:center;mso-position-horizontal-relative:page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340;top:11320;width:8411;height:4187;mso-wrap-style:none;v-text-anchor:middle;mso-position-horizontal:center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8783;top:11320;width:2781;height:4187;mso-wrap-style:none;v-text-anchor:middle;mso-position-horizontal:center;mso-position-horizontal-relative:page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340;top:15540;width:11218;height:760;mso-wrap-style:squar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8"/>
                            <w:spacing w:val="60"/>
                            <w:rFonts w:ascii="Calibri" w:hAnsi="Calibri" w:cs="Times New Roman"/>
                            <w:color w:val="auto"/>
                            <w:lang w:val="fr-FR" w:eastAsia="fr-FR"/>
                          </w:rPr>
                          <w:t>www.t-elm.net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95725</wp:posOffset>
                </wp:positionH>
                <wp:positionV relativeFrom="paragraph">
                  <wp:posOffset>-256540</wp:posOffset>
                </wp:positionV>
                <wp:extent cx="2099310" cy="1043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04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09040" cy="1049655"/>
                                  <wp:effectExtent l="0" t="0" r="0" b="0"/>
                                  <wp:docPr id="3" name="Image 3" descr="معهد العلوم الشرعية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3" descr="معهد العلوم الشرعية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pt;height:82.15pt;mso-wrap-distance-left:9pt;mso-wrap-distance-right:9pt;mso-wrap-distance-top:0pt;mso-wrap-distance-bottom:0pt;margin-top:-20.2pt;mso-position-vertical-relative:text;margin-left:306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09040" cy="1049655"/>
                            <wp:effectExtent l="0" t="0" r="0" b="0"/>
                            <wp:docPr id="4" name="Image 3" descr="معهد العلوم الشرعية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3" descr="معهد العلوم الشرعية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04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center"/>
        <w:rPr>
          <w:sz w:val="68"/>
          <w:szCs w:val="68"/>
        </w:rPr>
      </w:pPr>
      <w:r>
        <w:rPr>
          <w:sz w:val="68"/>
          <w:szCs w:val="6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786130</wp:posOffset>
                </wp:positionH>
                <wp:positionV relativeFrom="paragraph">
                  <wp:posOffset>6078220</wp:posOffset>
                </wp:positionV>
                <wp:extent cx="4791710" cy="2527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7.3pt;height:199.05pt;mso-wrap-distance-left:9pt;mso-wrap-distance-right:9pt;mso-wrap-distance-top:0pt;mso-wrap-distance-bottom:0pt;margin-top:478.6pt;mso-position-vertical-relative:text;margin-left:-61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1" stroked="f" o:allowincell="f" style="position:absolute;margin-left:0pt;margin-top:-205.4pt;width:233.3pt;height:205.3pt;mso-wrap-style:none;v-text-anchor:middle;mso-position-vertical:top" type="_x0000_t75">
                            <v:imagedata r:id="rId4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63545" cy="2607945"/>
                <wp:effectExtent l="19050" t="0" r="8255" b="0"/>
                <wp:docPr id="7" name="Picture 1" descr="http://www.t-elm.net/moltaqa/brown1434/mid222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http://www.t-elm.net/moltaqa/brown1434/mid222.pn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963520" cy="260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205.4pt;width:233.3pt;height:205.3pt;mso-wrap-style:none;v-text-anchor:middle;mso-position-vertical:top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68"/>
          <w:szCs w:val="68"/>
        </w:rPr>
      </w:pPr>
      <w:r>
        <w:rPr>
          <w:rFonts w:ascii="Arial" w:hAnsi="Arial"/>
          <w:b/>
          <w:b/>
          <w:bCs/>
          <w:sz w:val="56"/>
          <w:sz w:val="56"/>
          <w:szCs w:val="56"/>
          <w:rtl w:val="true"/>
          <w:lang w:eastAsia="en-US"/>
        </w:rPr>
        <w:t>بِسْمِ اللهِ الرَّحْمَنِ الرَّحِيمِ</w:t>
      </w:r>
    </w:p>
    <w:tbl>
      <w:tblPr>
        <w:bidiVisual w:val="true"/>
        <w:tblW w:w="12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44"/>
        <w:gridCol w:w="4394"/>
        <w:gridCol w:w="1094"/>
        <w:gridCol w:w="2597"/>
        <w:gridCol w:w="1094"/>
      </w:tblGrid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ذَاتُ الوِشَاحِ تَغَنَّتْ وَانْثَنَتْ طَرَبَا</w:t>
            </w:r>
            <w:r>
              <w:rPr>
                <w:rtl w:val="true"/>
              </w:rPr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475615</wp:posOffset>
                      </wp:positionH>
                      <wp:positionV relativeFrom="paragraph">
                        <wp:posOffset>-849630</wp:posOffset>
                      </wp:positionV>
                      <wp:extent cx="2091055" cy="34353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05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92D05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Basha 8A"/>
                                      <w:b/>
                                      <w:b/>
                                      <w:bCs/>
                                      <w:color w:val="92D050"/>
                                    </w:rPr>
                                  </w:pPr>
                                  <w:r>
                                    <w:rPr>
                                      <w:rFonts w:cs="Basha 8A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>المُقرر الأوّ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164.65pt;height:27.05pt;mso-wrap-distance-left:9pt;mso-wrap-distance-right:9pt;mso-wrap-distance-top:0pt;mso-wrap-distance-bottom:0pt;margin-top:-66.9pt;mso-position-vertical-relative:text;margin-left:-37.4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Basha 8A"/>
                                <w:b/>
                                <w:b/>
                                <w:bCs/>
                                <w:color w:val="92D050"/>
                              </w:rPr>
                            </w:pPr>
                            <w:r>
                              <w:rPr>
                                <w:rFonts w:cs="Basha 8A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مُقرر الأوّ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وَأَشْغَلَتْكَ بِلَحْظٍ يَشْتَكِيْ التَّعَبَا</w:t>
            </w:r>
            <w:r>
              <w:rPr>
                <w:rtl w:val="true"/>
              </w:rPr>
              <w:br/>
              <w:br/>
              <w:br/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َبِتَّ تَشْرَبُ مِنْ كَأْسِ الهَوَىْ جَذِلًا</w:t>
            </w:r>
            <w:r>
              <w:rPr>
                <w:rtl w:val="true"/>
              </w:rPr>
              <w:br/>
              <w:br/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حَتَّى سَكِرْتَ فَجُزْتَ النَّجْمَ وَالشُّهُبَا</w:t>
            </w:r>
            <w:r>
              <w:rPr>
                <w:rtl w:val="true"/>
              </w:rPr>
              <w:br/>
              <w:br/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ِيْ سَكْرَةِ العِشْقِ لَمْ تَبْرَحْ تَغُوْصُ بِهَا</w:t>
            </w:r>
            <w:r>
              <w:rPr>
                <w:rtl w:val="true"/>
              </w:rPr>
              <w:br/>
            </w:r>
            <w:r>
              <w:rPr>
                <w:sz w:val="54"/>
                <w:szCs w:val="54"/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فَأَسْلَمَتْكَ بِوَادِ الخِزْيِّ مُنْقَلِبَا</w:t>
            </w:r>
            <w:r>
              <w:rPr>
                <w:rtl w:val="true"/>
              </w:rPr>
              <w:br/>
              <w:br/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َمْ تَعْشَقِ المجْدَ لَمْ تَكْلُفْ بِطَلْبَتِهِ</w:t>
            </w:r>
            <w:r>
              <w:rPr>
                <w:rtl w:val="true"/>
              </w:rPr>
              <w:br/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وَلَوْ فَعَلْتَ لَحُزْتَ العِزَّ وَالحَسَبَا</w:t>
            </w:r>
            <w:r>
              <w:rPr>
                <w:rtl w:val="true"/>
              </w:rPr>
              <w:br/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لعِلْمُ أَثْمَنُ شَيْءٍ أَنْتَ حَامِلُهُ</w:t>
            </w:r>
            <w:r>
              <w:rPr>
                <w:rtl w:val="true"/>
              </w:rPr>
              <w:br/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لَوْ كُنْتَ تُنْصِفُ فَاقَ الدُّرَّ وَالذَّهَبَا</w:t>
            </w:r>
            <w:r>
              <w:rPr>
                <w:rtl w:val="true"/>
              </w:rPr>
              <w:br/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هَذِهِ حِلْيَةٌ قَدْ جِئْتُ أَنْظِمُهُا</w:t>
            </w:r>
            <w:r>
              <w:rPr>
                <w:rtl w:val="true"/>
              </w:rPr>
              <w:br/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قَدْ سُقْتُهَا بِلَطِيْفِ القَوْلِ مُحْتَسِبَا</w:t>
            </w:r>
            <w:r>
              <w:rPr>
                <w:rtl w:val="true"/>
              </w:rPr>
              <w:br/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ِيْ ثَوْبِ مُنْتَظِمٍ عَنْ خَيْرِ مُنْتَثَرٍ</w:t>
            </w:r>
            <w:r>
              <w:rPr>
                <w:sz w:val="54"/>
                <w:szCs w:val="54"/>
                <w:rtl w:val="true"/>
              </w:rPr>
              <w:br/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مِمَّا تَتَبَّعَهُ الشَّيْخُ الَّذِيْ نَجَبَا</w:t>
            </w:r>
            <w:r>
              <w:rPr>
                <w:rtl w:val="true"/>
              </w:rPr>
              <w:br/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11729" w:type="dxa"/>
            <w:gridSpan w:val="4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فَصْلٌ فِيْ أَدَبِ الطَّالِبِ فِيْ نَفْسِّهِ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أَصْلُ الأُصُوْلِ هُوَ </w:t>
            </w:r>
            <w:r>
              <w:rPr>
                <w:sz w:val="48"/>
                <w:sz w:val="48"/>
                <w:szCs w:val="48"/>
                <w:rtl w:val="true"/>
              </w:rPr>
              <w:t>الإِخْلَاصُ</w:t>
            </w:r>
            <w:r>
              <w:rPr>
                <w:rtl w:val="true"/>
              </w:rPr>
              <w:t xml:space="preserve"> فَاجْتَهِدَنْ</w:t>
            </w:r>
            <w:r>
              <w:rPr>
                <w:rtl w:val="true"/>
              </w:rPr>
              <w:br/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-347345</wp:posOffset>
                      </wp:positionV>
                      <wp:extent cx="2091055" cy="34353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05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92D05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Basha 8A"/>
                                      <w:b/>
                                      <w:b/>
                                      <w:bCs/>
                                      <w:color w:val="92D050"/>
                                    </w:rPr>
                                  </w:pPr>
                                  <w:r>
                                    <w:rPr>
                                      <w:rFonts w:cs="Basha 8A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>المُقرر الثان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164.65pt;height:27.05pt;mso-wrap-distance-left:9pt;mso-wrap-distance-right:9pt;mso-wrap-distance-top:0pt;mso-wrap-distance-bottom:0pt;margin-top:-27.35pt;mso-position-vertical-relative:text;margin-left:78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Basha 8A"/>
                                <w:b/>
                                <w:b/>
                                <w:bCs/>
                                <w:color w:val="92D050"/>
                              </w:rPr>
                            </w:pPr>
                            <w:r>
                              <w:rPr>
                                <w:rFonts w:cs="Basha 8A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مُقرر الثان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وَجَرِّدِ القَلْبَ لِلْمَوْلَىْ تَنَلْ إِرَبَا</w:t>
            </w:r>
            <w:r>
              <w:rPr>
                <w:rtl w:val="true"/>
              </w:rPr>
              <w:br/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عَالِجِ النَّفْسَ وَاحْمِلْهَا وَإِنْ كَرِهَتْ</w:t>
            </w:r>
            <w:r>
              <w:rPr>
                <w:rtl w:val="true"/>
              </w:rPr>
              <w:br/>
            </w:r>
            <w:r>
              <w:rPr>
                <w:sz w:val="54"/>
                <w:szCs w:val="54"/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وَابْذُلْ لِنَيْلِ مَقَامَاتِ العُلَا سَبَبَا</w:t>
            </w:r>
            <w:r>
              <w:rPr>
                <w:rtl w:val="true"/>
              </w:rPr>
              <w:br/>
              <w:br/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1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َازِّمْ مُرَاقَبَةَ الموْلَىْ وَخَشْيَتَهُ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وَارْجِعْ لِرَبِكَ وَاسْتَعْصِمْ بِهِ هَرَبَا</w:t>
            </w:r>
            <w:r>
              <w:rPr>
                <w:rtl w:val="true"/>
              </w:rPr>
              <w:br/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9132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1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َلْ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خَشْيَةُ اللهِ أَصْلُ العِلْمِ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قَدْ أُثِرَتْ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9179" w:type="dxa"/>
            <w:gridSpan w:val="4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هَذِيْ المقُوْلَةُ عَمَّنْ أَحْرَزَ الرُّت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9132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1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َعْنِّيْ ابْنَ حَنْبَلَ مَنْ فَاقَتْ مَنَاقِبُهُ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نَجْمَ السَّمَاءِ وَنَجْمُ الشَّيْخِ مَا غَر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1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خْفِضْ جَنَاحَكَ وَانْبِذْ كُلَّ دَاعِيَةٍ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لِلْكِبْرِيَاءِ وَأَلْزِمْ نَفْسَّكَ الأَدَبَا</w:t>
            </w:r>
            <w:r>
              <w:rPr>
                <w:rtl w:val="true"/>
              </w:rPr>
              <w:br/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1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لحِلْمَ وَالصَّبْرَ مَعْ حُسْنِ الوَقَارِ وَكُنْ</w:t>
            </w:r>
            <w:r>
              <w:rPr>
                <w:rtl w:val="true"/>
              </w:rPr>
              <w:br/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مَعَ التَّوَاضُعِ لِلإِخْلَاصِ مُنْتَسِبَا</w:t>
            </w:r>
          </w:p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1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لْتَحْذَرِ العُجْبَ مِنْ أَدْنَىْ دَقَائِقِهِ</w:t>
            </w:r>
            <w:r>
              <w:rPr>
                <w:rtl w:val="true"/>
              </w:rPr>
              <w:b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300355</wp:posOffset>
                      </wp:positionV>
                      <wp:extent cx="2091055" cy="34353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05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92D05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Basha 8A"/>
                                      <w:b/>
                                      <w:b/>
                                      <w:bCs/>
                                      <w:color w:val="92D050"/>
                                    </w:rPr>
                                  </w:pPr>
                                  <w:r>
                                    <w:rPr>
                                      <w:rFonts w:cs="Basha 8A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>المُقرر الثال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164.65pt;height:27.05pt;mso-wrap-distance-left:9pt;mso-wrap-distance-right:9pt;mso-wrap-distance-top:0pt;mso-wrap-distance-bottom:0pt;margin-top:-23.65pt;mso-position-vertical-relative:text;margin-left:0.0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Basha 8A"/>
                                <w:b/>
                                <w:b/>
                                <w:bCs/>
                                <w:color w:val="92D050"/>
                              </w:rPr>
                            </w:pPr>
                            <w:r>
                              <w:rPr>
                                <w:rFonts w:cs="Basha 8A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مُقرر الثال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حَتَّى مِنَ المشْيِّ أَنْ تَرْمِى بِهِ طَرَبَا</w:t>
            </w:r>
            <w:r>
              <w:rPr>
                <w:rtl w:val="true"/>
              </w:rPr>
              <w:br/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1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لْتَحْبِسِ النَّفْسَ عَنْ حُبِّ الظُّهُوْرِ فَمَنْ</w:t>
            </w:r>
            <w:r>
              <w:rPr>
                <w:rtl w:val="true"/>
              </w:rPr>
              <w:br/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أَصَابَهُ ذَاكَ حَازَ الخِزْيَ وَالتَّع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1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لزُّهْدَ فَالْزَمْهُ فَالزُّهَادُ رَايَتُهُمْ</w:t>
            </w:r>
            <w:r>
              <w:rPr>
                <w:rtl w:val="true"/>
              </w:rPr>
              <w:br/>
            </w:r>
          </w:p>
          <w:p>
            <w:pPr>
              <w:pStyle w:val="Style10"/>
              <w:widowControl w:val="false"/>
              <w:rPr/>
            </w:pPr>
            <w:r>
              <w:rPr/>
              <w:t>1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ضَــــخْــــمٌ مُــقَــلَّــدُهــا عَــــبْــــلٌ مُــقَــيَّــدُهــا</w:t>
            </w:r>
          </w:p>
          <w:p>
            <w:pPr>
              <w:pStyle w:val="Style10"/>
              <w:widowControl w:val="false"/>
              <w:rPr/>
            </w:pPr>
            <w:r>
              <w:rPr/>
              <w:t>1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ضَــــخْــــمٌ مُــقَــلَّــدُهــا عَــــبْــــلٌ مُــقَــيَّــدُهــا</w:t>
            </w:r>
          </w:p>
          <w:p>
            <w:pPr>
              <w:pStyle w:val="Style10"/>
              <w:widowControl w:val="false"/>
              <w:rPr/>
            </w:pPr>
            <w:r>
              <w:rPr/>
              <w:t>1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ضَــــخْــــمٌ مُــقَــلَّــدُهــا عَــــبْــــلٌ مُــقَــيَّــدُهــا</w:t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خَيْرُ البَيَارِقِ إِنْ كُلٌّ لَهَا نَص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1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تْرُكْ مُطَارَدَةَ الدِّيْنَارِ وَا عَجَبًا</w:t>
            </w:r>
            <w:r>
              <w:rPr>
                <w:rtl w:val="true"/>
              </w:rPr>
              <w:br/>
            </w:r>
          </w:p>
          <w:p>
            <w:pPr>
              <w:pStyle w:val="Style10"/>
              <w:widowControl w:val="false"/>
              <w:rPr/>
            </w:pPr>
            <w:r>
              <w:rPr/>
              <w:t>1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غَــلْـــبَـــاءُ وَجــــنــــاءُ عُــلـــكـــومٌ مُــــذَكَّـــــرَةٌ</w:t>
            </w:r>
          </w:p>
          <w:p>
            <w:pPr>
              <w:pStyle w:val="Style10"/>
              <w:widowControl w:val="false"/>
              <w:rPr/>
            </w:pPr>
            <w:r>
              <w:rPr/>
              <w:t>1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غَــلْـــبَـــاءُ وَجــــنــــاءُ عُــلـــكـــومٌ مُــــذَكَّـــــرَةٌ</w:t>
            </w:r>
          </w:p>
          <w:p>
            <w:pPr>
              <w:pStyle w:val="Style10"/>
              <w:widowControl w:val="false"/>
              <w:rPr/>
            </w:pPr>
            <w:r>
              <w:rPr/>
              <w:t>1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غَــلْـــبَـــاءُ وَجــــنــــاءُ عُــلـــكـــومٌ مُــــذَكَّـــــرَة</w:t>
            </w:r>
          </w:p>
          <w:p>
            <w:pPr>
              <w:pStyle w:val="Style10"/>
              <w:widowControl w:val="false"/>
              <w:rPr/>
            </w:pPr>
            <w:r>
              <w:rPr/>
              <w:t>1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غَــلْـــبَـــاءُ وَجــــنــــاءُ عُــلـــكـــومٌ مُــــذَكَّـــــرَةٌ</w:t>
            </w:r>
            <w:r>
              <w:rPr/>
              <w:t>1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غَــلْـــبَـــاءُ وَجــــنــــاءُ عُــلـــكـــومٌ مُــــذَكَّـــــرَةٌ</w:t>
            </w:r>
          </w:p>
          <w:p>
            <w:pPr>
              <w:pStyle w:val="Style10"/>
              <w:widowControl w:val="false"/>
              <w:rPr/>
            </w:pPr>
            <w:r>
              <w:rPr/>
              <w:t>1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غَــلْـــبَـــاءُ وَجــــنــــاءُ عُــلـــكـــومٌ مُــــذَكَّـــــرَةٌ</w:t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مِمَّنْ يُتَابِعْ مَا يُرْدِيِهِ وَا عَج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1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كُنْ عَلَىْ سَمْتِ أَهْلِ العِلْمِ مُهْتَدِيًا</w:t>
            </w:r>
            <w:r>
              <w:rPr>
                <w:rtl w:val="true"/>
              </w:rPr>
              <w:br/>
            </w:r>
          </w:p>
          <w:p>
            <w:pPr>
              <w:pStyle w:val="Style10"/>
              <w:widowControl w:val="false"/>
              <w:rPr/>
            </w:pPr>
            <w:r>
              <w:rPr/>
              <w:t>1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جِــلْــدُهــا مــــــن أُطُــــــومٍ مـــــــا يُــؤَيِّــسُـــهُ</w:t>
            </w:r>
          </w:p>
          <w:p>
            <w:pPr>
              <w:pStyle w:val="Style10"/>
              <w:widowControl w:val="false"/>
              <w:rPr/>
            </w:pPr>
            <w:r>
              <w:rPr/>
              <w:t>1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جِــلْــدُهــا مــــــن أُطُــــــومٍ مـــــــا يُــؤَيِّــسُـــهُ</w:t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بِهَدْيِهِمْ وَاتْرُكِ التَّضْيِيْعَ وَاللَّعِ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2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َا تُدْمِنَنَّ مُزَاحًا فَهْوَ مَنْقَصَةٌ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فَكَمْ مِنَ الشَّرِ وَالأَحْزَانِ قَدْ جَل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2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َنْ يُكْثِرِ الشَّيْءَ يُجْعَلْ مِنْ خَصَائِصِهِ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بِئْسَ الَّذِيْ لِخِصَالِ السُّخْفِ قَدْ نُسِ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11729" w:type="dxa"/>
            <w:gridSpan w:val="4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2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إِنَّمَا يُسْتَجَازُ المزْحُ مُقْتَرِنًا</w:t>
            </w:r>
            <w:r>
              <w:rPr>
                <w:rtl w:val="true"/>
              </w:rPr>
              <w:br/>
            </w:r>
          </w:p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بِالسَّمْتِ وَالظَّرْفِ لَا مِنْهُنَّ قَدْ سُلِ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2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ِفْ لِلْحُقُوْقِ وَلَا تَأْنَفْ وَكُنْ رَجُلًا</w:t>
            </w:r>
            <w:r>
              <w:rPr>
                <w:rtl w:val="true"/>
              </w:rPr>
              <w:br/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-345440</wp:posOffset>
                      </wp:positionV>
                      <wp:extent cx="2091055" cy="34353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05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92D05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Basha 8A"/>
                                      <w:b/>
                                      <w:b/>
                                      <w:bCs/>
                                      <w:color w:val="92D050"/>
                                    </w:rPr>
                                  </w:pPr>
                                  <w:r>
                                    <w:rPr>
                                      <w:rFonts w:cs="Basha 8A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>المُقرر الراب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164.65pt;height:27.05pt;mso-wrap-distance-left:9pt;mso-wrap-distance-right:9pt;mso-wrap-distance-top:0pt;mso-wrap-distance-bottom:0pt;margin-top:-27.2pt;mso-position-vertical-relative:text;margin-left:114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Basha 8A"/>
                                <w:b/>
                                <w:b/>
                                <w:bCs/>
                                <w:color w:val="92D050"/>
                              </w:rPr>
                            </w:pPr>
                            <w:r>
                              <w:rPr>
                                <w:rFonts w:cs="Basha 8A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مُقرر الراب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فِيْ الحَقِّ لَا تَغْشَ بَعْدَ العِفَّةِ الرِّي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2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هْجُرْ تَنَعُّمَ أَهْلِ الزَّيْفِ تِلْكَ حُلًى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تُؤَنِّثُ الطَّبْعَ تُرْخِيْ الحِسَّ وَالعَص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2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ِنَ الْلِّبَاسِ تَزَيَّنْ وَلْتَكُنْ وَسَطًا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لَا جَالِبًا سُخْطًا لَا مُظْهِرًا كَذِ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2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َا تَجْلِسَنَّ بِنَادٍ فِيْهِ مَفْسَدَةٌ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وَارْفَعْ مَقَامَكَ أَنْ تَغْشَى بِهِ العَط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2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ُنْ مَا اكْتَسَبْتَ عَنِ الهَيْشَاتِ وَاجْتَهِدَنْ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55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فِيْ حِفْظِ نَفْسِكَ عَمَّا يُذْهِبُ الأَد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2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َأَمَّلِ الأَمْرَ تُدْرِكْ لَا تَكُنْ عَجِلًا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وَلِلْعِبَارَةِ حَرِّرْ ذَاكَ قَدْ وَج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11729" w:type="dxa"/>
            <w:gridSpan w:val="4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فَصْلُ كَيْفِيَّةِ  الطَّلَبِ وَالتَّلَقِّيْ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-323215</wp:posOffset>
                      </wp:positionV>
                      <wp:extent cx="2091055" cy="34353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05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92D05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Basha 8A"/>
                                      <w:b/>
                                      <w:b/>
                                      <w:bCs/>
                                      <w:color w:val="92D050"/>
                                    </w:rPr>
                                  </w:pPr>
                                  <w:r>
                                    <w:rPr>
                                      <w:rFonts w:cs="Basha 8A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>المُقرر الخام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164.65pt;height:27.05pt;mso-wrap-distance-left:9pt;mso-wrap-distance-right:9pt;mso-wrap-distance-top:0pt;mso-wrap-distance-bottom:0pt;margin-top:-25.45pt;mso-position-vertical-relative:text;margin-left:161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Basha 8A"/>
                                <w:b/>
                                <w:b/>
                                <w:bCs/>
                                <w:color w:val="92D050"/>
                              </w:rPr>
                            </w:pPr>
                            <w:r>
                              <w:rPr>
                                <w:rFonts w:cs="Basha 8A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مُقرر الخام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3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َا مَنْ سَلَكْتَ طَرِيْقَ العِلْمِ مُجْتَهِدًا</w:t>
            </w:r>
            <w:r>
              <w:rPr>
                <w:rtl w:val="true"/>
              </w:rPr>
              <w:br/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فَلْتَسْتَمِعْ إِنْ أَرَدْتَ البَحْثَ وَالطَّلَبَا</w:t>
            </w:r>
            <w:r>
              <w:rPr>
                <w:rtl w:val="true"/>
              </w:rPr>
              <w:br/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3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ُذْ بِالأُصُوْلِ وَأَتْقِنْهَا فَإِنْ ثَبَتَتْ</w:t>
            </w:r>
            <w:r>
              <w:rPr>
                <w:rtl w:val="true"/>
              </w:rPr>
              <w:br/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فَقَدْ ضَرَبْتَ بِأَطْرَافِ العُلَا طَنَبَا</w:t>
            </w:r>
            <w:r>
              <w:rPr>
                <w:rtl w:val="true"/>
              </w:rPr>
              <w:br/>
              <w:br/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3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بْدَأْ بِمُخْتَصَرٍ وَاحْفَظْهُ مُعْتَنِيًا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بِضَبْطِهِ عِنْدَ شَيْخٍ فِيْ العُلَا رَغِ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3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َا تَشْتَغِلْ بِتَفَارِيْقَ مُطَوَّلَةٍ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وَأَنْتَ لَمْ تُتْقِنِ الفَنَّ الَّذِيْ وَج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3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َا تَنْتَقِلْ دُوْنَ مَا يَدْعُوْ لِمُخْتَصَرٍ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مِنْ بَعْدِ آخَرَ لَنْ </w:t>
            </w:r>
            <w:r>
              <w:rPr>
                <w:sz w:val="50"/>
                <w:sz w:val="50"/>
                <w:szCs w:val="50"/>
                <w:rtl w:val="true"/>
              </w:rPr>
              <w:t xml:space="preserve">تَكْسَبَ سِوَىْ </w:t>
            </w:r>
            <w:r>
              <w:rPr>
                <w:rtl w:val="true"/>
              </w:rPr>
              <w:t>نَص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3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َيِّدْ فَوَائِدَ أَهْلِ العِلْمِ مُقْتَنِصًا</w:t>
            </w:r>
            <w:r>
              <w:rPr>
                <w:rtl w:val="true"/>
              </w:rPr>
              <w:br/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-297815</wp:posOffset>
                      </wp:positionV>
                      <wp:extent cx="2091055" cy="34353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05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92D05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Basha 8A"/>
                                      <w:b/>
                                      <w:b/>
                                      <w:bCs/>
                                      <w:color w:val="92D050"/>
                                    </w:rPr>
                                  </w:pPr>
                                  <w:r>
                                    <w:rPr>
                                      <w:rFonts w:cs="Basha 8A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>المُقرر الساد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164.65pt;height:27.05pt;mso-wrap-distance-left:9pt;mso-wrap-distance-right:9pt;mso-wrap-distance-top:0pt;mso-wrap-distance-bottom:0pt;margin-top:-23.45pt;mso-position-vertical-relative:text;margin-left:86.3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Basha 8A"/>
                                <w:b/>
                                <w:b/>
                                <w:bCs/>
                                <w:color w:val="92D050"/>
                              </w:rPr>
                            </w:pPr>
                            <w:r>
                              <w:rPr>
                                <w:rFonts w:cs="Basha 8A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مُقرر الساد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وَبِالضَّوَابِطِ فَاجْمَعْ كُلَّ مَا صَعُ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3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َلَى طَرِيْقَةِ أَهْلِ العِلْمِ فَاعْنَ بِهَا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فَهَيْ الصِّرَاطُ لِبَاغِيْ العِلْمِ قَدْ ضُرِ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3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َقَدْ تَدَّرَجَ أَهْلُ العِلْمِ فِيْ كُتُبٍ</w:t>
            </w:r>
            <w:r>
              <w:rPr>
                <w:rtl w:val="true"/>
              </w:rPr>
              <w:br/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فَخُذْ بِمَا دَرَسُوْا أَنْعِمْ بِهَا كُتُبَا</w:t>
            </w:r>
            <w:r>
              <w:rPr>
                <w:rtl w:val="true"/>
              </w:rPr>
              <w:br/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3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َفِيْ البِدَايَةِ فِيْ التَّوْحِيْدِ خُذْ مَثَلًا</w:t>
            </w:r>
            <w:r>
              <w:rPr>
                <w:rtl w:val="true"/>
              </w:rPr>
              <w:br/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مَتْنَ الأُصُوْلِ لِشَيْخٍ أَحْرَزَ الرُّتُ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3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ثُمَّ القَوَاعِدَ ثُمَّ الكَشْفَ بَعْدَهُمَا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خُذْ مِنْ نَصِيْبِكَ فِي التَّوْحِيْدِ مَا وَج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4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فِيْ الصِّفَاتِ فَخُذْ عَقِيْدَةً كُتِبَتْ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لأَهْلِ وَاسِطَ فَهْيَ العَذْبُ مُنْسَكِ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4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ثُمَّ اسْتَمِرَّ بِكُتْبِ الشَّيْخِ فِيْ صَعَدٍ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مُسْتَبْطِئًا لَا تَكُنْ فِيْ العِلْمِ مُضْطَرِ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4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لنَّحْوَ مِنْ مُلْحَةِ الإِعْرَابِ تَبْدَأُهُ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-344805</wp:posOffset>
                      </wp:positionV>
                      <wp:extent cx="2091055" cy="34353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05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92D05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Basha 8A"/>
                                      <w:b/>
                                      <w:b/>
                                      <w:bCs/>
                                      <w:color w:val="92D050"/>
                                    </w:rPr>
                                  </w:pPr>
                                  <w:r>
                                    <w:rPr>
                                      <w:rFonts w:cs="Basha 8A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>المُقرر الساب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164.65pt;height:27.05pt;mso-wrap-distance-left:9pt;mso-wrap-distance-right:9pt;mso-wrap-distance-top:0pt;mso-wrap-distance-bottom:0pt;margin-top:-27.15pt;mso-position-vertical-relative:text;margin-left:106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Basha 8A"/>
                                <w:b/>
                                <w:b/>
                                <w:bCs/>
                                <w:color w:val="92D050"/>
                              </w:rPr>
                            </w:pPr>
                            <w:r>
                              <w:rPr>
                                <w:rFonts w:cs="Basha 8A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مُقرر الساب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وَقَدْ يُرِيْدُ فَتًى لِلْفَهْمِ مُنْتَد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4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لقَطْرَ لابْنِ هِشَامٍ وَالشُّرُوْحَ عَلَىْ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أَلْفِيَّةٍ سَلَكَتْ فِيْ بَابِهَا سَر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4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َوِّمْ لِسَانَكَ بِالإِعْرَابِ وَاجْتَهِدَنْ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فَالْلَّحْنُ يُشْبِهُ فِيْ إِعْدَاءِهِ الجَرِ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4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فِيْ الحَدِيْثِ بِمَتْنِ الأَرْبَعِيْنَ فَإِنْ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-298450</wp:posOffset>
                      </wp:positionV>
                      <wp:extent cx="2091055" cy="34353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05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92D05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Basha 8A"/>
                                      <w:b/>
                                      <w:b/>
                                      <w:bCs/>
                                      <w:color w:val="92D050"/>
                                    </w:rPr>
                                  </w:pPr>
                                  <w:r>
                                    <w:rPr>
                                      <w:rFonts w:cs="Basha 8A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>المُقرر الثام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164.65pt;height:27.05pt;mso-wrap-distance-left:9pt;mso-wrap-distance-right:9pt;mso-wrap-distance-top:0pt;mso-wrap-distance-bottom:0pt;margin-top:-23.5pt;mso-position-vertical-relative:text;margin-left:81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Basha 8A"/>
                                <w:b/>
                                <w:b/>
                                <w:bCs/>
                                <w:color w:val="92D050"/>
                              </w:rPr>
                            </w:pPr>
                            <w:r>
                              <w:rPr>
                                <w:rFonts w:cs="Basha 8A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مُقرر الثام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حَفِظْتَهَا فَامْلأَنْ بِالعُمْدَةِ السَّغ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4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َمَّا البُلُوْغُ فَأتْقِنْ حِفْظَهُ أَبَدًا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وَامْلأْ أَيَا صَاحِبِيْ مِنْ فِقْهِهِ القِر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4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لمنْتَقَىْ ثُمَّ فِيْ السِّتِّ الَّتِىْ اشْتَهَرَتْ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وَهَكَذَا سِرْ لِنَيْلِ المبْتَغَىْ خَب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4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فِيْ اصْطِلَاحَاتِهِ خُذْ نُخْبَةً حَسُنَتْ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مِنْ بَعْدِهَا خُذْ مِنْ الأَلْفِيِّةِ الأَر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4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لفِقْهَ فَلْتَدْرُسْ الآدَابَ مُبْتَدِئًا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-307975</wp:posOffset>
                      </wp:positionV>
                      <wp:extent cx="2091055" cy="34353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05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92D05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Basha 8A"/>
                                      <w:b/>
                                      <w:b/>
                                      <w:bCs/>
                                      <w:color w:val="92D050"/>
                                    </w:rPr>
                                  </w:pPr>
                                  <w:r>
                                    <w:rPr>
                                      <w:rFonts w:cs="Basha 8A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>المُقرر التاس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164.65pt;height:27.05pt;mso-wrap-distance-left:9pt;mso-wrap-distance-right:9pt;mso-wrap-distance-top:0pt;mso-wrap-distance-bottom:0pt;margin-top:-24.25pt;mso-position-vertical-relative:text;margin-left:118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Basha 8A"/>
                                <w:b/>
                                <w:b/>
                                <w:bCs/>
                                <w:color w:val="92D050"/>
                              </w:rPr>
                            </w:pPr>
                            <w:r>
                              <w:rPr>
                                <w:rFonts w:cs="Basha 8A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مُقرر التاس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وَالزَّادَ إِنَّ مَنِ اسْتَقْصَاهُ قَدْ قَرُ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5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عُمْدَةَ الفِقْهِ ثُمَّ المقْنِعَ اكْتَمَلَتْ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ثَلَاثَةٌ مَنْ حَوَاهَا أَدْرَكَ اللَّق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5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لْتُعَقِّبَنَّ ذَاكَ بِالمغْنِيْ فِإِنَّ بِهِ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فِقْهُ الخِلَافِ فَتَجْنِيْ مِنْهُ مَا غَل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5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فِيْ الأُصُوْلِ فَخُذْ مَتْنَ الجُوَيْنِيَ مَا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قَدْ خَطَّ مِنْ وَرَقَاتٍ مَتْنُهَا عَذُ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5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ِنْ بَعْدِهَا رَوْضَةٌ لِلنَّاظِرِ اكْتَمَلَتْ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فَاجْنِ العَنَاقِيْدَ مِنْهَا وَاقْطِفِ العِن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5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فِيْ المَوَارِيْثِ خُذْ مَا خَطَّهُ الرَّحَبِيْ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وَالْقِ الفَرَائِضَ بِالصَّدْرِ الَّذِيْ رَحُ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5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َرِّرْ مَسَائِلَهَا وَاحْفَظْ أَدِلَتَهَا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وَلْتَعْرِفِ الجَمْعَ وَالأَجْزَاءَ وَالنِّس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5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حْفَظْ مِنَ الشِّعْرِ مَا يُعْطِيْكَ مَقْدِرَةً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-340995</wp:posOffset>
                      </wp:positionV>
                      <wp:extent cx="2091055" cy="34353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05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92D05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Basha 8A"/>
                                      <w:b/>
                                      <w:b/>
                                      <w:bCs/>
                                      <w:color w:val="92D050"/>
                                    </w:rPr>
                                  </w:pPr>
                                  <w:r>
                                    <w:rPr>
                                      <w:rFonts w:cs="Basha 8A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>المُقرر العاش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164.65pt;height:27.05pt;mso-wrap-distance-left:9pt;mso-wrap-distance-right:9pt;mso-wrap-distance-top:0pt;mso-wrap-distance-bottom:0pt;margin-top:-26.85pt;mso-position-vertical-relative:text;margin-left:87.0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Basha 8A"/>
                                <w:b/>
                                <w:b/>
                                <w:bCs/>
                                <w:color w:val="92D050"/>
                              </w:rPr>
                            </w:pPr>
                            <w:r>
                              <w:rPr>
                                <w:rFonts w:cs="Basha 8A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مُقرر العاش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تُحْسِنْ بِهَا النُّطْقَ وَالتَّأْلِيْفَ وَالخُط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5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َكْثِرْ مُرَاجَعَةَ القَامُوْسِ وَاسْتَفْتِهِ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فِإِنَّهُ الرُّكْنُ يَقْضِيْ الفَصْلَ إِنْ طُلِبَا تَـهْـلِــيْــلُ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5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هَكَذَا تُصْبِحُ الأَوْقَاتُ عَامِرَةً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بِالعِلْمِ تَسْبُرُ فِيْ إِدْرَاكِهِ الكُتُ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5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لأَصْلُ فِيْ ذَاكَ أَنْ تُأْخَذْ عَلَى رَجُلٍ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يَفْرِيْ بِحِنْكَتِهِ الشَّيْءَ الَّذِيْ صَعُ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11729" w:type="dxa"/>
            <w:gridSpan w:val="4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فَصْلٌ فِيْ أَدَبِ الطَّالِبِ مَعَ شَيْخِهِ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-327660</wp:posOffset>
                      </wp:positionV>
                      <wp:extent cx="2705735" cy="343535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73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92D05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Basha 8A"/>
                                      <w:b/>
                                      <w:b/>
                                      <w:bCs/>
                                      <w:color w:val="92D050"/>
                                    </w:rPr>
                                  </w:pPr>
                                  <w:r>
                                    <w:rPr>
                                      <w:rFonts w:cs="Basha 8A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>المُقرر الحادي عش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213.05pt;height:27.05pt;mso-wrap-distance-left:9pt;mso-wrap-distance-right:9pt;mso-wrap-distance-top:0pt;mso-wrap-distance-bottom:0pt;margin-top:-25.8pt;mso-position-vertical-relative:text;margin-left:100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Basha 8A"/>
                                <w:b/>
                                <w:b/>
                                <w:bCs/>
                                <w:color w:val="92D050"/>
                              </w:rPr>
                            </w:pPr>
                            <w:r>
                              <w:rPr>
                                <w:rFonts w:cs="Basha 8A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مُقرر الحادي عش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6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لْتَرْعَ شَيْخَكَ بِالتَّقْدِيْرِ وَاسْتَمِعَنْ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إِلَيْهِ وَلْتَجْمَعِ التَّحْصِيْلَ وَالأَد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6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َا لَا تُقَاطِعْهُ فِيْ دَرْسٍ فَتَقْطَعْهُ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عَنِ المرَادِ وَكُنْ لِلَّغْوِ مُجْتَنِ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6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َا لَا تَقُلْ يَا فُلَانًا فَهْيَ مَنْقَصَةٌ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بَلْ قُلْ أَيَا شَيْخَنَا إِنْ كُنْتَ مُنْتَدِ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6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إِنْ بَدَا لَكَ شَيْءٌ فَانْصَحَنَّ لَهُ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لَا تُظْهِرِ الحِقْدَ عِنْدَ النُّصْحِ وَالغَض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6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إِنْ أرَدْتَ انْتِقَالًا عَنْ مَجَالِسِهِ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فَكُنْ هُدِيْتَ لإِذْنِ الشَّيْخِ مُصْطَحِ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6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ِإِنَّهُ نَاصِحٌ يُعْطِيْكَ خِبْرَتَهُ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مِنْ نُصْحِهِ تَقْطِفُ الرُمَّانَ وَالعِن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6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لْتَسْتَزِدْ مِنْهُ وَلْتَطْلُبْ فَوَائِدَهُ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فَالشَّيْخُ يُخْرِجُ دُرَّ العِلْمِ إِنْ طُلِ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6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لْتَكْتُبِ الدَّرْسَ وَلْتَعْلَمْهُ فِيْ أَدَبٍ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فَرُبَّمَا احْتَجْتَ يَوْمًا لِلَّذِيْ كُتِ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6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حْذَرْ مُجَالَسَةَ الشَّخْصَ الَّذِيْ انحَرَفَتْ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-336550</wp:posOffset>
                      </wp:positionV>
                      <wp:extent cx="2705735" cy="343535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73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92D05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Basha 8A"/>
                                      <w:b/>
                                      <w:b/>
                                      <w:bCs/>
                                      <w:color w:val="92D050"/>
                                    </w:rPr>
                                  </w:pPr>
                                  <w:r>
                                    <w:rPr>
                                      <w:rFonts w:cs="Basha 8A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>المُقرر الثاني عش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213.05pt;height:27.05pt;mso-wrap-distance-left:9pt;mso-wrap-distance-right:9pt;mso-wrap-distance-top:0pt;mso-wrap-distance-bottom:0pt;margin-top:-26.5pt;mso-position-vertical-relative:text;margin-left:62.4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Basha 8A"/>
                                <w:b/>
                                <w:b/>
                                <w:bCs/>
                                <w:color w:val="92D050"/>
                              </w:rPr>
                            </w:pPr>
                            <w:r>
                              <w:rPr>
                                <w:rFonts w:cs="Basha 8A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مُقرر الثاني عش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بِهِ الطَّرَائِقُ عَنْ دَرْبِ الهُدَى نَك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6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َا يُؤْخَذِ العِلْمُ عَنْ أَهْلِ الهَوَى فِإِذَا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جَانَبْتَهُمْ كُنْتَ مِنْ أَهْلِ الهُدَى الغُر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11729" w:type="dxa"/>
            <w:gridSpan w:val="4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فَصْلٌ فِيْ أَدَبِ الزَّمَالَةَ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7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حْذَرْ مُعَاشَرَةَ النَّفْعِيِّ وَاجْتَنِبَنْ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مَنْ يَبْتَغِيْ لَذْةً إِنْ كُنْتَ مُصْطَحِ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7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ذَا الفَضِيْلَةِ صَاحِبْ إِذْ بِصُحْبَتِهِ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تَلْقَىْ المـكَارِمَ وَالأَخْلَاقَ وَالدَّأ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7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لنَّاسُ مِثْلُ القَطَا كُلٌ فَمُكْتَسِبٌ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لَاقَىْ مَثِيْلًا لَهُ فَارْتَاحَ واكْتَس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11729" w:type="dxa"/>
            <w:gridSpan w:val="4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فَصْلٌ فِيْ آدَابِ الطَّالِبِ فِيْ حَيَاتِهِ العِلْمِيَّةِ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-325120</wp:posOffset>
                      </wp:positionV>
                      <wp:extent cx="2705735" cy="343535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73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92D05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Basha 8A"/>
                                      <w:b/>
                                      <w:b/>
                                      <w:bCs/>
                                      <w:color w:val="92D050"/>
                                    </w:rPr>
                                  </w:pPr>
                                  <w:r>
                                    <w:rPr>
                                      <w:rFonts w:cs="Basha 8A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>المُقرر الثالث عش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213.05pt;height:27.05pt;mso-wrap-distance-left:9pt;mso-wrap-distance-right:9pt;mso-wrap-distance-top:0pt;mso-wrap-distance-bottom:0pt;margin-top:-25.6pt;mso-position-vertical-relative:text;margin-left:101.3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Basha 8A"/>
                                <w:b/>
                                <w:b/>
                                <w:bCs/>
                                <w:color w:val="92D050"/>
                              </w:rPr>
                            </w:pPr>
                            <w:r>
                              <w:rPr>
                                <w:rFonts w:cs="Basha 8A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مُقرر الثالث عش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7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ُنْ فِيْ مَجَالِ الهُدَىْ ذُوْ هِمَّةٍ طَمَحَتْ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نَحْوَ العُلَا اجْتَازَتِ الآفَاقَ وَالسُّحُ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7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نْهَلْ مِنَ العِلْمِ فَالماضُوْنَ قَدْ تَرَكُوْا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لِلآخِرِيْنَ مَجَالًا فَاسْبُرِ الكُتُ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7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رْحَلْ لِتَأْخُذَ عَنْ شَيْخٍ تُلَازِمُهُ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فَإِنَّمَا أَبْرَكُ الأَعْمَالِ مَا طُلِ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7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جْعَلْ لِنَفْسِكَ لِلأَبْحَاثِ تَذْكِرَةً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وَاحْفَظْ كِتَابَكَ مِمَّا يَجْلِبُ العَط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7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ِإِنْ جَمَعْتَ أُخَّيَ مَا تَسْتَعِيْنُ بِهِ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عَلَى العُلُوْمِ فَرَتِّبْ كُلَّ مَا كُتِ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7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حْفَظْ مِنَ العِلْمِ شَيْئًا تَسْتَدِلُّ بِهِ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-347980</wp:posOffset>
                      </wp:positionV>
                      <wp:extent cx="2705735" cy="343535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73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92D05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Basha 8A"/>
                                      <w:b/>
                                      <w:b/>
                                      <w:bCs/>
                                      <w:color w:val="92D050"/>
                                    </w:rPr>
                                  </w:pPr>
                                  <w:r>
                                    <w:rPr>
                                      <w:rFonts w:cs="Basha 8A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>المُقرر الرابع عش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213.05pt;height:27.05pt;mso-wrap-distance-left:9pt;mso-wrap-distance-right:9pt;mso-wrap-distance-top:0pt;mso-wrap-distance-bottom:0pt;margin-top:-27.4pt;mso-position-vertical-relative:text;margin-left:62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Basha 8A"/>
                                <w:b/>
                                <w:b/>
                                <w:bCs/>
                                <w:color w:val="92D050"/>
                              </w:rPr>
                            </w:pPr>
                            <w:r>
                              <w:rPr>
                                <w:rFonts w:cs="Basha 8A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مُقرر الرابع عش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فَإِنَّمَا العِلْمُ حِفْظٌ فَافْهَمِ الطَّل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7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َعَهَدِ الحِفْظَ مِنْ وَقْتٍ لِآخَرَ إِذْ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بَعْضُ المسَائِلِ إِنْ أَهْمَلْتَهُ ذَه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8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كُنْ فَقِيْهًا بِإِرْجَاعِ الفُرُوْعِ إِلَى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أُصُوْلِهَا فَحَرِيٌّ مِنْكَ أَنْ تَثِ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8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عْرِفْ قَوَاعِدَ شَرْعِ اللهِ عَنْ نَظَرٍ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إِلِى العُمُوْمَاتِ فَالوَحْيَانِ مَا نَض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8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َا تَفْزَعَنَّ إِذَا فَاتَتْكَ مَسْأَلَةٌ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وَلْتَدْعُ رَبَّكَ تَرْجُوْ حَلَهَا رَغ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8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فِيْ التَّحَمُّلِ وَالإِبْلَاغِ فَاصْطَحِبَنْ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-340360</wp:posOffset>
                      </wp:positionV>
                      <wp:extent cx="2705735" cy="343535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73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92D05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Basha 8A"/>
                                      <w:b/>
                                      <w:b/>
                                      <w:bCs/>
                                      <w:color w:val="92D050"/>
                                    </w:rPr>
                                  </w:pPr>
                                  <w:r>
                                    <w:rPr>
                                      <w:rFonts w:cs="Basha 8A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>المُقرر الخامس عش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213.05pt;height:27.05pt;mso-wrap-distance-left:9pt;mso-wrap-distance-right:9pt;mso-wrap-distance-top:0pt;mso-wrap-distance-bottom:0pt;margin-top:-26.8pt;mso-position-vertical-relative:text;margin-left:89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Basha 8A"/>
                                <w:b/>
                                <w:b/>
                                <w:bCs/>
                                <w:color w:val="92D050"/>
                              </w:rPr>
                            </w:pPr>
                            <w:r>
                              <w:rPr>
                                <w:rFonts w:cs="Basha 8A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مُقرر الخامس عش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أَمَانَةَ العِلْمِ وَلْتَسْتَهْجِنِ الكَذِ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8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َعَلَّمِ الصِّدْقَ قَبْلَ العِلْمِ تَطْلُبُهُ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فَصَاحِبُ الكِذْبِ عَنْ نَيْلِ المنَىْ حُجِ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85</w:t>
            </w:r>
            <w:r>
              <w:rPr>
                <w:rtl w:val="true"/>
              </w:rPr>
              <w:t xml:space="preserve">- </w:t>
            </w:r>
            <w:r>
              <w:rPr>
                <w:sz w:val="50"/>
                <w:sz w:val="50"/>
                <w:szCs w:val="50"/>
                <w:rtl w:val="true"/>
              </w:rPr>
              <w:t>وَنِصْفُ</w:t>
            </w:r>
            <w:r>
              <w:rPr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عِلْمِكَ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لَا أَدْرِيْ</w:t>
            </w:r>
            <w:r>
              <w:rPr>
                <w:rtl w:val="true"/>
              </w:rPr>
              <w:t xml:space="preserve">" </w:t>
            </w:r>
            <w:r>
              <w:rPr>
                <w:sz w:val="48"/>
                <w:sz w:val="48"/>
                <w:szCs w:val="48"/>
                <w:rtl w:val="true"/>
              </w:rPr>
              <w:t>فَإِنْ</w:t>
            </w:r>
            <w:r>
              <w:rPr>
                <w:rtl w:val="true"/>
              </w:rPr>
              <w:t xml:space="preserve"> فُقِدَتْ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فَأَنْتَ نَحْوَ هَلَاكٍ تَسْحَبُ الذَّن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8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َافِظْ عَلَى الوَقْتِ لِلْتَّحْصِيْلِ وَانْقَطِعَنْ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وَلتَثْنِ عِنْدَ أَسَاطِيْنِ الهُدَى الرُّك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8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َاسِيَّمَا قَبْلَ أَنْ تَصْرِفْكَ مَشْغَلَةٌ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وَلْتَغْتَنِمْ قَبْلَ فَوْتِ عُوْدِكَ الرَّطِ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8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خُذْ لِنَفْسِكَ وَقْتًا تَسْتَجِمُّ بِهِ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-332740</wp:posOffset>
                      </wp:positionV>
                      <wp:extent cx="2705735" cy="343535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73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92D05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Basha 8A"/>
                                      <w:b/>
                                      <w:b/>
                                      <w:bCs/>
                                      <w:color w:val="92D050"/>
                                    </w:rPr>
                                  </w:pPr>
                                  <w:r>
                                    <w:rPr>
                                      <w:rFonts w:cs="Basha 8A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>المُقرر السادس عش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213.05pt;height:27.05pt;mso-wrap-distance-left:9pt;mso-wrap-distance-right:9pt;mso-wrap-distance-top:0pt;mso-wrap-distance-bottom:0pt;margin-top:-26.2pt;mso-position-vertical-relative:text;margin-left:48.5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Basha 8A"/>
                                <w:b/>
                                <w:b/>
                                <w:bCs/>
                                <w:color w:val="92D050"/>
                              </w:rPr>
                            </w:pPr>
                            <w:r>
                              <w:rPr>
                                <w:rFonts w:cs="Basha 8A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مُقرر السادس عش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مِنَ اللَّطَائِفِ شَيْئًا يَطْرُدِ التَّع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8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عْرِضْ عَلَى الشَّيْخِ أَجْزَاءًا لِتَضْبِطَهَا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كَمَا الأَئِمَّةُ مِمَّنْ لِلْعُلَا وَث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9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إِنْ سَأَلْتَ فَسَلْ مِنْ غَيْرِ مَا عَنَتٍ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فَإِنْ أَجَابَكَ فَالْزَمْ عِنْدَهُ الأَد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9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َا لَا تَقُلْ إِنَّ ذَاكَ الشَّيْخَ خَالَفَكُمْ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وَكُنْ لِأَخْلَاقِ أَهْلِ العِلْمِ مُنْتَسِ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9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تْرُكْ مُجَادَلَةً يَحْتَفُّهَا لَغَطٌ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أَهْلُ السَّفَاهَةِ جَرُّوْا وَسْطَهَا ذَن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9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َاظِرْ إِلِى الحَقِّ مَنْ يَبْغِيْهِ مُجْتَهِدًا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وَانْصَحْهُ بِاللُّطْفِ كُنْ فِيْ ذَاكَ مُحْتَسِ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9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كْثِرْ مُذَاكَرَةً عِنْدَ الجُلُوْسِ إِلِى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-337185</wp:posOffset>
                      </wp:positionV>
                      <wp:extent cx="2705735" cy="343535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73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92D05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Basha 8A"/>
                                      <w:b/>
                                      <w:b/>
                                      <w:bCs/>
                                      <w:color w:val="92D050"/>
                                    </w:rPr>
                                  </w:pPr>
                                  <w:r>
                                    <w:rPr>
                                      <w:rFonts w:cs="Basha 8A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>المُقرر السابع عش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213.05pt;height:27.05pt;mso-wrap-distance-left:9pt;mso-wrap-distance-right:9pt;mso-wrap-distance-top:0pt;mso-wrap-distance-bottom:0pt;margin-top:-26.55pt;mso-position-vertical-relative:text;margin-left:7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Basha 8A"/>
                                <w:b/>
                                <w:b/>
                                <w:bCs/>
                                <w:color w:val="92D050"/>
                              </w:rPr>
                            </w:pPr>
                            <w:r>
                              <w:rPr>
                                <w:rFonts w:cs="Basha 8A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مُقرر السابع عش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أَهْلِ البَصَائِرِ مِمَّنْ أَدْمَنُوْا الكُتُ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bidi w:val="0"/>
              <w:rPr/>
            </w:pPr>
            <w:r>
              <w:rPr/>
              <w:t xml:space="preserve">95- </w:t>
            </w:r>
            <w:r>
              <w:rPr>
                <w:rtl w:val="true"/>
              </w:rPr>
              <w:t>فَفِيْ المطَارَحَةِ اسْتِحْضَارُ ذَاكِرَةٍ</w:t>
            </w:r>
            <w:r>
              <w:rPr/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إِذَا تَجَنَّبْتُمُ الإِسْفَافَ وَالشَّغ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9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سْتَكْمِلَنْ أَدَوَاتِ العِلْمِ فَهْيَ خُطًى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مِنْ غَيْرِهَا لَنْ يَكُوْنَ الفَنُّ مُقْتَرِ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11729" w:type="dxa"/>
            <w:gridSpan w:val="4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فَصْلٌ فِيْ التَّحَلِّيْ بِالعَمَلِ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9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ِلْمُ يَهْتِفُ بِالأَعْمَالِ فَالْتَزِمَنْ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مَا يَقْتَضِيْ العِلْمَ نَهْيًا كَانَ أَوْ طَل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9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لِلْخَطِيْبِ كِتَابٌ قَدْ حَوَىْ دُرَرًا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فِيْ ذَاكَ فَاقْرَأْهُ كَيْ تَرْوِيْ بِهِ الجَد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9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َدِّ الزَّكَاةَ بِبَذْلِ العِلْمِ تَزْكِيَةً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لَا تَكْتُمِ العِلْمَ وَاصْدَعْ بِالَّذِيْ وَج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10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ُنْ عِزَّةَ النَّفْسِ وَاحْمِ العِلْمَ مِنْ سَفَهٍ</w:t>
            </w:r>
            <w:r>
              <w:rPr>
                <w:rtl w:val="true"/>
              </w:rPr>
              <w:br/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-293370</wp:posOffset>
                      </wp:positionV>
                      <wp:extent cx="2705735" cy="343535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73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92D05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Basha 8A"/>
                                      <w:b/>
                                      <w:b/>
                                      <w:bCs/>
                                      <w:color w:val="92D050"/>
                                    </w:rPr>
                                  </w:pPr>
                                  <w:r>
                                    <w:rPr>
                                      <w:rFonts w:cs="Basha 8A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>المُقرر الثامن عش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213.05pt;height:27.05pt;mso-wrap-distance-left:9pt;mso-wrap-distance-right:9pt;mso-wrap-distance-top:0pt;mso-wrap-distance-bottom:0pt;margin-top:-23.1pt;mso-position-vertical-relative:text;margin-left:68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Basha 8A"/>
                                <w:b/>
                                <w:b/>
                                <w:bCs/>
                                <w:color w:val="92D050"/>
                              </w:rPr>
                            </w:pPr>
                            <w:r>
                              <w:rPr>
                                <w:rFonts w:cs="Basha 8A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مُقرر الثامن عش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فَإِنَّ مَنْ صَانَهُ يَرْقَىْ بِهِ الرُّت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10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حْذَرْ مَسَالِكَ مَنْ رَامُوْا المنَاصِبَ لَمْ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يَحْمُوْا الوَلَايَةَ أَنْ يَغْشُوْا بِهَا الرِّي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10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حْذَرْ مُدَاهَنَةً تَرْجُوْ بِهَا عَرَضًا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قُلْ مَا بَدَا لَكَ لَا تَسْتَعْمِلِ الكَذِ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10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لْتَجْمَعِ الكُتْبَ وَلْتَخْتَرْ أَحَاسِنَهَا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لَا لَا تُطِعْ فِيْ شِرَاءِ الكُتْبِ مَنْ عَتِ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10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ُذْ مِنْ رَسَائِلِ أَهْلِ العِلْمِ مَا نُسِجَتْ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عَلَى التَّعَمُّقِ فِيمَا غَاصَ وَاحْتَج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10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ِذَا اشْتَرَيْتَ كِتَابًا فَلْتَطُفْ عَجِلًا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عَلَى الَّذِيْ فِيْهِ وَلْتَسْتَخْبِرِ الكُتُ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10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لْتَعْرِفِ الاِصْطِلَاحَاتِ الَّتَيْ وَرَدَتْ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عِنْدَ المؤَلِّفِ تَسْتَثْمِرْ بِذَا التَّع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10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إِنْ كَتَبْتَ فَأَعْجِمْ ذَاكَ مُعْتَنِيًا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بِالنَّقْطِ وَالشَّكْلِ وَاضْبِطْ كُلَّ مَا صَعُ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11729" w:type="dxa"/>
            <w:gridSpan w:val="4"/>
            <w:tcBorders/>
            <w:vAlign w:val="center"/>
          </w:tcPr>
          <w:p>
            <w:pPr>
              <w:pStyle w:val="Style10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َصْلٌ فِيْ المَحَاذِيْرِ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-305435</wp:posOffset>
                      </wp:positionV>
                      <wp:extent cx="2705735" cy="343535"/>
                      <wp:effectExtent l="0" t="0" r="0" b="0"/>
                      <wp:wrapNone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73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92D05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Basha 8A"/>
                                      <w:b/>
                                      <w:b/>
                                      <w:bCs/>
                                      <w:color w:val="92D050"/>
                                    </w:rPr>
                                  </w:pPr>
                                  <w:r>
                                    <w:rPr>
                                      <w:rFonts w:cs="Basha 8A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>المُقرر التاسع عش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213.05pt;height:27.05pt;mso-wrap-distance-left:9pt;mso-wrap-distance-right:9pt;mso-wrap-distance-top:0pt;mso-wrap-distance-bottom:0pt;margin-top:-24.05pt;mso-position-vertical-relative:text;margin-left:115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Basha 8A"/>
                                <w:b/>
                                <w:b/>
                                <w:bCs/>
                                <w:color w:val="92D050"/>
                              </w:rPr>
                            </w:pPr>
                            <w:r>
                              <w:rPr>
                                <w:rFonts w:cs="Basha 8A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مُقرر التاسع عش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10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ِيَّاكَ أَنْ تَدَّعِيْ مَا أَنْتَ فَاقِدَهُ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كَلَابِسٍ ثَوْبِ زُوْرٍ يَدَّعِيْ العَج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10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خْشَ التَّصَدُرَ قَبْلَ الفِقْهِ وَاشْتَغِلَنْ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بِالضَّبْطِ وَالبَحْثِ وَاسْتِذْكَارِ مَا طُلِ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11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َا لَا تُثِرْ شُبُهَاتٍ فِيْ إِثَارَتِهَا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مَا يَقْدَحُ الشَّكَ يُشْعِلُ بِالجَوَىْ الحَط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11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لْتَحْذَرِ اللَّحْنَ فِي الأَلْفَاظِ وَاجْتَهِدَنْ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فِي النَّحْوِ لَا لَا تُعِبْ فِيْ ذَلِكَ العَر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11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َإِنَّمَا القَوْمُ قَدْ أَرْسَوْا قَوَاعِدَهُ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raditional Arabic" w:hAnsi="Traditional Arabic"/>
                <w:sz w:val="52"/>
                <w:szCs w:val="52"/>
              </w:rPr>
            </w:pPr>
            <w:r>
              <w:rPr>
                <w:rFonts w:ascii="Traditional Arabic" w:hAnsi="Traditional Arabic"/>
                <w:sz w:val="52"/>
                <w:sz w:val="52"/>
                <w:szCs w:val="52"/>
                <w:rtl w:val="true"/>
              </w:rPr>
              <w:t>وَهَذَّبُــــوهُ إِلِىْ أَنْ لِلْـــوَرَىْ هَذُبَا</w:t>
            </w:r>
            <w:r>
              <w:rPr>
                <w:rFonts w:ascii="Traditional Arabic" w:hAnsi="Traditional Arabic"/>
                <w:sz w:val="52"/>
                <w:szCs w:val="52"/>
                <w:rtl w:val="true"/>
              </w:rPr>
              <w:br/>
            </w:r>
          </w:p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11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حْذَرْ نِكَايَةَ أَعْدَاءٍ لَنَا نَصَبُوا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عَبْرَ الثَّقَافَةِ فَخًّا يَحْمِلُ العَط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11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لْتَحْذَرِ الجَدَلَ المرْدِيْ لأَوْدِيَةٍ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مِنْ الضَّلَالِ وَمِمَّا يُوْرِثُ الشَّج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11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َا لَا تَحَزُّبَ فِيْ الإِسْلَامِ لَا سِمَةٌ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غَيْرَ الَّتِيْ اعْتَادَهَا أَسْلَافُنَا حُقُ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11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ِإِنَّمَا تِلْكَ أَحْزَابٌ تَتَبُعُهَا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يُرْدِيْ قِوَاكَ فَلَا تَنْعَبْ كَمَنْ نَع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11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لهُ يَعْصِمُنَا مِنْ فِتْنَةٍ عَبَثَتْ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-300355</wp:posOffset>
                      </wp:positionV>
                      <wp:extent cx="2705735" cy="343535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73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92D05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Basha 8A"/>
                                      <w:b/>
                                      <w:b/>
                                      <w:bCs/>
                                      <w:color w:val="92D050"/>
                                    </w:rPr>
                                  </w:pPr>
                                  <w:r>
                                    <w:rPr>
                                      <w:rFonts w:cs="Basha 8A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>المُقرر العشرو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213.05pt;height:27.05pt;mso-wrap-distance-left:9pt;mso-wrap-distance-right:9pt;mso-wrap-distance-top:0pt;mso-wrap-distance-bottom:0pt;margin-top:-23.65pt;mso-position-vertical-relative:text;margin-left:61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Basha 8A"/>
                                <w:b/>
                                <w:b/>
                                <w:bCs/>
                                <w:color w:val="92D050"/>
                              </w:rPr>
                            </w:pPr>
                            <w:r>
                              <w:rPr>
                                <w:rFonts w:cs="Basha 8A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مُقرر العشرو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بِالنَّاسِ فَاسْتَعْجَلُوا الأَمْوَالَ وَالنُّشُ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11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ِنْ حُزْتَ ذَلِكَ فَاعْلَمْ أَنَّ أَعْظَمَ مَا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يُرْدِيْ بِبُنْيَانِكَ العَالِيْ الَّذِيْ انْتَص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11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ِفْشَاءُ سِرِّكَ أَوْ نَقْلُ الكَلَامِ وَأَنْ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تَجْلِسَ لِمُبْتَدِعٍ فِيْ السُّوْءِ قَدْ رَغِ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12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َوْ أَنْ تَكُوْنَ حَسُوْدًا حَاقِدًا لَسِنًا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أَوْ تُكْثِرَ المزْحَ بَيْنَ النَّاسِ وَاللَّعِ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12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قْصِرْ خُطَاكَ عَنِ الممْنُوْعِ وَانْصَرِفَنْ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عَنِ المحَارِمِ كَيْ تَسْتَكْمِلِ الأَد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12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خْشَ الظُنُونَ وَلاَ تَجْلِسْ مَجَالِسَ مَنْ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إِتْيَانُهُمْ يَجْلِبُ الآثَامَ وَالرِّي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12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َمَّتْ وَفِيْ خِتَمِهَا أُوْصِيْكَ فَاسْتَمِعَنْ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لِمَا أَقُوْلُ وُقِيْتَ المقْتَ وَالغَض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/>
              <w:t>12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َلْتَدْعُ رَبَّكَ يُعْتِقْ وَجْهَ نَاظِمِهَا</w:t>
            </w:r>
            <w:r>
              <w:rPr>
                <w:rtl w:val="true"/>
              </w:rPr>
              <w:br/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وَأَنْ يُجَنِّبْهُ النِّيْرَانَ وَاللَّه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419" w:hRule="exact"/>
        </w:trPr>
        <w:tc>
          <w:tcPr>
            <w:tcW w:w="1172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otype Koufi" w:hAnsi="Monotype Koufi"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 xml:space="preserve">تَمَّ نَظْمُهَا فِيْ </w:t>
            </w:r>
            <w:r>
              <w:rPr>
                <w:rFonts w:cs="Monotype Koufi" w:ascii="Monotype Koufi" w:hAnsi="Monotype Koufi"/>
                <w:sz w:val="28"/>
                <w:szCs w:val="28"/>
              </w:rPr>
              <w:t>26/7/1417</w:t>
            </w:r>
            <w:r>
              <w:rPr>
                <w:rFonts w:ascii="Monotype Koufi" w:hAnsi="Monotype Koufi" w:cs="Monotype Koufi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سُلْطَّانُ بْنُ مُحَمَّدِ بْنِ سَبْهَانٍ الشَمَّرِيُ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804" w:hRule="atLeast"/>
        </w:trPr>
        <w:tc>
          <w:tcPr>
            <w:tcW w:w="11729" w:type="dxa"/>
            <w:gridSpan w:val="4"/>
            <w:tcBorders/>
            <w:vAlign w:val="center"/>
          </w:tcPr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>قَالَ الشَّيْخُ بَكْرُ أَبُوْ زَيْدٍ بَعْدَ قِرَاءَتِهِ لِلْمَنْظُوْمَّةِ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هَذِهِ المنْظُوْمَّةُ تَمَيَّزَتْ</w:t>
            </w:r>
            <w:r>
              <w:rPr>
                <w:rtl w:val="true"/>
              </w:rPr>
              <w:t>:</w:t>
            </w:r>
          </w:p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أَنَّهَا سَلِسَةٌ عَذْبَةٌ وَلَا إِشْكَالَ فِيِهَا </w:t>
            </w:r>
            <w:r>
              <w:rPr>
                <w:rtl w:val="true"/>
              </w:rPr>
              <w:t>.</w:t>
            </w:r>
          </w:p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أَنَّهَا أَتَتْ عَلَىْ المطْلُوْبِ مِنَ الكِتَابِ  </w:t>
            </w:r>
            <w:r>
              <w:rPr>
                <w:rtl w:val="true"/>
              </w:rPr>
              <w:t>.</w:t>
            </w:r>
          </w:p>
          <w:p>
            <w:pPr>
              <w:pStyle w:val="Style10"/>
              <w:widowControl w:val="false"/>
              <w:rPr/>
            </w:pPr>
            <w:r>
              <w:rPr>
                <w:rtl w:val="true"/>
              </w:rPr>
              <w:t xml:space="preserve">                         </w:t>
            </w:r>
            <w:r>
              <w:rPr>
                <w:rtl w:val="true"/>
              </w:rPr>
              <w:t xml:space="preserve">وَفَقَكَ اللهُ  </w:t>
            </w:r>
            <w:r>
              <w:rPr>
                <w:rtl w:val="true"/>
              </w:rPr>
              <w:t xml:space="preserve">...  </w:t>
            </w:r>
            <w:r>
              <w:rPr>
                <w:rtl w:val="true"/>
              </w:rPr>
              <w:t>بَكْرُ أَبُوْ زَيْدِ</w:t>
            </w:r>
            <w:r>
              <w:rPr>
                <w:rtl w:val="true"/>
              </w:rPr>
              <w:t>".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footerReference w:type="even" r:id="rId7"/>
      <w:footerReference w:type="default" r:id="rId8"/>
      <w:type w:val="nextPage"/>
      <w:pgSz w:w="11906" w:h="16838"/>
      <w:pgMar w:left="1418" w:right="567" w:gutter="567" w:header="0" w:top="964" w:footer="709" w:bottom="964"/>
      <w:pgBorders w:display="allPages" w:offsetFrom="page">
        <w:top w:val="dotted" w:sz="12" w:space="24" w:color="92D050"/>
        <w:left w:val="dotted" w:sz="12" w:space="24" w:color="92D050"/>
        <w:bottom w:val="dotted" w:sz="12" w:space="24" w:color="92D050"/>
        <w:right w:val="dotted" w:sz="12" w:space="24" w:color="92D050"/>
      </w:pgBorders>
      <w:pgNumType w:start="0" w:fmt="decimal"/>
      <w:formProt w:val="false"/>
      <w:titlePg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Estrangelo Edessa">
    <w:charset w:val="01"/>
    <w:family w:val="roman"/>
    <w:pitch w:val="variable"/>
  </w:font>
  <w:font w:name="Cambria">
    <w:charset w:val="01"/>
    <w:family w:val="roman"/>
    <w:pitch w:val="variable"/>
  </w:font>
  <w:font w:name="Traditional Arabic">
    <w:charset w:val="01"/>
    <w:family w:val="roman"/>
    <w:pitch w:val="variable"/>
  </w:font>
  <w:font w:name="Monotype Kouf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cs="Monotype Koufi"/>
        <w:b/>
        <w:b/>
        <w:bCs/>
        <w:color w:val="E36C0A" w:themeColor="accent6" w:themeShade="bf"/>
        <w:sz w:val="38"/>
        <w:szCs w:val="38"/>
      </w:rPr>
    </w:pPr>
    <w:r>
      <w:rPr>
        <w:rFonts w:cs="Monotype Koufi"/>
        <w:b/>
        <w:bCs/>
        <w:color w:val="E36C0A" w:themeColor="accent6" w:themeShade="bf"/>
        <w:sz w:val="38"/>
        <w:szCs w:val="3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9755" cy="266065"/>
              <wp:effectExtent l="0" t="0" r="0" b="0"/>
              <wp:wrapSquare wrapText="bothSides"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20.95pt;mso-wrap-distance-left:0pt;mso-wrap-distance-right:0pt;mso-wrap-distance-top:0pt;mso-wrap-distance-bottom:0pt;margin-top:0.05pt;mso-position-vertical-relative:text;margin-left:211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Monotype Koufi"/>
        <w:color w:val="76923C" w:themeColor="accent3" w:themeShade="bf"/>
        <w:sz w:val="38"/>
        <w:szCs w:val="38"/>
      </w:rPr>
    </w:pPr>
    <w:r>
      <w:rPr>
        <w:rFonts w:cs="Monotype Koufi"/>
        <w:color w:val="76923C" w:themeColor="accent3" w:themeShade="bf"/>
        <w:sz w:val="38"/>
        <w:sz w:val="38"/>
        <w:szCs w:val="38"/>
        <w:rtl w:val="true"/>
      </w:rPr>
      <w:t xml:space="preserve">المُقرر </w:t>
    </w:r>
    <w:r>
      <w:rPr>
        <w:rFonts w:cs="Monotype Koufi"/>
        <w:color w:val="76923C" w:themeColor="accent3" w:themeShade="bf"/>
        <w:sz w:val="38"/>
        <w:szCs w:val="38"/>
        <w:rtl w:val="true"/>
      </w:rPr>
      <w:t>: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9755" cy="266065"/>
              <wp:effectExtent l="0" t="0" r="0" b="0"/>
              <wp:wrapSquare wrapText="bothSides"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20.95pt;mso-wrap-distance-left:0pt;mso-wrap-distance-right:0pt;mso-wrap-distance-top:0pt;mso-wrap-distance-bottom:0pt;margin-top:0.05pt;mso-position-vertical-relative:text;margin-left:211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77b58"/>
    <w:pPr>
      <w:widowControl w:val="false"/>
      <w:bidi w:val="1"/>
      <w:spacing w:before="0" w:after="0"/>
      <w:ind w:firstLine="454"/>
      <w:jc w:val="both"/>
    </w:pPr>
    <w:rPr>
      <w:rFonts w:cs="Traditional Arabic" w:ascii="Times New Roman" w:hAnsi="Times New Roman" w:eastAsia="Times New Roman"/>
      <w:color w:val="000000"/>
      <w:kern w:val="0"/>
      <w:sz w:val="36"/>
      <w:szCs w:val="36"/>
      <w:lang w:val="en-US" w:eastAsia="ar-SA" w:bidi="ar-SA"/>
    </w:rPr>
  </w:style>
  <w:style w:type="paragraph" w:styleId="Heading1">
    <w:name w:val="Heading 1"/>
    <w:next w:val="Normal"/>
    <w:qFormat/>
    <w:rsid w:val="00336ec0"/>
    <w:pPr>
      <w:keepNext w:val="true"/>
      <w:widowControl/>
      <w:bidi w:val="0"/>
      <w:spacing w:before="0" w:after="240"/>
      <w:jc w:val="left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ar-SA" w:bidi="ar-SA"/>
    </w:rPr>
  </w:style>
  <w:style w:type="paragraph" w:styleId="Heading2">
    <w:name w:val="Heading 2"/>
    <w:next w:val="Normal"/>
    <w:qFormat/>
    <w:rsid w:val="00336ec0"/>
    <w:pPr>
      <w:keepNext w:val="true"/>
      <w:widowControl/>
      <w:bidi w:val="0"/>
      <w:spacing w:before="240" w:after="60"/>
      <w:contextualSpacing/>
      <w:jc w:val="left"/>
      <w:outlineLvl w:val="1"/>
    </w:pPr>
    <w:rPr>
      <w:rFonts w:ascii="Arial" w:hAnsi="Arial" w:cs="Arial" w:eastAsia="Times New Roman"/>
      <w:b/>
      <w:bCs/>
      <w:i/>
      <w:iCs/>
      <w:color w:val="000000"/>
      <w:kern w:val="0"/>
      <w:sz w:val="28"/>
      <w:szCs w:val="28"/>
      <w:lang w:val="en-US" w:eastAsia="ar-SA" w:bidi="ar-SA"/>
    </w:rPr>
  </w:style>
  <w:style w:type="paragraph" w:styleId="Heading3">
    <w:name w:val="Heading 3"/>
    <w:next w:val="Normal"/>
    <w:qFormat/>
    <w:rsid w:val="00336ec0"/>
    <w:pPr>
      <w:keepNext w:val="true"/>
      <w:widowControl/>
      <w:bidi w:val="0"/>
      <w:spacing w:before="240" w:after="60"/>
      <w:jc w:val="left"/>
      <w:outlineLvl w:val="2"/>
    </w:pPr>
    <w:rPr>
      <w:rFonts w:ascii="Arial" w:hAnsi="Arial" w:cs="Arial" w:eastAsia="Times New Roman"/>
      <w:b/>
      <w:bCs/>
      <w:color w:val="000000"/>
      <w:kern w:val="0"/>
      <w:sz w:val="26"/>
      <w:szCs w:val="26"/>
      <w:lang w:val="en-US" w:eastAsia="ar-SA" w:bidi="ar-SA"/>
    </w:rPr>
  </w:style>
  <w:style w:type="paragraph" w:styleId="Heading4">
    <w:name w:val="Heading 4"/>
    <w:next w:val="Normal"/>
    <w:qFormat/>
    <w:rsid w:val="00336ec0"/>
    <w:pPr>
      <w:keepNext w:val="true"/>
      <w:widowControl/>
      <w:bidi w:val="0"/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  <w:lang w:val="en-US" w:eastAsia="ar-SA" w:bidi="ar-SA"/>
    </w:rPr>
  </w:style>
  <w:style w:type="paragraph" w:styleId="Heading5">
    <w:name w:val="Heading 5"/>
    <w:next w:val="Normal"/>
    <w:qFormat/>
    <w:rsid w:val="00336ec0"/>
    <w:pPr>
      <w:widowControl/>
      <w:bidi w:val="0"/>
      <w:spacing w:before="240" w:after="60"/>
      <w:jc w:val="left"/>
      <w:outlineLvl w:val="4"/>
    </w:pPr>
    <w:rPr>
      <w:rFonts w:ascii="Tahoma" w:hAnsi="Tahoma" w:cs="Traditional Arabic" w:eastAsia="Times New Roman"/>
      <w:b/>
      <w:bCs/>
      <w:i/>
      <w:iCs/>
      <w:color w:val="000000"/>
      <w:kern w:val="0"/>
      <w:sz w:val="26"/>
      <w:szCs w:val="26"/>
      <w:lang w:val="en-US" w:eastAsia="ar-SA" w:bidi="ar-SA"/>
    </w:rPr>
  </w:style>
  <w:style w:type="paragraph" w:styleId="Heading6">
    <w:name w:val="Heading 6"/>
    <w:next w:val="Normal"/>
    <w:qFormat/>
    <w:rsid w:val="00336ec0"/>
    <w:pPr>
      <w:widowControl/>
      <w:bidi w:val="0"/>
      <w:spacing w:before="240" w:after="60"/>
      <w:jc w:val="left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val="en-US" w:eastAsia="ar-SA" w:bidi="ar-SA"/>
    </w:rPr>
  </w:style>
  <w:style w:type="paragraph" w:styleId="Heading7">
    <w:name w:val="Heading 7"/>
    <w:next w:val="Normal"/>
    <w:qFormat/>
    <w:rsid w:val="00336ec0"/>
    <w:pPr>
      <w:widowControl/>
      <w:bidi w:val="0"/>
      <w:spacing w:before="240" w:after="60"/>
      <w:jc w:val="left"/>
      <w:outlineLvl w:val="6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ar-SA" w:bidi="ar-SA"/>
    </w:rPr>
  </w:style>
  <w:style w:type="paragraph" w:styleId="Heading8">
    <w:name w:val="Heading 8"/>
    <w:next w:val="Normal"/>
    <w:qFormat/>
    <w:rsid w:val="00336ec0"/>
    <w:pPr>
      <w:widowControl/>
      <w:bidi w:val="0"/>
      <w:spacing w:before="240" w:after="60"/>
      <w:jc w:val="left"/>
      <w:outlineLvl w:val="7"/>
    </w:pPr>
    <w:rPr>
      <w:rFonts w:ascii="Times New Roman" w:hAnsi="Times New Roman" w:eastAsia="Times New Roman" w:cs="Times New Roman"/>
      <w:i/>
      <w:iCs/>
      <w:color w:val="000000"/>
      <w:kern w:val="0"/>
      <w:sz w:val="24"/>
      <w:szCs w:val="24"/>
      <w:lang w:val="en-US" w:eastAsia="ar-SA" w:bidi="ar-SA"/>
    </w:rPr>
  </w:style>
  <w:style w:type="paragraph" w:styleId="Heading9">
    <w:name w:val="Heading 9"/>
    <w:next w:val="Normal"/>
    <w:qFormat/>
    <w:rsid w:val="00336ec0"/>
    <w:pPr>
      <w:widowControl/>
      <w:bidi w:val="0"/>
      <w:spacing w:before="240" w:after="60"/>
      <w:jc w:val="left"/>
      <w:outlineLvl w:val="8"/>
    </w:pPr>
    <w:rPr>
      <w:rFonts w:ascii="Arial" w:hAnsi="Arial" w:cs="Arial" w:eastAsia="Times New Roman"/>
      <w:color w:val="000000"/>
      <w:kern w:val="0"/>
      <w:sz w:val="22"/>
      <w:szCs w:val="22"/>
      <w:lang w:val="en-U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36ec0"/>
    <w:rPr/>
  </w:style>
  <w:style w:type="character" w:styleId="Annotationreference">
    <w:name w:val="annotation reference"/>
    <w:basedOn w:val="DefaultParagraphFont"/>
    <w:qFormat/>
    <w:rsid w:val="00336ec0"/>
    <w:rPr>
      <w:sz w:val="16"/>
      <w:szCs w:val="16"/>
    </w:rPr>
  </w:style>
  <w:style w:type="character" w:styleId="EndnoteCharacters">
    <w:name w:val="Endnote Characters"/>
    <w:basedOn w:val="DefaultParagraphFont"/>
    <w:qFormat/>
    <w:rsid w:val="00336ec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qFormat/>
    <w:rsid w:val="00a44c74"/>
    <w:rPr>
      <w:rFonts w:cs="Traditional Arabic"/>
      <w:vertAlign w:val="superscript"/>
    </w:rPr>
  </w:style>
  <w:style w:type="character" w:styleId="FootnoteAnchor">
    <w:name w:val="Footnote Reference"/>
    <w:rPr>
      <w:rFonts w:cs="Traditional Arabic"/>
      <w:vertAlign w:val="superscript"/>
    </w:rPr>
  </w:style>
  <w:style w:type="character" w:styleId="1" w:customStyle="1">
    <w:name w:val="نمط حرفي 1"/>
    <w:qFormat/>
    <w:rsid w:val="00336ec0"/>
    <w:rPr>
      <w:rFonts w:cs="Times New Roman"/>
      <w:szCs w:val="40"/>
    </w:rPr>
  </w:style>
  <w:style w:type="character" w:styleId="2" w:customStyle="1">
    <w:name w:val="نمط حرفي 2"/>
    <w:qFormat/>
    <w:rsid w:val="00336ec0"/>
    <w:rPr>
      <w:rFonts w:ascii="Times New Roman" w:hAnsi="Times New Roman" w:cs="Times New Roman"/>
      <w:sz w:val="40"/>
      <w:szCs w:val="40"/>
    </w:rPr>
  </w:style>
  <w:style w:type="character" w:styleId="3" w:customStyle="1">
    <w:name w:val="نمط حرفي 3"/>
    <w:qFormat/>
    <w:rsid w:val="00336ec0"/>
    <w:rPr>
      <w:rFonts w:ascii="Times New Roman" w:hAnsi="Times New Roman" w:cs="Times New Roman"/>
      <w:sz w:val="40"/>
      <w:szCs w:val="40"/>
    </w:rPr>
  </w:style>
  <w:style w:type="character" w:styleId="4" w:customStyle="1">
    <w:name w:val="نمط حرفي 4"/>
    <w:qFormat/>
    <w:rsid w:val="00336ec0"/>
    <w:rPr>
      <w:rFonts w:cs="Times New Roman"/>
      <w:szCs w:val="40"/>
    </w:rPr>
  </w:style>
  <w:style w:type="character" w:styleId="5" w:customStyle="1">
    <w:name w:val="نمط حرفي 5"/>
    <w:qFormat/>
    <w:rsid w:val="00336ec0"/>
    <w:rPr>
      <w:rFonts w:cs="Times New Roman"/>
      <w:szCs w:val="40"/>
    </w:rPr>
  </w:style>
  <w:style w:type="character" w:styleId="Style5" w:customStyle="1">
    <w:name w:val="حديث"/>
    <w:basedOn w:val="DefaultParagraphFont"/>
    <w:qFormat/>
    <w:rsid w:val="004445f8"/>
    <w:rPr>
      <w:rFonts w:cs="Traditional Arabic"/>
      <w:szCs w:val="36"/>
    </w:rPr>
  </w:style>
  <w:style w:type="character" w:styleId="Style6" w:customStyle="1">
    <w:name w:val="أثر"/>
    <w:basedOn w:val="DefaultParagraphFont"/>
    <w:qFormat/>
    <w:rsid w:val="004445f8"/>
    <w:rPr>
      <w:rFonts w:cs="Traditional Arabic"/>
      <w:szCs w:val="36"/>
    </w:rPr>
  </w:style>
  <w:style w:type="character" w:styleId="Style7" w:customStyle="1">
    <w:name w:val="مثل"/>
    <w:basedOn w:val="DefaultParagraphFont"/>
    <w:qFormat/>
    <w:rsid w:val="004445f8"/>
    <w:rPr>
      <w:rFonts w:cs="Traditional Arabic"/>
      <w:szCs w:val="36"/>
    </w:rPr>
  </w:style>
  <w:style w:type="character" w:styleId="Style8" w:customStyle="1">
    <w:name w:val="قول"/>
    <w:basedOn w:val="DefaultParagraphFont"/>
    <w:qFormat/>
    <w:rsid w:val="004445f8"/>
    <w:rPr>
      <w:rFonts w:cs="Traditional Arabic"/>
      <w:szCs w:val="36"/>
    </w:rPr>
  </w:style>
  <w:style w:type="character" w:styleId="Style9" w:customStyle="1">
    <w:name w:val="شعر"/>
    <w:basedOn w:val="DefaultParagraphFont"/>
    <w:qFormat/>
    <w:rsid w:val="004445f8"/>
    <w:rPr>
      <w:rFonts w:cs="Traditional Arabic"/>
      <w:szCs w:val="36"/>
    </w:rPr>
  </w:style>
  <w:style w:type="character" w:styleId="TraditionalArabic" w:customStyle="1">
    <w:name w:val="نمط مرجع حاشية سفلية + (العربية وغيرها) Traditional Arabic"/>
    <w:basedOn w:val="FootnoteCharacters"/>
    <w:qFormat/>
    <w:rsid w:val="00a44c74"/>
    <w:rPr>
      <w:rFonts w:cs="Traditional Arabic"/>
    </w:rPr>
  </w:style>
  <w:style w:type="character" w:styleId="EntteCar" w:customStyle="1">
    <w:name w:val="En-tête Car"/>
    <w:basedOn w:val="DefaultParagraphFont"/>
    <w:link w:val="Header"/>
    <w:uiPriority w:val="99"/>
    <w:qFormat/>
    <w:rsid w:val="00c50272"/>
    <w:rPr>
      <w:rFonts w:cs="Traditional Arabic"/>
      <w:color w:val="000000"/>
      <w:lang w:eastAsia="ar-SA"/>
    </w:rPr>
  </w:style>
  <w:style w:type="character" w:styleId="SansinterligneCar" w:customStyle="1">
    <w:name w:val="Sans interligne Car"/>
    <w:basedOn w:val="DefaultParagraphFont"/>
    <w:link w:val="NoSpacing"/>
    <w:uiPriority w:val="1"/>
    <w:qFormat/>
    <w:rsid w:val="00e2053c"/>
    <w:rPr>
      <w:rFonts w:ascii="Calibri" w:hAnsi="Calibri" w:cs="Arial"/>
      <w:sz w:val="22"/>
      <w:szCs w:val="22"/>
      <w:lang w:val="fr-FR" w:eastAsia="en-US" w:bidi="ar-SA"/>
    </w:rPr>
  </w:style>
  <w:style w:type="character" w:styleId="InternetLink">
    <w:name w:val="Hyperlink"/>
    <w:basedOn w:val="DefaultParagraphFont"/>
    <w:rsid w:val="007b74e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6ec0"/>
    <w:pPr>
      <w:spacing w:before="0" w:after="120"/>
      <w:ind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 w:customStyle="1">
    <w:name w:val="نمط (لاتيني) Tahoma ‏18 نقطة أسود السطر الأول:  0.9 سم"/>
    <w:basedOn w:val="Normal"/>
    <w:next w:val="PlainText"/>
    <w:qFormat/>
    <w:rsid w:val="00c126bd"/>
    <w:pPr>
      <w:ind w:firstLine="510"/>
    </w:pPr>
    <w:rPr>
      <w:rFonts w:ascii="Tahoma" w:hAnsi="Tahoma"/>
    </w:rPr>
  </w:style>
  <w:style w:type="paragraph" w:styleId="PlainText">
    <w:name w:val="Plain Text"/>
    <w:basedOn w:val="Normal"/>
    <w:qFormat/>
    <w:rsid w:val="00c126bd"/>
    <w:pPr/>
    <w:rPr>
      <w:rFonts w:ascii="Courier New" w:hAnsi="Courier New" w:cs="Courier New"/>
      <w:sz w:val="20"/>
      <w:szCs w:val="20"/>
    </w:rPr>
  </w:style>
  <w:style w:type="paragraph" w:styleId="Caption1">
    <w:name w:val="caption"/>
    <w:basedOn w:val="Normal"/>
    <w:next w:val="Normal"/>
    <w:qFormat/>
    <w:rsid w:val="00336ec0"/>
    <w:pPr>
      <w:overflowPunct w:val="true"/>
      <w:spacing w:before="120" w:after="120"/>
      <w:ind w:hanging="0"/>
      <w:textAlignment w:val="baseline"/>
    </w:pPr>
    <w:rPr/>
  </w:style>
  <w:style w:type="paragraph" w:styleId="Tableoffigures">
    <w:name w:val="table of figures"/>
    <w:basedOn w:val="Normal"/>
    <w:next w:val="Normal"/>
    <w:qFormat/>
    <w:rsid w:val="00336ec0"/>
    <w:pPr>
      <w:ind w:left="720" w:hanging="720"/>
    </w:pPr>
    <w:rPr/>
  </w:style>
  <w:style w:type="paragraph" w:styleId="Contents1">
    <w:name w:val="TOC 1"/>
    <w:basedOn w:val="Normal"/>
    <w:next w:val="Normal"/>
    <w:autoRedefine/>
    <w:rsid w:val="00336ec0"/>
    <w:pPr/>
    <w:rPr/>
  </w:style>
  <w:style w:type="paragraph" w:styleId="Contents2">
    <w:name w:val="TOC 2"/>
    <w:basedOn w:val="Normal"/>
    <w:next w:val="Normal"/>
    <w:autoRedefine/>
    <w:rsid w:val="00336ec0"/>
    <w:pPr>
      <w:ind w:left="360" w:firstLine="454"/>
    </w:pPr>
    <w:rPr/>
  </w:style>
  <w:style w:type="paragraph" w:styleId="Contents3">
    <w:name w:val="TOC 3"/>
    <w:basedOn w:val="Normal"/>
    <w:next w:val="Normal"/>
    <w:autoRedefine/>
    <w:rsid w:val="00336ec0"/>
    <w:pPr>
      <w:ind w:left="720" w:firstLine="454"/>
    </w:pPr>
    <w:rPr/>
  </w:style>
  <w:style w:type="paragraph" w:styleId="Contents4">
    <w:name w:val="TOC 4"/>
    <w:basedOn w:val="Normal"/>
    <w:next w:val="Normal"/>
    <w:autoRedefine/>
    <w:rsid w:val="00336ec0"/>
    <w:pPr>
      <w:ind w:left="1080" w:firstLine="454"/>
    </w:pPr>
    <w:rPr/>
  </w:style>
  <w:style w:type="paragraph" w:styleId="Contents5">
    <w:name w:val="TOC 5"/>
    <w:basedOn w:val="Normal"/>
    <w:next w:val="Normal"/>
    <w:autoRedefine/>
    <w:rsid w:val="00336ec0"/>
    <w:pPr>
      <w:ind w:left="1440" w:firstLine="454"/>
    </w:pPr>
    <w:rPr/>
  </w:style>
  <w:style w:type="paragraph" w:styleId="Contents6">
    <w:name w:val="TOC 6"/>
    <w:basedOn w:val="Normal"/>
    <w:next w:val="Normal"/>
    <w:autoRedefine/>
    <w:rsid w:val="00336ec0"/>
    <w:pPr>
      <w:ind w:left="1800" w:firstLine="454"/>
    </w:pPr>
    <w:rPr/>
  </w:style>
  <w:style w:type="paragraph" w:styleId="Contents7">
    <w:name w:val="TOC 7"/>
    <w:basedOn w:val="Normal"/>
    <w:next w:val="Normal"/>
    <w:autoRedefine/>
    <w:rsid w:val="00336ec0"/>
    <w:pPr>
      <w:ind w:left="2160" w:firstLine="454"/>
    </w:pPr>
    <w:rPr/>
  </w:style>
  <w:style w:type="paragraph" w:styleId="Contents8">
    <w:name w:val="TOC 8"/>
    <w:basedOn w:val="Normal"/>
    <w:next w:val="Normal"/>
    <w:autoRedefine/>
    <w:rsid w:val="00336ec0"/>
    <w:pPr>
      <w:ind w:left="2520" w:firstLine="454"/>
    </w:pPr>
    <w:rPr/>
  </w:style>
  <w:style w:type="paragraph" w:styleId="Contents9">
    <w:name w:val="TOC 9"/>
    <w:basedOn w:val="Normal"/>
    <w:next w:val="Normal"/>
    <w:autoRedefine/>
    <w:rsid w:val="00336ec0"/>
    <w:pPr>
      <w:ind w:left="2880" w:firstLine="454"/>
    </w:pPr>
    <w:rPr/>
  </w:style>
  <w:style w:type="paragraph" w:styleId="Tableofauthorities">
    <w:name w:val="table of authorities"/>
    <w:basedOn w:val="Normal"/>
    <w:next w:val="Normal"/>
    <w:qFormat/>
    <w:rsid w:val="00336ec0"/>
    <w:pPr>
      <w:ind w:left="360" w:hanging="360"/>
    </w:pPr>
    <w:rPr/>
  </w:style>
  <w:style w:type="paragraph" w:styleId="DocumentMap">
    <w:name w:val="Document Map"/>
    <w:basedOn w:val="Normal"/>
    <w:qFormat/>
    <w:rsid w:val="00336ec0"/>
    <w:pPr>
      <w:shd w:val="clear" w:color="auto"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rsid w:val="00336ec0"/>
    <w:pPr>
      <w:tabs>
        <w:tab w:val="clear" w:pos="720"/>
        <w:tab w:val="center" w:pos="4153" w:leader="none"/>
        <w:tab w:val="right" w:pos="8306" w:leader="none"/>
      </w:tabs>
      <w:bidi w:val="0"/>
      <w:ind w:hanging="0"/>
      <w:jc w:val="left"/>
    </w:pPr>
    <w:rPr>
      <w:sz w:val="20"/>
      <w:szCs w:val="20"/>
    </w:rPr>
  </w:style>
  <w:style w:type="paragraph" w:styleId="10" w:customStyle="1">
    <w:name w:val="عنوان 10"/>
    <w:next w:val="Normal"/>
    <w:qFormat/>
    <w:rsid w:val="00336ec0"/>
    <w:pPr>
      <w:widowControl/>
      <w:bidi w:val="1"/>
      <w:spacing w:before="0" w:after="0"/>
      <w:jc w:val="left"/>
    </w:pPr>
    <w:rPr>
      <w:rFonts w:ascii="Tahoma" w:hAnsi="Tahoma" w:cs="Monotype Koufi" w:eastAsia="Times New Roman"/>
      <w:bCs/>
      <w:color w:val="000000"/>
      <w:kern w:val="0"/>
      <w:sz w:val="36"/>
      <w:szCs w:val="40"/>
      <w:lang w:val="en-US" w:eastAsia="ar-SA" w:bidi="ar-SA"/>
    </w:rPr>
  </w:style>
  <w:style w:type="paragraph" w:styleId="11" w:customStyle="1">
    <w:name w:val="عنوان 11"/>
    <w:next w:val="Normal"/>
    <w:qFormat/>
    <w:rsid w:val="00336ec0"/>
    <w:pPr>
      <w:widowControl/>
      <w:bidi w:val="0"/>
      <w:spacing w:before="0" w:after="0"/>
      <w:jc w:val="left"/>
    </w:pPr>
    <w:rPr>
      <w:rFonts w:ascii="Tahoma" w:hAnsi="Tahoma" w:cs="Andalus" w:eastAsia="Times New Roman"/>
      <w:b/>
      <w:bCs/>
      <w:color w:val="000000"/>
      <w:kern w:val="0"/>
      <w:sz w:val="40"/>
      <w:szCs w:val="40"/>
      <w:lang w:val="en-US" w:eastAsia="ar-SA" w:bidi="ar-SA"/>
    </w:rPr>
  </w:style>
  <w:style w:type="paragraph" w:styleId="12" w:customStyle="1">
    <w:name w:val="عنوان 12"/>
    <w:next w:val="Normal"/>
    <w:qFormat/>
    <w:rsid w:val="00336e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000000"/>
      <w:kern w:val="0"/>
      <w:sz w:val="40"/>
      <w:szCs w:val="40"/>
      <w:lang w:val="en-US" w:eastAsia="ar-SA" w:bidi="ar-SA"/>
    </w:rPr>
  </w:style>
  <w:style w:type="paragraph" w:styleId="13" w:customStyle="1">
    <w:name w:val="عنوان 13"/>
    <w:next w:val="Normal"/>
    <w:qFormat/>
    <w:rsid w:val="00336ec0"/>
    <w:pPr>
      <w:widowControl/>
      <w:bidi w:val="0"/>
      <w:spacing w:before="0" w:after="0"/>
      <w:jc w:val="left"/>
    </w:pPr>
    <w:rPr>
      <w:rFonts w:ascii="Tahoma" w:hAnsi="Tahoma" w:cs="Simplified Arabic" w:eastAsia="Times New Roman"/>
      <w:b/>
      <w:bCs/>
      <w:i/>
      <w:iCs/>
      <w:color w:val="000000"/>
      <w:kern w:val="0"/>
      <w:sz w:val="36"/>
      <w:szCs w:val="36"/>
      <w:lang w:val="en-US" w:eastAsia="ar-SA" w:bidi="ar-SA"/>
    </w:rPr>
  </w:style>
  <w:style w:type="paragraph" w:styleId="14" w:customStyle="1">
    <w:name w:val="عنوان 14"/>
    <w:next w:val="Normal"/>
    <w:qFormat/>
    <w:rsid w:val="00336ec0"/>
    <w:pPr>
      <w:widowControl/>
      <w:bidi w:val="0"/>
      <w:spacing w:before="0" w:after="0"/>
      <w:jc w:val="left"/>
    </w:pPr>
    <w:rPr>
      <w:rFonts w:ascii="Tahoma" w:hAnsi="Tahoma" w:cs="Traditional Arabic" w:eastAsia="Times New Roman"/>
      <w:b/>
      <w:bCs/>
      <w:color w:val="000000"/>
      <w:kern w:val="0"/>
      <w:sz w:val="32"/>
      <w:szCs w:val="32"/>
      <w:lang w:val="en-US" w:eastAsia="ar-SA" w:bidi="ar-SA"/>
    </w:rPr>
  </w:style>
  <w:style w:type="paragraph" w:styleId="Toaheading">
    <w:name w:val="toa heading"/>
    <w:basedOn w:val="Normal"/>
    <w:next w:val="Normal"/>
    <w:qFormat/>
    <w:rsid w:val="00336ec0"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semiHidden/>
    <w:qFormat/>
    <w:rsid w:val="00336ec0"/>
    <w:pPr>
      <w:ind w:left="360" w:hanging="360"/>
    </w:pPr>
    <w:rPr/>
  </w:style>
  <w:style w:type="paragraph" w:styleId="Indexheading">
    <w:name w:val="index heading"/>
    <w:basedOn w:val="Normal"/>
    <w:next w:val="Index1"/>
    <w:qFormat/>
    <w:rsid w:val="00336ec0"/>
    <w:pPr/>
    <w:rPr>
      <w:rFonts w:ascii="Arial" w:hAnsi="Arial" w:cs="Arial"/>
      <w:b/>
      <w:bCs/>
    </w:rPr>
  </w:style>
  <w:style w:type="paragraph" w:styleId="Annotationtext">
    <w:name w:val="annotation text"/>
    <w:basedOn w:val="Normal"/>
    <w:qFormat/>
    <w:rsid w:val="00336ec0"/>
    <w:pPr/>
    <w:rPr>
      <w:sz w:val="20"/>
      <w:szCs w:val="28"/>
    </w:rPr>
  </w:style>
  <w:style w:type="paragraph" w:styleId="Annotationsubject">
    <w:name w:val="annotation subject"/>
    <w:basedOn w:val="Annotationtext"/>
    <w:next w:val="Annotationtext"/>
    <w:qFormat/>
    <w:rsid w:val="00336ec0"/>
    <w:pPr/>
    <w:rPr>
      <w:b/>
      <w:bCs/>
    </w:rPr>
  </w:style>
  <w:style w:type="paragraph" w:styleId="Endnote">
    <w:name w:val="Endnote Text"/>
    <w:basedOn w:val="Normal"/>
    <w:rsid w:val="00336ec0"/>
    <w:pPr/>
    <w:rPr>
      <w:sz w:val="20"/>
      <w:szCs w:val="20"/>
    </w:rPr>
  </w:style>
  <w:style w:type="paragraph" w:styleId="Footnote">
    <w:name w:val="Footnote Text"/>
    <w:basedOn w:val="Normal"/>
    <w:rsid w:val="00336ec0"/>
    <w:pPr>
      <w:ind w:left="454" w:hanging="454"/>
    </w:pPr>
    <w:rPr>
      <w:sz w:val="28"/>
      <w:szCs w:val="28"/>
    </w:rPr>
  </w:style>
  <w:style w:type="paragraph" w:styleId="BalloonText">
    <w:name w:val="Balloon Text"/>
    <w:basedOn w:val="Normal"/>
    <w:qFormat/>
    <w:rsid w:val="00336ec0"/>
    <w:pPr/>
    <w:rPr>
      <w:rFonts w:cs="Tahoma"/>
      <w:sz w:val="16"/>
      <w:szCs w:val="16"/>
    </w:rPr>
  </w:style>
  <w:style w:type="paragraph" w:styleId="Macro">
    <w:name w:val="macro"/>
    <w:qFormat/>
    <w:rsid w:val="00336ec0"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before="0" w:after="0"/>
      <w:ind w:firstLine="454"/>
      <w:jc w:val="both"/>
    </w:pPr>
    <w:rPr>
      <w:rFonts w:ascii="Courier New" w:hAnsi="Courier New" w:cs="Courier New" w:eastAsia="Times New Roman"/>
      <w:color w:val="000000"/>
      <w:kern w:val="0"/>
      <w:sz w:val="20"/>
      <w:szCs w:val="20"/>
      <w:lang w:val="en-US" w:eastAsia="ar-SA" w:bidi="ar-SA"/>
    </w:rPr>
  </w:style>
  <w:style w:type="paragraph" w:styleId="BlockText">
    <w:name w:val="Block Text"/>
    <w:basedOn w:val="Normal"/>
    <w:qFormat/>
    <w:rsid w:val="00336ec0"/>
    <w:pPr>
      <w:ind w:left="566" w:hanging="566"/>
      <w:jc w:val="left"/>
    </w:pPr>
    <w:rPr>
      <w:sz w:val="18"/>
      <w:szCs w:val="30"/>
    </w:rPr>
  </w:style>
  <w:style w:type="paragraph" w:styleId="15" w:customStyle="1">
    <w:name w:val="نمط إضافي 1"/>
    <w:basedOn w:val="Normal"/>
    <w:next w:val="Normal"/>
    <w:qFormat/>
    <w:rsid w:val="00336ec0"/>
    <w:pPr>
      <w:ind w:hanging="0"/>
      <w:jc w:val="left"/>
    </w:pPr>
    <w:rPr>
      <w:rFonts w:cs="Andalus"/>
      <w:color w:val="0000FF"/>
      <w:szCs w:val="40"/>
    </w:rPr>
  </w:style>
  <w:style w:type="paragraph" w:styleId="21" w:customStyle="1">
    <w:name w:val="نمط إضافي 2"/>
    <w:basedOn w:val="Normal"/>
    <w:next w:val="Normal"/>
    <w:qFormat/>
    <w:rsid w:val="00336ec0"/>
    <w:pPr>
      <w:ind w:hanging="0"/>
      <w:jc w:val="left"/>
    </w:pPr>
    <w:rPr>
      <w:rFonts w:cs="Monotype Koufi"/>
      <w:bCs/>
      <w:color w:val="008000"/>
      <w:szCs w:val="44"/>
    </w:rPr>
  </w:style>
  <w:style w:type="paragraph" w:styleId="31" w:customStyle="1">
    <w:name w:val="نمط إضافي 3"/>
    <w:basedOn w:val="Normal"/>
    <w:next w:val="Normal"/>
    <w:qFormat/>
    <w:rsid w:val="00336ec0"/>
    <w:pPr>
      <w:ind w:hanging="0"/>
      <w:jc w:val="left"/>
    </w:pPr>
    <w:rPr>
      <w:rFonts w:cs="Tahoma"/>
      <w:color w:val="800080"/>
    </w:rPr>
  </w:style>
  <w:style w:type="paragraph" w:styleId="41" w:customStyle="1">
    <w:name w:val="نمط إضافي 4"/>
    <w:basedOn w:val="Normal"/>
    <w:next w:val="Normal"/>
    <w:qFormat/>
    <w:rsid w:val="00336ec0"/>
    <w:pPr>
      <w:ind w:hanging="0"/>
      <w:jc w:val="left"/>
    </w:pPr>
    <w:rPr>
      <w:rFonts w:cs="Simplified Arabic Fixed"/>
      <w:color w:val="FF6600"/>
      <w:sz w:val="44"/>
    </w:rPr>
  </w:style>
  <w:style w:type="paragraph" w:styleId="51" w:customStyle="1">
    <w:name w:val="نمط إضافي 5"/>
    <w:basedOn w:val="Normal"/>
    <w:next w:val="Normal"/>
    <w:qFormat/>
    <w:rsid w:val="00336ec0"/>
    <w:pPr>
      <w:ind w:hanging="0"/>
      <w:jc w:val="left"/>
    </w:pPr>
    <w:rPr>
      <w:rFonts w:cs="DecoType Naskh"/>
      <w:color w:val="3366FF"/>
      <w:szCs w:val="44"/>
    </w:rPr>
  </w:style>
  <w:style w:type="paragraph" w:styleId="ParaChar" w:customStyle="1">
    <w:name w:val="خط الفقرة الافتراضي Para Char"/>
    <w:basedOn w:val="Normal"/>
    <w:qFormat/>
    <w:rsid w:val="00777b58"/>
    <w:pPr>
      <w:widowControl/>
      <w:ind w:hanging="0"/>
      <w:jc w:val="left"/>
    </w:pPr>
    <w:rPr>
      <w:rFonts w:ascii="Tahoma" w:hAnsi="Tahoma" w:cs="Times New Roman"/>
      <w:color w:val="auto"/>
      <w:sz w:val="24"/>
      <w:szCs w:val="24"/>
      <w:lang w:eastAsia="en-US"/>
    </w:rPr>
  </w:style>
  <w:style w:type="paragraph" w:styleId="Style10" w:customStyle="1">
    <w:name w:val="نمط الشعر"/>
    <w:autoRedefine/>
    <w:qFormat/>
    <w:rsid w:val="00b024e6"/>
    <w:pPr>
      <w:widowControl/>
      <w:tabs>
        <w:tab w:val="clear" w:pos="720"/>
        <w:tab w:val="right" w:pos="5947" w:leader="none"/>
        <w:tab w:val="right" w:pos="6586" w:leader="none"/>
        <w:tab w:val="right" w:pos="7114" w:leader="none"/>
        <w:tab w:val="right" w:pos="7579" w:leader="none"/>
      </w:tabs>
      <w:bidi w:val="1"/>
      <w:spacing w:before="0" w:after="0"/>
      <w:ind w:left="1440" w:right="386" w:hanging="0"/>
      <w:jc w:val="center"/>
    </w:pPr>
    <w:rPr>
      <w:rFonts w:ascii="Tahoma" w:hAnsi="Tahoma" w:cs="Traditional Arabic" w:eastAsia="Times New Roman"/>
      <w:color w:val="000000"/>
      <w:kern w:val="0"/>
      <w:sz w:val="52"/>
      <w:szCs w:val="52"/>
      <w:lang w:val="en-US" w:eastAsia="ar-SA" w:bidi="ar-SA"/>
    </w:rPr>
  </w:style>
  <w:style w:type="paragraph" w:styleId="Footer">
    <w:name w:val="Footer"/>
    <w:basedOn w:val="Normal"/>
    <w:rsid w:val="00777b5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link w:val="SansinterligneCar"/>
    <w:uiPriority w:val="1"/>
    <w:qFormat/>
    <w:rsid w:val="00e2053c"/>
    <w:pPr>
      <w:widowControl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eastAsia="en-US" w:val="fr-F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  <Pages>22</Pages>
  <Words>2289</Words>
  <Characters>12593</Characters>
  <CharactersWithSpaces>1485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13:00Z</dcterms:created>
  <dc:creator>samsung</dc:creator>
  <dc:description/>
  <dc:language>en-US</dc:language>
  <cp:lastModifiedBy>samsung</cp:lastModifiedBy>
  <cp:lastPrinted>2014-10-18T22:33:00Z</cp:lastPrinted>
  <dcterms:modified xsi:type="dcterms:W3CDTF">2014-10-18T23:00:00Z</dcterms:modified>
  <cp:revision>11</cp:revision>
  <dc:subject>نَظَمَهَا الشَّيْخُ سُلْطَّانُ بْنُ مُحَمَّدِ بْنِ سَبْهَانٍ الشَمَّرِيُ</dc:subject>
  <dc:title>حَادِيَةُ أُوْلِيْ الفَهْمِ فِيْ نَظْمِ حِلْيَةِ– ملتقى طالبات العل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