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91770</wp:posOffset>
                </wp:positionV>
                <wp:extent cx="27146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عشر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3.75pt;height:27.75pt;mso-wrap-distance-left:9.05pt;mso-wrap-distance-right:9.05pt;mso-wrap-distance-top:0pt;mso-wrap-distance-bottom:0pt;margin-top:15.1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عش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عْصِمُن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تْنَ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بَث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النَّا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سْتَعْجَلُ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مْوَ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نُّش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ز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عْل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عْظَ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يُرْد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بُنْيَان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ال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ْتَص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ِفْشَ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رّ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ق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أ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تَجْلِ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مُبْتَدِع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ء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غ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ك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س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اقِد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سِنً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كْثِ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زْح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ي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ل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ع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قْص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ط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مْن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ع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نْصَرِف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عَ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حَارِ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تَكْمِ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د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خْش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ظُنُو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جْلِس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جَالِ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إِتْيَانُهُ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جْلِ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ثَا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ر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ي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ِتَم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صِي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سْتَمِع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ِ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ق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ُقِ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غَض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لْتَدْع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ب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عْتِق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ْه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اظِمِه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جَنِّب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يْرَا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ل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ه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1419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Monotype Koufi" w:hAnsi="Monotype Koufi"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Monotype Koufi" w:hAnsi="Monotype Koufi"/>
                <w:sz w:val="28"/>
                <w:szCs w:val="28"/>
              </w:rPr>
              <w:t>26/7/1417</w:t>
            </w:r>
            <w:r>
              <w:rPr>
                <w:rFonts w:ascii="Monotype Koufi" w:hAnsi="Monotype Koufi" w:cs="Monotype Koufi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سُلْط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ا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ْ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حَم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ْن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ب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هَان</w:t>
            </w:r>
            <w:r>
              <w:rPr>
                <w:rtl w:val="true"/>
              </w:rPr>
              <w:t>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َمَّرِي</w:t>
            </w:r>
            <w:r>
              <w:rPr>
                <w:rtl w:val="true"/>
              </w:rPr>
              <w:t>ُ</w:t>
            </w:r>
          </w:p>
        </w:tc>
      </w:tr>
      <w:tr>
        <w:trPr>
          <w:trHeight w:val="1804" w:hRule="atLeas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قَ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ْخ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كْ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بُو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َ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ِرَاءَت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ْمَنْظُوْمَّةِ</w:t>
            </w:r>
            <w:r>
              <w:rPr>
                <w:rtl w:val="true"/>
              </w:rPr>
              <w:t>: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هَذ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نْظُوْمَّة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مَي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ْ</w:t>
            </w:r>
            <w:r>
              <w:rPr>
                <w:rtl w:val="true"/>
              </w:rPr>
              <w:t>: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نّ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لِسَ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ذْبَ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شْكَال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نّ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تَت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طْل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ب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ِتَابِ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فَق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َكْ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بُو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َ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Monotype Koufi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عشرون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both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0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50:00Z</dcterms:modified>
  <cp:revision>2</cp:revision>
  <dc:subject/>
  <dc:title>متن الأصول الثلاثة  \المقرر الأول</dc:title>
</cp:coreProperties>
</file>