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-1270</wp:posOffset>
                </wp:positionV>
                <wp:extent cx="27146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3.75pt;height:27.75pt;mso-wrap-distance-left:9.05pt;mso-wrap-distance-right:9.05pt;mso-wrap-distance-top:0pt;mso-wrap-distance-bottom:0pt;margin-top:-0.1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كْث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ذَاكَرَ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ُل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لِى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َصَائِ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مّ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ْمَنُوْ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ُت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bidi w:val="0"/>
              <w:jc w:val="left"/>
              <w:rPr/>
            </w:pPr>
            <w:r>
              <w:rPr/>
              <w:t xml:space="preserve">95- </w:t>
            </w:r>
            <w:r>
              <w:rPr>
                <w:rtl w:val="true"/>
              </w:rPr>
              <w:t>فَ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َارَح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ْتِحْضَا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ِرَةٍ</w:t>
            </w:r>
            <w:r>
              <w:rPr/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إِ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جَنَّبْتُ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ِسْفَاف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شَّغ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سْتَكْمِل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َوَ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هْ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ط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يْر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ك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َن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ْتَر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صْ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حَلّ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عَمَلِ</w:t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ِلْ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هْتِ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أَعْمَ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لْتَزِم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قْتَض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هْي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ل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ِلْخَطِي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ِتَاب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و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ُرَر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قْرَأ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ْو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َد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د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كَا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بَذ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زْكِيَةً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كْتُ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صْدَ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سابع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43:00Z</dcterms:modified>
  <cp:revision>2</cp:revision>
  <dc:subject/>
  <dc:title>متن الأصول الثلاثة  \المقرر الأول</dc:title>
</cp:coreProperties>
</file>