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خُذ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نَفْس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قْت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تَجِمّ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949960</wp:posOffset>
                      </wp:positionV>
                      <wp:extent cx="27146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75pt;height:27.75pt;mso-wrap-distance-left:9.05pt;mso-wrap-distance-right:9.05pt;mso-wrap-distance-top:0pt;mso-wrap-distance-bottom:0pt;margin-top:-74.8pt;mso-position-vertical-relative:text;margin-left:13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لَّطَائِ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ْئ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طْر</w:t>
            </w:r>
            <w:r>
              <w:rPr>
                <w:rtl w:val="true"/>
              </w:rPr>
              <w:t>ُ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ع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8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عْر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ض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خ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جْزَاء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تَضْبِطَهَ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ك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ئِم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مَّن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ْع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ث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أَل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س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َتٍ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جَاب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لْز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ِنْد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د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قُ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tl w:val="true"/>
              </w:rPr>
              <w:t>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َالَفَكُم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أَخْ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نْتَس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تْرُ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جَادَلَ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حْتَفُّ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غَط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هْل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َفَاه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رّ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سْط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ن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9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َاظ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لِ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َق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بْغِي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جْتَهِد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انْصَح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لُّط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حْتَس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سادس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1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41:00Z</dcterms:modified>
  <cp:revision>2</cp:revision>
  <dc:subject/>
  <dc:title>متن الأصول الثلاثة  \المقرر الأول</dc:title>
</cp:coreProperties>
</file>