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7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حْفَظ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يْئ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سْتَدِل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-921385</wp:posOffset>
                      </wp:positionV>
                      <wp:extent cx="271462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75pt;height:27.75pt;mso-wrap-distance-left:9.05pt;mso-wrap-distance-right:9.05pt;mso-wrap-distance-top:0pt;mso-wrap-distance-bottom:0pt;margin-top:-72.55pt;mso-position-vertical-relative:text;margin-left:14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إِنَّ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</w:t>
            </w:r>
            <w:r>
              <w:rPr>
                <w:rtl w:val="true"/>
              </w:rPr>
              <w:t>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ِفْظ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فْهَ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ط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ل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7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َعَهَد</w:t>
            </w:r>
            <w:r>
              <w:rPr>
                <w:rtl w:val="true"/>
              </w:rPr>
              <w:t>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ِفْظ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قْت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آخَ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ذ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بَعْض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سَائِ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هْمَلْت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ه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8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ك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قِيْه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ع</w:t>
            </w:r>
            <w:r>
              <w:rPr>
                <w:rtl w:val="true"/>
              </w:rPr>
              <w:t>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ُرُوْع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أُصُوْلِ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حَرِيّ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ث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8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عْرِف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وَاعِ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رْع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ظَرٍ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إِلِ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ُمُوْمَ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لوَحْيَا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ض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8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فْزَعَ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تَتْ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سْأَلَةٌ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لْتَدْع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ب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رْجُو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َلَ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غَ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رابع عشر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6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27T07:06:00Z</dcterms:modified>
  <cp:revision>2</cp:revision>
  <dc:subject/>
  <dc:title>متن الأصول الثلاثة  \المقرر الأول</dc:title>
</cp:coreProperties>
</file>