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93980</wp:posOffset>
                </wp:positionV>
                <wp:extent cx="20999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7.4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َدِيْ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مَتْ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رْبَع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ي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إِ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حَفِظْت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مْل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عُمْد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غ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ُلُوْغ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أتْق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ِفْظ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بَد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امْلأ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ي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احِب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قْه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قِر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منْتَقَى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ِت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تِ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تَهَ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هَكَذ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نَي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بْتَغ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َب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ْطِ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حَات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خْبَ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سُنَت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عْدِ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ل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فِيِّ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َرَ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من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5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09:35:00Z</dcterms:modified>
  <cp:revision>2</cp:revision>
  <dc:subject/>
  <dc:title>متن الأصول الثلاثة  \المقرر الأول</dc:title>
</cp:coreProperties>
</file>