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fr-FR" w:eastAsia="fr-FR"/>
        </w:rPr>
      </w:pPr>
      <w:r>
        <w:rPr>
          <w:rtl w:val="true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7150</wp:posOffset>
                </wp:positionV>
                <wp:extent cx="20999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تاس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5.35pt;height:27.75pt;mso-wrap-distance-left:9.05pt;mso-wrap-distance-right:9.05pt;mso-wrap-distance-top:0pt;mso-wrap-distance-bottom:0pt;margin-top:4.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مُ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تاس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05"/>
        <w:gridCol w:w="4034"/>
      </w:tblGrid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لفِقْه</w:t>
            </w:r>
            <w:r>
              <w:rPr>
                <w:rtl w:val="true"/>
              </w:rPr>
              <w:t>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لْتَدْرُس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آدَاب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بْتَدِئً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وَالزَّا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ِ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س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َقْصَا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رُ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عُمْدَ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ِقْ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قْنِع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كْتَمَلَت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ثَ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ثَة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َوَا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دْرَ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َّق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ِّ</w:t>
            </w:r>
            <w:r>
              <w:rPr>
                <w:rtl w:val="true"/>
              </w:rPr>
              <w:t>بَ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َا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المغْن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إِ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فِقْ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ِ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تَجْن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ْ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َل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ف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ُصُو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خُ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تْ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ُوَيْنِ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قَ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َط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رَقَات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تْنُ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ذُ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عْدِ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َ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ضَة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لنَّاظِ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كْتَمَلَت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فَاجْ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َنَاقِيْ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ْ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قْطِ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ن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ف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َوَار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ْث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ُ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َطّ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َّحَبِي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وَالْق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فَرَائِض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الصَّدْ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َّذ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َحُ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َرِّ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سَائِلَ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حْفَظ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دِلَتَهَ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وَلْتَعْرِ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جَمْع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أَجْزَاء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ن</w:t>
            </w:r>
            <w:r>
              <w:rPr>
                <w:rtl w:val="true"/>
              </w:rPr>
              <w:t>ِّ</w:t>
            </w:r>
            <w:r>
              <w:rPr>
                <w:rtl w:val="true"/>
              </w:rPr>
              <w:t>سَب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27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ليــــة طالب العلم 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>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تاسع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Style24">
    <w:name w:val="نمط الشعر"/>
    <w:qFormat/>
    <w:pPr>
      <w:widowControl/>
      <w:tabs>
        <w:tab w:val="clear" w:pos="720"/>
        <w:tab w:val="right" w:pos="5947" w:leader="none"/>
        <w:tab w:val="right" w:pos="6586" w:leader="none"/>
        <w:tab w:val="right" w:pos="7114" w:leader="none"/>
        <w:tab w:val="right" w:pos="7579" w:leader="none"/>
      </w:tabs>
      <w:bidi w:val="1"/>
      <w:ind w:left="1440" w:right="386" w:hanging="0"/>
      <w:jc w:val="center"/>
    </w:pPr>
    <w:rPr>
      <w:rFonts w:ascii="Tahoma" w:hAnsi="Tahoma" w:eastAsia="Times New Roman" w:cs="Traditional Arabic"/>
      <w:color w:val="000000"/>
      <w:sz w:val="52"/>
      <w:szCs w:val="5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46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0-22T09:46:00Z</dcterms:modified>
  <cp:revision>2</cp:revision>
  <dc:subject/>
  <dc:title>متن الأصول الثلاثة  \المقرر الأول</dc:title>
</cp:coreProperties>
</file>