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89535</wp:posOffset>
                </wp:positionV>
                <wp:extent cx="20999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35pt;height:27.75pt;mso-wrap-distance-left:9.05pt;mso-wrap-distance-right:9.05pt;mso-wrap-distance-top:0pt;mso-wrap-distance-bottom:0pt;margin-top:7.05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5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فَظ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ِعْ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عْطِي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قْدِرَةً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تُحْس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طْ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أْلِيْ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خُط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5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كْث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رَاجَع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َامُوْ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سْتَفْتِهِ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ِإِنّ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كْ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قْض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َصْ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ُلِب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ـه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ـل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ــ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ــلُ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5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هَكَذ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صْبِ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قَا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امِرَةً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ِ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ْبُ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دْرَاك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ُت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5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أَصْ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أْخ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جُلٍ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يَفْر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حِنْكَت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ذ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َعُ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عا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7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6:58:00Z</dcterms:modified>
  <cp:revision>3</cp:revision>
  <dc:subject/>
  <dc:title>متن الأصول الثلاثة  \المقرر الأول</dc:title>
</cp:coreProperties>
</file>