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Bod"/>
        <w:spacing w:before="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Bod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ابع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روط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</w:p>
    <w:p>
      <w:pPr>
        <w:pStyle w:val="Bod"/>
        <w:jc w:val="left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ُوط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ت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و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ثَو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َا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شَرَة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64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ْعَوْرَ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ثَلَاثَ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نْوَاعٍ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ُغَلَّظ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َو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رْأ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الِغَة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ج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َهَا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ُخَفَّفَة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هِي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َو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رْجَان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ُتَوَسِّطَةٌ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وْ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َاهُم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ر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كْب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3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ي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بَنِي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آدَم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خُذُو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زِينَتَك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عِنْد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كُلّ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َسْجِدٍ</w:t>
        </w:r>
      </w:hyperlink>
      <w:r>
        <w:rPr>
          <w:sz w:val="36"/>
          <w:sz w:val="36"/>
          <w:szCs w:val="36"/>
          <w:rtl w:val="true"/>
        </w:rPr>
        <w:t>﴾</w:t>
      </w:r>
      <w:bookmarkStart w:id="0" w:name="5"/>
      <w:bookmarkEnd w:id="0"/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65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مِنْه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سْتِقْبَال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قِبْلَةِ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4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مِن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حَيْثُ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خَرَجْت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وَلّ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وَجْهَك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شَطْر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ْمَسْجِدِ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ْحَرَامِ</w:t>
        </w:r>
      </w:hyperlink>
      <w:r>
        <w:rPr>
          <w:sz w:val="36"/>
          <w:sz w:val="36"/>
          <w:szCs w:val="36"/>
          <w:rtl w:val="true"/>
        </w:rPr>
        <w:t>﴾</w:t>
      </w:r>
      <w:bookmarkStart w:id="1" w:name="6"/>
      <w:bookmarkEnd w:id="1"/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ِقْبَالِه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ِمَرَ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قَط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قُ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اج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َجْ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َ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َا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hyperlink r:id="rId5"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فَاتَّقُو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للَّهَ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مَا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>اسْتَطَعْتُمْ</w:t>
        </w:r>
        <w:r>
          <w:rPr>
            <w:rStyle w:val="InternetLink"/>
            <w:rFonts w:cs="Traditional Arabic"/>
            <w:b w:val="false"/>
            <w:b w:val="false"/>
            <w:bCs w:val="false"/>
            <w:sz w:val="36"/>
            <w:sz w:val="36"/>
            <w:szCs w:val="36"/>
            <w:rtl w:val="true"/>
          </w:rPr>
          <w:t xml:space="preserve"> </w:t>
        </w:r>
      </w:hyperlink>
      <w:r>
        <w:rPr>
          <w:sz w:val="36"/>
          <w:sz w:val="36"/>
          <w:szCs w:val="36"/>
          <w:rtl w:val="true"/>
        </w:rPr>
        <w:t>﴾</w:t>
      </w:r>
      <w:bookmarkStart w:id="2" w:name="7"/>
      <w:bookmarkEnd w:id="2"/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>-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-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صَلّ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سَّفَ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افِل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احِلَت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وَجَّه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sz w:val="36"/>
          <w:szCs w:val="36"/>
          <w:rtl w:val="true"/>
        </w:rPr>
        <w:t>»</w:t>
      </w:r>
      <w:bookmarkStart w:id="3" w:name="8"/>
      <w:bookmarkEnd w:id="3"/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ْظٍ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ي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صَلّ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َكْتُوبَةَ</w:t>
      </w:r>
      <w:r>
        <w:rPr>
          <w:sz w:val="36"/>
          <w:szCs w:val="36"/>
          <w:rtl w:val="true"/>
        </w:rPr>
        <w:t>»</w:t>
      </w:r>
      <w:bookmarkStart w:id="4" w:name="9"/>
      <w:bookmarkEnd w:id="4"/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68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شُرُوطِه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نِّيَّة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صِ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ْض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َ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جِسٍ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ْصُوبٍ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قْبَ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َّا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ِ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ِرْمِذ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ْفُ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ْأَرْض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ُّ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سْجِدٌ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َقْبَر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حَمَّا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ِفَ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لَاة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ُسْتَح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كِين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وَقَارٍ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ْج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صَّل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نُو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فْتَح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و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ْمَتِك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قَد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م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دُخُو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ْجِد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ي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خُرُو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ِكْر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فْتَح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بْوَاب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ضْلِكَ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ج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 xml:space="preserve">"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ذ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كِبَيْ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ح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ذُنَيْ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ضِعَ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ب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حْرَام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كُوع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َه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ح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حَا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م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سْرَى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و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رَّت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ه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ْر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ُ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بْحَان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بِحَمْدِ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بَار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سْمُ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دُّ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يْرُكَ</w:t>
      </w:r>
      <w:r>
        <w:rPr>
          <w:sz w:val="36"/>
          <w:szCs w:val="36"/>
          <w:rtl w:val="true"/>
        </w:rPr>
        <w:t>»</w:t>
      </w:r>
      <w:r>
        <w:fldChar w:fldCharType="begin"/>
      </w:r>
      <w:r>
        <w:rPr>
          <w:rStyle w:val="InternetLink"/>
          <w:vertAlign w:val="superscript"/>
          <w:sz w:val="36"/>
          <w:szCs w:val="36"/>
          <w:color w:val="003162"/>
        </w:rPr>
        <w:instrText xml:space="preserve"> HYPERLINK "http://www.taimiah.org/index.aspx?function=item&amp;id=891&amp;node=1084" \l "reference2"</w:instrText>
      </w:r>
      <w:r>
        <w:rPr>
          <w:rStyle w:val="InternetLink"/>
          <w:vertAlign w:val="superscript"/>
          <w:sz w:val="36"/>
          <w:szCs w:val="36"/>
          <w:color w:val="003162"/>
        </w:rPr>
        <w:fldChar w:fldCharType="separate"/>
      </w:r>
      <w:r>
        <w:rPr>
          <w:rStyle w:val="InternetLink"/>
          <w:color w:val="003162"/>
          <w:sz w:val="36"/>
          <w:szCs w:val="36"/>
          <w:vertAlign w:val="superscript"/>
          <w:rtl w:val="true"/>
        </w:rPr>
        <w:t>(</w:t>
      </w:r>
      <w:r>
        <w:rPr>
          <w:rStyle w:val="InternetLink"/>
          <w:vertAlign w:val="superscript"/>
          <w:sz w:val="36"/>
          <w:szCs w:val="36"/>
          <w:color w:val="003162"/>
        </w:rPr>
        <w:fldChar w:fldCharType="end"/>
      </w:r>
      <w:r>
        <w:rPr>
          <w:rStyle w:val="InternetLink"/>
          <w:color w:val="003162"/>
          <w:sz w:val="36"/>
          <w:szCs w:val="36"/>
          <w:vertAlign w:val="superscript"/>
        </w:rPr>
        <w:t>2</w:t>
      </w:r>
      <w:r>
        <w:rPr>
          <w:rStyle w:val="InternetLink"/>
          <w:color w:val="003162"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سْتِفْتَا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ارِ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عَوَّذ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بَسْمِل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تِحَة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كْع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ولَي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بَاع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ُّلَاث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ُ</w:t>
      </w:r>
      <w:r>
        <w:rPr>
          <w:sz w:val="36"/>
          <w:szCs w:val="36"/>
          <w:rtl w:val="true"/>
        </w:rPr>
        <w:t>:</w:t>
        <w:br/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جْر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فَصَّل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بِ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غْرِب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صَارِه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 w:val="36"/>
          <w:szCs w:val="36"/>
          <w:rtl w:val="true"/>
        </w:rPr>
        <w:t>ج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اقِ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سَاط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ج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رَاء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ل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سِ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هَا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ْجُم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كُسُوف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ِاسْتِسْقَاء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ُكُوع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ْبَتَيْ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ي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هْر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8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ُ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بْح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بّ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ظِيم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كَرِّرُه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ُو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جُودِهِ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ُبْحَان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بِحَمْدِ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غْفِر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حَسَنٌ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َه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ئِلً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دَهُ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مَ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فَرِد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َمْ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َارَك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ِلْ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ِلْ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ِلْ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ئ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ج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ضَائ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بْعَةِ</w:t>
      </w:r>
      <w:r>
        <w:rPr>
          <w:sz w:val="36"/>
          <w:szCs w:val="36"/>
          <w:rtl w:val="true"/>
        </w:rPr>
        <w:t xml:space="preserve">: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مِر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سْجُ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بْع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عْظُم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جَبْه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شَا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يَد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ف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كَفَّيْنِ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رُّكْبَتَيْ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طْرَاف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َدَمَيْن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ُ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عْلَى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ِّر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جْل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سْ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ْص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م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ِافْتِرَاش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لْس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َه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خِي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رَّك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ِ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لِ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خْرِ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ُس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ل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يْمَن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قُو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حَمْن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هْدِن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رْزُقْن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ْبُر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افِنِي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ج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ُولَى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ه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َبِّر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َمَيْ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كْع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ْأُولَى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ل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تَّشَهُّ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صِفَتُهُ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تَّحِيّ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صَّلَوَات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طَّيِّبَات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رَكَاتُ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ُهُ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ِّر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فَاتِ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شَه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َهّ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خِ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ذْك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َد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ِيد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بَارِك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َّد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رَك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ج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بْر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ح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مَات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ت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سِي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جّ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دْع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بّ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0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لّ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ِين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َا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sz w:val="36"/>
          <w:szCs w:val="36"/>
          <w:rtl w:val="true"/>
        </w:rPr>
        <w:t xml:space="preserve">"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ِ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ْ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1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ْأَرْكَان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قَوْلِيَّ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مَذْكُورَاتِ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َكْبِي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حْ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ِرَاء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تِ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أْمُو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تَّشَهّ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خ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1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بَاقِ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فْعَالِه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رْكَان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فَعْلِيَّةٌ،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إِلَّا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br/>
      </w:r>
      <w:r>
        <w:rPr>
          <w:rStyle w:val="StrongEmphasis"/>
          <w:b w:val="false"/>
          <w:bCs w:val="false"/>
          <w:sz w:val="36"/>
          <w:szCs w:val="36"/>
        </w:rPr>
        <w:t>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َّشَهّ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ج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تَّكْبِي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ب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حْرَامِ</w:t>
      </w:r>
      <w:r>
        <w:rPr>
          <w:sz w:val="36"/>
          <w:szCs w:val="36"/>
          <w:rtl w:val="true"/>
        </w:rPr>
        <w:t>.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وْلِ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ظِيمِ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كُوع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عْلَ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َر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جْدَ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ة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َرَّةً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نُونٌ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وْ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دَه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ِلْإِم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نْفَرِدِ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ِلْكُلّ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اجِ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قُ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َهْو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َجْبُر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ُو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هْو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أَرْك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قُ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هْو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ْد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بَاق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ن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و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فْع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كْمِ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لَاة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ك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مَأْنِين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كَانِهَ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رَيْرَة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م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صّ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أَسْبَغ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وُضُوء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سْتَقْبِ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ِبْل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كَبِّرْ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قْرَأ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يَسّ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عَ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ُرْآ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رْكَع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طْمَئ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اكِع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رْفَع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عْتَدِ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ئِم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ُسْجُ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طْمَئ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اجِد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رْفَع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طْمَئ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الِس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ُسْجُ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طْمَئ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سَاجِدً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فْعَل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ت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ُلِّهَ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أَيْتُمُو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ُصَلِّ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</w:t>
      </w:r>
      <w:r>
        <w:rPr>
          <w:sz w:val="36"/>
          <w:szCs w:val="36"/>
          <w:rtl w:val="true"/>
        </w:rPr>
        <w:t>:</w:t>
        <w:br/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ْتَغْ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لَاث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 xml:space="preserve">: </w:t>
        <w:br/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َّه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لَام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َبَارَك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إِكْ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لْ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َّا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عْمَة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ضْل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ن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سَن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اف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ثَلَاث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ثَلَاث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َقُول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لْك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ٌ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ِائ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وَات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َكَّد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ابِ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َكْتُو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ٌ</w:t>
      </w:r>
      <w:r>
        <w:rPr>
          <w:sz w:val="36"/>
          <w:szCs w:val="36"/>
          <w:rtl w:val="true"/>
        </w:rPr>
        <w:t>:</w:t>
      </w:r>
    </w:p>
    <w:p>
      <w:pPr>
        <w:pStyle w:val="Bod"/>
        <w:jc w:val="left"/>
        <w:rPr/>
      </w:pPr>
      <w:r>
        <w:rPr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ذْكُور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فِظْت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ش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َعَات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ظُّهْر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َهَا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َغْرِب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يْتِهِ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ِشَاء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يْتِ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بْ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فَجْرِ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6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خامس</w:t>
    </w:r>
    <w:r>
      <w:rPr>
        <w:rFonts w:cs="Times New Roman"/>
        <w:color w:val="FF0000"/>
        <w:rtl w:val="true"/>
      </w:rPr>
      <w:t xml:space="preserve"> 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0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40:00Z</dcterms:modified>
  <cp:revision>2</cp:revision>
  <dc:subject/>
  <dc:title>متن الأصول الثلاثة  \المقرر الأول</dc:title>
</cp:coreProperties>
</file>