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1"/>
        <w:spacing w:before="0" w:after="28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H1"/>
        <w:ind w:left="0" w:right="0" w:hanging="0"/>
        <w:jc w:val="center"/>
        <w:rPr>
          <w:color w:val="FF000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وجِ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غُسْل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صِفَتُهُ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ُس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sz w:val="36"/>
          <w:szCs w:val="36"/>
          <w:rtl w:val="true"/>
        </w:rPr>
        <w:t>: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ْجَنَابَة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هِيَ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أ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ِنْز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ن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وَط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ِهِ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بِ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تِق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تَانَيْن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خُرُو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ِفَاس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َو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هِيد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إِسْ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فِر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hyperlink r:id="rId3"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إِن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كُنْت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جُنُبً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فَاطَّهَّرُوا</w:t>
        </w:r>
      </w:hyperlink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hyperlink r:id="rId4"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لَ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تَقْرَبُوهُنّ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حَتَّى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يَطْهُرْن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فَإِذَ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تَطَهَّرْن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فَأْتُوهُنّ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مِن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حَيْث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أَمَرَكُم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لَّهُ</w:t>
        </w:r>
      </w:hyperlink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ْتَسَلْنَ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غُس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ْس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يِّ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ْتَس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س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َا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 w:val="36"/>
          <w:szCs w:val="36"/>
          <w:rtl w:val="true"/>
        </w:rPr>
        <w:t>ف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ْس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ْج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لًا</w:t>
      </w:r>
      <w:r>
        <w:rPr>
          <w:sz w:val="36"/>
          <w:szCs w:val="36"/>
          <w:rtl w:val="true"/>
        </w:rPr>
        <w:t xml:space="preserve">. </w:t>
        <w:br/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ضّ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ضُوء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مِلًا</w:t>
      </w:r>
      <w:r>
        <w:rPr>
          <w:sz w:val="36"/>
          <w:szCs w:val="36"/>
          <w:rtl w:val="true"/>
        </w:rPr>
        <w:t xml:space="preserve">. </w:t>
        <w:br/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ث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ً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َرْو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ِي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ئ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س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ْس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ْ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حَ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ف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sz w:val="36"/>
          <w:szCs w:val="36"/>
          <w:rtl w:val="true"/>
        </w:rPr>
        <w:t>: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َس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دَ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ُع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فِيف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كَثِيفَة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لَمُ</w:t>
      </w:r>
      <w:r>
        <w:rPr>
          <w:sz w:val="36"/>
          <w:szCs w:val="36"/>
          <w:rtl w:val="true"/>
        </w:rPr>
        <w:t>.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َّيَمُّمِ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و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هَارَة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دَ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ذ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ِعْم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َعْض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هَ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عَدَمِ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و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ر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سْتِعْمَالِه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ُر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ْ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َنْو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ف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حْدَاثِ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َ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ب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 xml:space="preserve">"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ضْر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ُر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َ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َمْس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ْه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مِي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ّ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أْسَ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hyperlink r:id="rId5">
        <w:r>
          <w:rPr>
            <w:rStyle w:val="InternetLink"/>
            <w:rFonts w:cs="Times New Roman"/>
            <w:color w:val="003162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فَلَ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تَجِدُو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مَاءً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فَتَيَمَّمُو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صَعِيدً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طَيِّبً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فَامْسَحُو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بِوُجُوهِك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أَيْدِيك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مِنْه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مَ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يُرِيد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لَّه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لِيَجْعَل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عَلَيْك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مِن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حَرَجٍ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لَكِن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يُرِيد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لِيُطَهِّرَك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لِيُتِمّ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نِعْمَتَه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عَلَيْك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لَعَلَّك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تَشْكُرُونَ</w:t>
        </w:r>
      </w:hyperlink>
      <w:r>
        <w:rPr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بِ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ُعْطِي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مْس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عْطَهُن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حَد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أَنْبِيَاء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بْلِي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نُصِرْ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الرُّعْب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سِيرَ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هْر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جُعِلَ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ي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أَرْض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سْجِد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طَهُور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أَيُّ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جُل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دْرَكَتْ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صَّلَاة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ْيُصَلّ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أُحِلَّ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ي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غَنَائِم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لَ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حِل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أَحَد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بْلِي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أُعْطِي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شَّفَاعَة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ك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َّبِيّ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بْعَث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وْمِ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اصَّةً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بُعِثْ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َّاس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امَّةً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َث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ْغ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َلِّيَ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طُو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بَيْتِ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َس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صْحَفَ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47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يَزِيد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حَدَث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َكْبَرُ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rStyle w:val="StrongEmphasis"/>
          <w:b w:val="false"/>
          <w:bCs w:val="false"/>
          <w:sz w:val="36"/>
          <w:szCs w:val="36"/>
        </w:rPr>
        <w:t>1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ْر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ِ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ب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سْ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ضُوءٍ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تَز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ائِ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ُفَسَاءُ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ُومُ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ْؤُهَا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لَاقُهَا</w:t>
      </w:r>
      <w:r>
        <w:rPr>
          <w:sz w:val="36"/>
          <w:szCs w:val="36"/>
          <w:rtl w:val="true"/>
        </w:rPr>
        <w:t xml:space="preserve">. 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يْضِ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أَ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رْأ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ضٌ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ِ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سِنِّ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رِ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َرُّ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طْب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رْأَة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قَط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إِ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تَحَاض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لِ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دَت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دَةٌ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ْيِيز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ْيِيزٌ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س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لِبَة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ِت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ْ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لَــمُ</w:t>
      </w:r>
      <w:r>
        <w:rPr>
          <w:sz w:val="36"/>
          <w:szCs w:val="36"/>
          <w:rtl w:val="true"/>
        </w:rPr>
        <w:t>.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كِت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َّلَاةِ</w:t>
      </w:r>
    </w:p>
    <w:p>
      <w:pPr>
        <w:pStyle w:val="Sub"/>
        <w:jc w:val="left"/>
        <w:rPr>
          <w:i w:val="false"/>
          <w:i w:val="false"/>
          <w:iCs w:val="false"/>
          <w:sz w:val="36"/>
          <w:szCs w:val="36"/>
          <w:u w:val="none"/>
        </w:rPr>
      </w:pPr>
      <w:r>
        <w:rPr>
          <w:i w:val="false"/>
          <w:i w:val="false"/>
          <w:iCs w:val="false"/>
          <w:sz w:val="36"/>
          <w:sz w:val="36"/>
          <w:szCs w:val="36"/>
          <w:u w:val="none"/>
          <w:rtl w:val="true"/>
        </w:rPr>
        <w:t>شُرُوطُ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u w:val="none"/>
          <w:rtl w:val="true"/>
        </w:rPr>
        <w:t>الصَّلَاةِ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هَا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رُوطِهَا</w:t>
      </w:r>
      <w:r>
        <w:rPr>
          <w:sz w:val="36"/>
          <w:szCs w:val="36"/>
          <w:rtl w:val="true"/>
        </w:rPr>
        <w:t xml:space="preserve">: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رُوطِ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ُخ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َقْت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أَص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بْرِي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َق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خِرِ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حَمَّدُ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صَّلَاة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يْ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هَذَيْ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وَقْتَيْنِ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سَائ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ِرْمِذِيّ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ْرٍ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قْ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ظُّهْر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زَالَت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شَّمْس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ك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ظِلّ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رَّجُل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طُولِ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حْضُ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عَصْر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وَقْ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عَصْر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صْفَر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شَّمْس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وَقْ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ا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مَغْرِب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غِب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شَّفَق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وَقْ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ا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عِشَاء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نِصْف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يْل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وَقْ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ا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صُّبْح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طُلُوع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فَجْر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طْلُع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شَّمْس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دْر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دْرَا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ْ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لِ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دْرَ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كْعَةً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صَّلَاة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دْرَ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صَّلَا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خِيرُهَ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خ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ْ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عُذ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ِه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َّ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جْمَع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ِهَ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ُو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عُذ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َفَر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ط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َض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وِهَا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60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الْأَفْضَل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َقْدِيم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صَّلَاة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َوَّل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قْتِهَ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ْعِ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ُقَّ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ُه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رّ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>-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شْتَد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حَرّ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أَبْرِد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صَّلَاة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ِدَّ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حَرّ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ْح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َهَنَّمَ</w:t>
      </w:r>
      <w:r>
        <w:rPr>
          <w:sz w:val="36"/>
          <w:szCs w:val="36"/>
          <w:rtl w:val="true"/>
        </w:rPr>
        <w:t>»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ا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اؤ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َتِّبًا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رْتِ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ِل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َق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رْت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اضِرَةِ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6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"/>
      <w:spacing w:before="0" w:after="28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03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مَنْهَجُ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سَّالِكِينَ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وَتَوْضِيحُ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ْفِقْه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فِي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دِّين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 xml:space="preserve">\ </w:t>
    </w:r>
    <w:r>
      <w:rPr>
        <w:color w:val="FF0000"/>
        <w:rtl w:val="true"/>
      </w:rPr>
      <w:t>المقرر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رابع</w:t>
    </w:r>
    <w:r>
      <w:rPr>
        <w:rFonts w:cs="Times New Roman"/>
        <w:color w:val="FF0000"/>
        <w:rtl w:val="true"/>
      </w:rPr>
      <w:t xml:space="preserve"> </w:t>
    </w:r>
  </w:p>
  <w:p>
    <w:pPr>
      <w:pStyle w:val="Header"/>
      <w:pBdr>
        <w:bottom w:val="thickThinSmallGap" w:sz="24" w:space="0" w:color="622423"/>
      </w:pBdr>
      <w:jc w:val="both"/>
      <w:rPr>
        <w:rFonts w:ascii="Cambria" w:hAnsi="Cambria" w:cs="Times New Roman"/>
        <w:color w:val="FF0000"/>
        <w:sz w:val="40"/>
        <w:szCs w:val="40"/>
      </w:rPr>
    </w:pPr>
    <w:r>
      <w:rPr>
        <w:rFonts w:cs="Times New Roman" w:ascii="Cambria" w:hAnsi="Cambria"/>
        <w:color w:val="FF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38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02T11:38:00Z</dcterms:modified>
  <cp:revision>2</cp:revision>
  <dc:subject/>
  <dc:title>متن الأصول الثلاثة  \المقرر الأول</dc:title>
</cp:coreProperties>
</file>