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وْ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لَّ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عَالَى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1"/>
        <w:jc w:val="left"/>
        <w:rPr/>
      </w:pPr>
      <w:r>
        <w:rPr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يُشْرِك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خْلُق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شَيْئ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ه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ُخْلَق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Cs w:val="false"/>
          <w:sz w:val="36"/>
          <w:szCs w:val="36"/>
          <w:rtl w:val="true"/>
        </w:rPr>
        <w:t>(</w:t>
      </w:r>
      <w:r>
        <w:rPr>
          <w:rStyle w:val="Qur1"/>
          <w:b w:val="false"/>
          <w:bCs w:val="false"/>
          <w:sz w:val="36"/>
          <w:szCs w:val="36"/>
        </w:rPr>
        <w:t>191</w:t>
      </w:r>
      <w:r>
        <w:rPr>
          <w:rStyle w:val="Qur1"/>
          <w:b w:val="false"/>
          <w:bCs w:val="fals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لا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يَسْتَطِيعُون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َه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نَصْراً</w:t>
        </w:r>
      </w:hyperlink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آيَةَ</w:t>
      </w:r>
      <w:r>
        <w:rPr>
          <w:rtl w:val="true"/>
        </w:rPr>
        <w:t>.</w:t>
      </w:r>
    </w:p>
    <w:p>
      <w:pPr>
        <w:pStyle w:val="H1"/>
        <w:jc w:val="left"/>
        <w:rPr/>
      </w:pPr>
      <w:r>
        <w:rPr>
          <w:rtl w:val="true"/>
        </w:rPr>
        <w:t>وَ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الَّذِي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تَدْع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دُونِ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مْلِك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ِطْمِير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آيَةَ</w:t>
      </w:r>
      <w:r>
        <w:rPr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صَّ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أَنَس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ُج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نَّبِيُ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حُد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ُسِر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بَاعِيَتُ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يْف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فْلِح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وْم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جُّ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بِيَّهِ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نَزَل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يْس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أَمْر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شَيْءٌ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»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 </w:t>
      </w:r>
      <w:r>
        <w:rPr>
          <w:rStyle w:val="Aalam"/>
          <w:sz w:val="36"/>
          <w:sz w:val="36"/>
          <w:szCs w:val="36"/>
          <w:rtl w:val="true"/>
        </w:rPr>
        <w:t>ا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رُّك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رَّك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ْأَخِي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ْفَج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م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ِلْع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ُلَان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فُلَانًا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بَعْد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َ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ْحَمْ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يْس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أَمْر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وَا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دْعُو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 </w:t>
      </w:r>
      <w:r>
        <w:rPr>
          <w:rStyle w:val="Aalam"/>
          <w:color w:val="000080"/>
          <w:sz w:val="36"/>
          <w:sz w:val="36"/>
          <w:szCs w:val="36"/>
          <w:rtl w:val="true"/>
        </w:rPr>
        <w:t>صَفْوَانَ</w:t>
      </w:r>
      <w:r>
        <w:rPr>
          <w:rStyle w:val="Aalam"/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000080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000080"/>
          <w:sz w:val="36"/>
          <w:sz w:val="36"/>
          <w:szCs w:val="36"/>
          <w:rtl w:val="true"/>
        </w:rPr>
        <w:t>أُمِّيَّةَ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 </w:t>
      </w:r>
      <w:r>
        <w:rPr>
          <w:rStyle w:val="Aalam"/>
          <w:color w:val="000080"/>
          <w:sz w:val="36"/>
          <w:sz w:val="36"/>
          <w:szCs w:val="36"/>
          <w:rtl w:val="true"/>
        </w:rPr>
        <w:t>وَسُهَيْلِ</w:t>
      </w:r>
      <w:r>
        <w:rPr>
          <w:rStyle w:val="Aalam"/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000080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000080"/>
          <w:sz w:val="36"/>
          <w:sz w:val="36"/>
          <w:szCs w:val="36"/>
          <w:rtl w:val="true"/>
        </w:rPr>
        <w:t>عَمْرٍو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000080"/>
          <w:sz w:val="36"/>
          <w:sz w:val="36"/>
          <w:szCs w:val="36"/>
          <w:rtl w:val="true"/>
        </w:rPr>
        <w:t>وَالْحَارِثِ</w:t>
      </w:r>
      <w:r>
        <w:rPr>
          <w:rStyle w:val="Aalam"/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000080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000080"/>
          <w:sz w:val="36"/>
          <w:sz w:val="36"/>
          <w:szCs w:val="36"/>
          <w:rtl w:val="true"/>
        </w:rPr>
        <w:t>هِشَام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نَزَل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يْس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أَمْر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شَيْءٌ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»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أَبِي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 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أَنذِر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َشِيرَتَ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أَقْرَبِينَ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عْشَ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ُرَيْش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(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لِم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حْوَهَ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)!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ِشْتَر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فُسَكُمْ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غْن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نْك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بَّاس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ْ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بْد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مُطَّلِب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غْن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نْ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فِيَّة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مَّ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سُو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غْن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اطِمَة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نْت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حَمَّد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لِين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ل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ِئْت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غْن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نْك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وْ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لَّ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َعَالَى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1"/>
        <w:jc w:val="left"/>
        <w:rPr/>
      </w:pPr>
      <w:r>
        <w:rPr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ُزِّع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َ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ُلُوبِهِ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اذ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رَبُّك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حَق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عَلِيُ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كَبِيرُ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صَّ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أَبِي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ض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أَم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َّمَاء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ضَرَبَت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مَلَائِكَة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أَجْنِحَتِ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ُضْعَان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قَوْلِ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أَن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ِلْسِل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فْوَان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نْفُذُ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ُزِّع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َ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ُلُوبِهِ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اذ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رَبُّك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حَق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عَلِيُ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كَبِيرُ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﴾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سْمَعُ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سْتَرِق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َّمْع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ُسْتَرِق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َّمْع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كَ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ض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وْق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ض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صَف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فْيَان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كَفِّ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حَرَّفَ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بَدَّ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صَابِعِ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سْمَع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كَلِمَة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ُلْقِي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حْت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لْقِي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آخَر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حْت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لْقِيَ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سَا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َّاحِ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كَاهِن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رُبَّ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دْرَك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شِّهَاب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لْقِيَهَ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ُبَّ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لْقَا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دْرِك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كْذِب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عَ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ائ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ذْبَة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ُقَا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لَيْس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َ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َذَ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?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ُصَدَّق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تِلْ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كَلِم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َّت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مِع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َّمَاءِ</w:t>
      </w:r>
      <w:r>
        <w:rPr>
          <w:sz w:val="36"/>
          <w:szCs w:val="36"/>
          <w:rtl w:val="true"/>
        </w:rPr>
        <w:t>»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 </w:t>
      </w:r>
      <w:r>
        <w:rPr>
          <w:rStyle w:val="Aalam"/>
          <w:sz w:val="36"/>
          <w:sz w:val="36"/>
          <w:szCs w:val="36"/>
          <w:rtl w:val="true"/>
        </w:rPr>
        <w:t>اَلنَّوَّاس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سَمْع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رَا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وح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ْأَمْر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ك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ْوَحْي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خَذَت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َّمَوَات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ْف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(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ِعْد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دِيدَةٌ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وْف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مِع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هْ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سَّمَوَات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عِق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خَرُّ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جَّد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كُون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َّ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رْفَع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أْس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ِبْرِي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ُكَلِّم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حَيِ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رَاد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مُرُ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ِبْرِي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مَلَائِكَة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ُلَّ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ر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سَمَاء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أَ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لَائِكَتُ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بُّن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ِبْرِي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قُو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حَقَّ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عَلِيُ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كَبِير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قُولُو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ُلُّ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ثْ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ِبْرِيل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نْتَه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ِبْرِي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ْوَحْي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مَر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) 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عا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5"/>
    <w:qFormat/>
    <w:rPr/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2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9T17:22:00Z</dcterms:modified>
  <cp:revision>2</cp:revision>
  <dc:subject/>
  <dc:title>متن الأصول الثلاثة  \المقرر الأول</dc:title>
</cp:coreProperties>
</file>