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137795</wp:posOffset>
                </wp:positionV>
                <wp:extent cx="20999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35pt;height:27.75pt;mso-wrap-distance-left:9.05pt;mso-wrap-distance-right:9.05pt;mso-wrap-distance-top:0pt;mso-wrap-distance-bottom:0pt;margin-top:10.8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َيِّ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وَائِ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قْتَنِصً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بِالض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وَابِط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جْمَ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َع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َل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َرِ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ق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ع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هَ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رَاط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بَاغ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ضُر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د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رَج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تُبٍ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َرَسُوْ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ع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تُ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ِدَاي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َّوْحِيْ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ثَل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َت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ُصُو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شَيْخ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حْرَز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ت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َوَاعِد</w:t>
            </w:r>
            <w:r>
              <w:rPr>
                <w:rtl w:val="true"/>
              </w:rPr>
              <w:t>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َشْف</w:t>
            </w:r>
            <w:r>
              <w:rPr>
                <w:rtl w:val="true"/>
              </w:rPr>
              <w:t>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عْدَهُم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صِيْب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َّوْحِيْد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ص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قِيْدَ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تِبَت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سِط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ه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َذْ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سَك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ْتَمِر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كُتْ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خ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َعَدٍ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ُس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َبْطِئ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ضْطَر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سادس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0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2T09:30:00Z</dcterms:modified>
  <cp:revision>2</cp:revision>
  <dc:subject/>
  <dc:title>متن الأصول الثلاثة  \المقرر الأول</dc:title>
</cp:coreProperties>
</file>