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lang w:val="en-US"/>
        </w:rPr>
        <w:t xml:space="preserve">  </w:t>
      </w:r>
      <w:r>
        <w:rPr/>
        <w:drawing>
          <wp:inline distT="0" distB="0" distL="0" distR="0">
            <wp:extent cx="4956810" cy="7320280"/>
            <wp:effectExtent l="0" t="0" r="0" b="0"/>
            <wp:docPr id="1" name="Image 1" descr="C:\Users\Amatoul_wadoud\Documents\سارة الداعية\الفصل 1- طباعة\Lycée 1\mwasem-khayr-0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Users\Amatoul_wadoud\Documents\سارة الداعية\الفصل 1- طباعة\Lycée 1\mwasem-khayr-001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59" t="2946" r="8002" b="9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956810" cy="7320280"/>
            <wp:effectExtent l="0" t="0" r="0" b="0"/>
            <wp:docPr id="2" name="Image3" descr="C:\Users\Amatoul_wadoud\Documents\سارة الداعية\الفصل 1- طباعة\Lycée 1\mwasem-khayr-0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C:\Users\Amatoul_wadoud\Documents\سارة الداعية\الفصل 1- طباعة\Lycée 1\mwasem-khayr-001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59" t="2946" r="8002" b="9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240" cy="7230110"/>
            <wp:effectExtent l="0" t="0" r="0" b="0"/>
            <wp:docPr id="3" name="Image4" descr="C:\Users\Amatoul_wadoud\Documents\سارة الداعية\الفصل 1- طباعة\Lycée 1\mwasem-khayr-0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C:\Users\Amatoul_wadoud\Documents\سارة الداعية\الفصل 1- طباعة\Lycée 1\mwasem-khayr-001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43" t="3402" r="6485" b="9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095240" cy="7230110"/>
            <wp:effectExtent l="0" t="0" r="0" b="0"/>
            <wp:docPr id="4" name="Image5" descr="C:\Users\Amatoul_wadoud\Documents\سارة الداعية\الفصل 1- طباعة\Lycée 1\mwasem-khayr-0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C:\Users\Amatoul_wadoud\Documents\سارة الداعية\الفصل 1- طباعة\Lycée 1\mwasem-khayr-001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43" t="3402" r="6485" b="9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3587115"/>
            <wp:effectExtent l="0" t="0" r="0" b="0"/>
            <wp:docPr id="5" name="Image 2" descr="C:\Users\Amatoul_wadoud\Documents\سارة الداعية\الفصل 1- طباعة\Lycée 1\mwasem-khayr-00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C:\Users\Amatoul_wadoud\Documents\سارة الداعية\الفصل 1- طباعة\Lycée 1\mwasem-khayr-004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85" t="6773" r="6668" b="4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010150" cy="3587115"/>
            <wp:effectExtent l="0" t="0" r="0" b="0"/>
            <wp:docPr id="6" name="Image7" descr="C:\Users\Amatoul_wadoud\Documents\سارة الداعية\الفصل 1- طباعة\Lycée 1\mwasem-khayr-00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C:\Users\Amatoul_wadoud\Documents\سارة الداعية\الفصل 1- طباعة\Lycée 1\mwasem-khayr-004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85" t="6773" r="6668" b="4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3587115"/>
            <wp:effectExtent l="0" t="0" r="0" b="0"/>
            <wp:docPr id="7" name="Image8" descr="C:\Users\Amatoul_wadoud\Documents\سارة الداعية\الفصل 1- طباعة\Lycée 1\mwasem-khayr-00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C:\Users\Amatoul_wadoud\Documents\سارة الداعية\الفصل 1- طباعة\Lycée 1\mwasem-khayr-004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85" t="6773" r="6668" b="4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010150" cy="3587115"/>
            <wp:effectExtent l="0" t="0" r="0" b="0"/>
            <wp:docPr id="8" name="Image9" descr="C:\Users\Amatoul_wadoud\Documents\سارة الداعية\الفصل 1- طباعة\Lycée 1\mwasem-khayr-00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C:\Users\Amatoul_wadoud\Documents\سارة الداعية\الفصل 1- طباعة\Lycée 1\mwasem-khayr-0046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085" t="6773" r="6668" b="4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orient="landscape" w:w="16838" w:h="11906"/>
      <w:pgMar w:left="284" w:right="284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110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904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904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</Words>
  <Characters>22</Characters>
  <CharactersWithSpaces>2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11:00Z</dcterms:created>
  <dc:creator>Amatoul_wadoud</dc:creator>
  <dc:description/>
  <dc:language>en-US</dc:language>
  <cp:lastModifiedBy>Amatoul_wadoud</cp:lastModifiedBy>
  <dcterms:modified xsi:type="dcterms:W3CDTF">2014-09-23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