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5030" cy="2402840"/>
            <wp:effectExtent l="0" t="0" r="0" b="0"/>
            <wp:docPr id="1" name="Image 1" descr="mwasem-khayr-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mwasem-khayr-00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2" t="4379" r="4285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5030" cy="2402840"/>
            <wp:effectExtent l="0" t="0" r="0" b="0"/>
            <wp:docPr id="2" name="Image3" descr="mwasem-khayr-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mwasem-khayr-001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52" t="4379" r="4285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5030" cy="2402840"/>
            <wp:effectExtent l="0" t="0" r="0" b="0"/>
            <wp:docPr id="3" name="Image4" descr="mwasem-khayr-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mwasem-khayr-00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2" t="4379" r="4285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5030" cy="2402840"/>
            <wp:effectExtent l="0" t="0" r="0" b="0"/>
            <wp:docPr id="4" name="Image5" descr="mwasem-khayr-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mwasem-khayr-001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52" t="4379" r="4285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5030" cy="2402840"/>
            <wp:effectExtent l="0" t="0" r="0" b="0"/>
            <wp:docPr id="5" name="Image6" descr="mwasem-khayr-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mwasem-khayr-001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2" t="4379" r="4285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5030" cy="2402840"/>
            <wp:effectExtent l="0" t="0" r="0" b="0"/>
            <wp:docPr id="6" name="Image7" descr="mwasem-khayr-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mwasem-khayr-001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52" t="4379" r="4285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5030" cy="2402840"/>
            <wp:effectExtent l="0" t="0" r="0" b="0"/>
            <wp:docPr id="7" name="Image8" descr="mwasem-khayr-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mwasem-khayr-001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52" t="4379" r="4285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5030" cy="2402840"/>
            <wp:effectExtent l="0" t="0" r="0" b="0"/>
            <wp:docPr id="8" name="Image9" descr="mwasem-khayr-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mwasem-khayr-001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52" t="4379" r="4285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5030" cy="2402840"/>
            <wp:effectExtent l="0" t="0" r="0" b="0"/>
            <wp:docPr id="9" name="Image10" descr="mwasem-khayr-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mwasem-khayr-001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52" t="4379" r="4285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3650" cy="3582670"/>
            <wp:effectExtent l="0" t="0" r="0" b="0"/>
            <wp:docPr id="10" name="Image 11" descr="mwasem-khayr-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mwasem-khayr-001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77" t="3640" r="4285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3650" cy="3582670"/>
            <wp:effectExtent l="0" t="0" r="0" b="0"/>
            <wp:docPr id="11" name="Image12" descr="mwasem-khayr-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mwasem-khayr-001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77" t="3640" r="4285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3650" cy="3582670"/>
            <wp:effectExtent l="0" t="0" r="0" b="0"/>
            <wp:docPr id="12" name="Image13" descr="mwasem-khayr-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mwasem-khayr-001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77" t="3640" r="4285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3650" cy="3582670"/>
            <wp:effectExtent l="0" t="0" r="0" b="0"/>
            <wp:docPr id="13" name="Image14" descr="mwasem-khayr-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mwasem-khayr-001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77" t="3640" r="4285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388360" cy="2392045"/>
            <wp:effectExtent l="0" t="0" r="0" b="0"/>
            <wp:docPr id="14" name="Image15" descr="mwasem-khayr-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mwasem-khayr-0017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77" t="3640" r="4285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360" cy="2392045"/>
            <wp:effectExtent l="0" t="0" r="0" b="0"/>
            <wp:docPr id="15" name="Image16" descr="mwasem-khayr-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mwasem-khayr-0017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77" t="3640" r="4285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360" cy="2392045"/>
            <wp:effectExtent l="0" t="0" r="0" b="0"/>
            <wp:docPr id="16" name="Image17" descr="mwasem-khayr-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mwasem-khayr-0017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77" t="3640" r="4285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360" cy="2392045"/>
            <wp:effectExtent l="0" t="0" r="0" b="0"/>
            <wp:docPr id="17" name="Image18" descr="mwasem-khayr-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mwasem-khayr-001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977" t="3640" r="4285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360" cy="2392045"/>
            <wp:effectExtent l="0" t="0" r="0" b="0"/>
            <wp:docPr id="18" name="Image19" descr="mwasem-khayr-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mwasem-khayr-0017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977" t="3640" r="4285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360" cy="2392045"/>
            <wp:effectExtent l="0" t="0" r="0" b="0"/>
            <wp:docPr id="19" name="Image20" descr="mwasem-khayr-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mwasem-khayr-0017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77" t="3640" r="4285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360" cy="2392045"/>
            <wp:effectExtent l="0" t="0" r="0" b="0"/>
            <wp:docPr id="20" name="Image21" descr="mwasem-khayr-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mwasem-khayr-0017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77" t="3640" r="4285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360" cy="2392045"/>
            <wp:effectExtent l="0" t="0" r="0" b="0"/>
            <wp:docPr id="21" name="Image22" descr="mwasem-khayr-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mwasem-khayr-0017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977" t="3640" r="4285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360" cy="2392045"/>
            <wp:effectExtent l="0" t="0" r="0" b="0"/>
            <wp:docPr id="22" name="Image23" descr="mwasem-khayr-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mwasem-khayr-0017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977" t="3640" r="4285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11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904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904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4</Words>
  <Characters>24</Characters>
  <CharactersWithSpaces>2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3:00Z</dcterms:created>
  <dc:creator>Amatoul_wadoud</dc:creator>
  <dc:description/>
  <dc:language>en-US</dc:language>
  <cp:lastModifiedBy>Amatoul_wadoud</cp:lastModifiedBy>
  <cp:lastPrinted>2014-09-23T13:15:00Z</cp:lastPrinted>
  <dcterms:modified xsi:type="dcterms:W3CDTF">2014-09-23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