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سيدنا محمد وعلى آله وصحبه أجمعين</w:t>
      </w:r>
    </w:p>
    <w:p>
      <w:pPr>
        <w:pStyle w:val="Normal"/>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صنف رحمه الله تعالى</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عَن ابْنِ عَبَّاسٍ رَضِيَ اللَّهُ عَنْهُمَا عَنْ رَسُولِ اللَّهِ صَلى الله عليه وسلّم فِيمَا يَرْوِيهِ عَنْ رَبِّهِ تَبَارَكَ وَتَعَالَى،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 xml:space="preserve">رَوَاهُ الْبُخَارِيُّ ، وَمُسْلِمٌ، ف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حيحي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هذه الحروف</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rPr>
        <w:t xml:space="preserve">فانظر يا أخي وفقني الله وإياك إلى عظيم لطف الله تعالى وتأمل هذه الألفاظ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الاعتناء بها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كيد وشدة الاعتناء وقال في السيئة التي هم بها ثم تر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ها الله عن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د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م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ملها كتبها سيئ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د تقليلها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ؤكدها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 سبحانه لا نحصي ثناء عليه وبالله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تتابع العلماءُ على ذكر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بيانٌ لسعةِ فضل الله تعالى؛ ضاعف الأجور، وخفّف في السيئات وتجاوز عنها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ابن عباس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ترجمةُ هذا الصحابي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ما يروي عن ربّ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معنا الكلامُ على الحديث القدسي وذكرُ كلامِ أهلِ العلم في تعريفه، وذكرنا أنَّ جمهورَ العلماءِ المتأخرين يجعلون اللفظَ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المعنى من الله، والأقربُ أنَّ المعنى واللفظَ من الله، وليس هناك دليلٌ على قولِهم هذا، ولعلّه دخل عليهم من الأشاعرة؛ لأن كلامَ الله عندَهم نفسي، معنىً وليس لف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صيل ذلك في كتب العق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احظتم فرقاً بين هذا الحديث القدسي والحديث القدسي الذي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حرّمُ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حرمتُ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كلم، وه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كت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ناك توجيهان لأهل العلم لكن نتركها اختصاراً تجدونها في الش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أعمالَ التي يعملُها الخلقُ فيُؤجَرون عليها أو يُعاقبون في اللوح المحفوظ، وقدّرها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لمقصود كتابةُ أجرِها أو عينِها فقط؟ السياقُ يدلُّ على الأول؛ يدل على كتابةِ الأجر؛ لأنه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الأمرين محتملٌ ويصدق عليه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اللفظِ أنَّ اللهَ بنفسه كتبها بمعنى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كتبها الملائكةُ عند 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من قبل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أنَّ الملائكةَ هي التي كتبتْها في اللوح المحفوظ بأمر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ات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أمر به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يتْ حسنةً لأنَّ صاحبَها موعودٌ بالثوابِ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نهى عنه الشرع ل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يَتْ سيئةً لأنَّها تسوءُ صاحبَها يوم القيامة، وكذلك في الدنيا بالضيق ومَحْقِ البركة وغيرِها من العقوبات ال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يّن مقدارَهما وأحكامَهما وكيفيّةَ كتاب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بيّن له هذه الأجور وتفاصيل هذه الأعمال؟ هل هم الملائكة الحفظة الكاتبون أو المكلّفون؟ يحتمل هذا ويحتم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همَّ بحسنةٍ فلم يعملها كتبها اللهُ عند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ءُ للتفريع والتفصيل وبيان 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مُّ هن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 الفعلِ وترج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الحديثُ أنّ هذا الهمّ يُكتَب عند الله ويُؤْجَر عليه ولو لم يعملْ هذه الحسنة  لانشغالِه أو تكاسلِه فيما بعد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بعضُ لعلماءِ مراتب القصد؛ يحسُنُ بطالبِ العلم أن يضب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 القصدِ خمسٌ هاجسٌ ذ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اطرٌ فحديث النفسِ فاست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يه همٌّ فعزمٌ كلُّها رُفِ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ى الأخيرِ ففيه الأخذُ قد وق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خمس مر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ها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تي في نفس الإنسانِ دون قصدٍ، وهذا الهاجس لا يستمرّ، بل يزول بسرعة، مأخوذٌ من الهَجْسَة وهو الخبر الذي لا تفهمه ولا تقف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ستمرار في الهاجس بحيث يتردّد في النفس، مأخوذٌ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البعيرُ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رّكه واستمرّ في تحري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تب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ردّد في فعلِ هذا أي ما خطَر له وفي تركِه؛ فهو متردّد بين الفعل وال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وه حديثَ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حدّثُ نفسَه بفعله ويستش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راتب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اخذُ بها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مرتب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راد في هذا الحديث؛ وتعريفه عن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 الفعلِ وترجيحُه على ال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لو همّ أحدُنا بقيام الليل ثم تكاسل ونام؛ كُتِبَـ له حسن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ضلُ الله عزّ وجلّ ومن عظيمِ كرمهِ و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ذكر بعضُ العلماءِ شر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تركُ لندمٍ على الهمّ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لا يُثاب؛ بل 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لم يكن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قي تعريف 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قصدِ والجزمُ به وانقطاع التر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أنَّ الملائكة الكاتبين يعلمون بعلم الله لهم عملَ القلب، ودليلُه في سورة ال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الغيب فلا يظهر على غيبه أحدا إلا من ارتضى من 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هذا الرسول إنسيا أو من الملائكة وتأ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بي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أتي في كلام المصنف بعضُ النُّكت؛ نتركها لحين قراءةِ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ا عنديّة المكان أو الحفظ والضمان والاعتناء؟ الأمر محتمل، والسياق يدلّ على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مَّ بها ف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مَّ بالحسنة وأتبَع  الهمَّ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ها الله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ظوا التعبي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اعتناء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حسناتٍ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هنا أنَّ أجرَ العامل لا الناوي يكون له بكلِّ حسنةٍ عشرُ حسنات، ومثلُ الأعلى مَن كان يفعَل العملَ الصالحَ ثم منعه منه مانعٌ وعذرٌ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كان يعمَل مقيم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قلُّ دجة المضاعفة، وقد يزيد ويُضاعِفُ لمن يشاء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ضعاف مبناها على الإخلاصِ والصدقِ والمتابعةِ واعتبارات أخرى كالمكان والزمان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التأصيل يتّضحُ لكم فضلُ الصحابةِ وعلوُّ مكانتِهم؛ فلن تستطيع إدراكَ فضلِهم لعِظَم ثوابِ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قَ أحدُكم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ون أجرُ غيرِ العاملِ كأجرِ العام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عاز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قط هم؛ فلا إشكال أنه ليس كأجر العامل، هذا نصُّ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بحث في من عزَمَ ولم يعمَل لمانعٍ وعذرٍ كفقرٍ منعه من الإنفاقِ أو مرضٍ منعه من نشرِ دينه ونحو ذلك هذا هو محل البحث ؛ لأنه ورد حديثٌ في ذلك عند الترمذي طويل لكن باختصار فيه أنَّ الصادق النية يكون أجرُه كأجر العامل، 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في الأج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ستويان العازم والفاعل من كل وجه؟ ذهب جمعٌ من العلماء بل هو قولُ أكثرِ من وقفتُ عليه ومنهم ابن رجب وغيرُه إلى أنَّ المقصود من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في الأج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 أصلِ الأجر واستواؤُهما فيه، وأما التضعيف فلا يستويان ل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ضّل اللهُ المجاهدين بأموالهم وأنفسِهم على القاعدين درجة</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حقيقة الاستدلالُ بهذه الآية فيه إشكال؛ ولذلك استشكلَها ابن القيّم، وردّ هذا الاستدلالَ القرطبي في تفسيره وألمح إليه صاحب أضواء البيان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 عند العلماءِ أن العامل المباشر للعملِ لا يستوي مع العازمِ غير ال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تركون في أصل الأجر صحيح؛ لكنَّ بينهم فرقاً في مضاعفة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بعض المسائل لكن نتركها اختص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مَّ بسيئةٍ فلم يعملْها كتبها الله عنده حسن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غاية ال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عمَلْها خشيةً للهِ ورغباً في الثوابِ وخوفاً من العقابِ مع قدرتِ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قصود في الحديث، وأما مَن تركَ فعلَ المعصيةِ عجزاً ولعدمِ قدرةٍ على فعلِ السيّئةِ بعدما سعى في تحصيلِها فهذا يُجازَى عليها، وتُكتَبُ له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ليل نصوصٌ أخرى واضحة ك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تا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ما ورد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مالاً لعمِلْتُ فيه بعملِ  فلان الذي لا يتق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نيّتِه فوِزْرُهم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في الحقيقة متكلَّمٌ فيه، فالتعويل على الأوّل حديث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همَّ بها وعزَم على فعْلِها ولكن لم يفعلْها ولم تفتُر همَّتُه بل ما زال عازماً؛ فهل يأثَم؟ فيه تفصيل مذكور في الشرح الثاني؛ خلاصتُه أنه يأثَم لأدلّة ذكرها تقي الدين ابن تيمية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مَّ بها فعمِلها كتبها اللهُ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عدْلِ الله وحكمتهِ ال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لمصنفُ رحمه الله معلّقاً على هذا الحديث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val="fr-FR"/>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يا أخي وفقني الله وإياك إلى عظيم لطف الله تعالى وتأمل هذه الألفاظ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الاعتناء بها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كيد وشدة الاعتناء وقال في السيئة التي هم بها ثم تر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ها الله عن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د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م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ملها كتبها سيئ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د تقليلها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ؤكدها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 سبحانه لا نحصي ثناء عليه وبالله 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fr-FR"/>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تأمّلات نفيسة من المصنفِ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للمسلم أن يتدبّر هذا المعاني، لتظهرَ له عظيمُ صفاتِ المولى وكمالُها وجمالُها، فيخبت القلب ويطمئن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مصنف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إن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عادى لي وليا فقد آذنته بالحرب ، وما تقرب إلي عبدي بشيء أحب إلي مما افترضت عليه ، وما يزال عبدي يتقرب إلي بالنوافل حتى أحبه ، فإذا أحببته كنت سمعه الذي يسمع به ، وبصره الذي يبصر به ، ويده التي يبطش بها ، ورجله التي يمشي بها ، وإن سألني لأعطينه ، ولئن استعاذني لأعيذ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w:t>
      </w:r>
    </w:p>
    <w:p>
      <w:pPr>
        <w:pStyle w:val="Normal"/>
        <w:spacing w:before="0" w:after="1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حديثٌ عظيم، وصفَه بهذا ابن تيمية وغيرِه م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ضوع الحديثِ ذكرُ صفةِ أولياء الله، وتحذير المسلم من أذ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بيان فضل الطاعات وثم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كلامُ على 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حديثٌ قد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ضى الكلام على مبحث الحديث القد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ى من المعاداة، وهي ضدُّ ال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 المخاصمة وإظهار العد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ليّ في الأصل مأخوذ من وال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رب والدنوّ؛ ولهذا يُطلَقُ على الصّديق 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ليُّ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من ال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يَ بذلك لأنه ينصُرُ دينَ اللهِ بامتثال أوامره، ويُصاحبُ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 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عنى الخاص لل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لايةُ درجات ومنازل بحسبِ إيمان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مؤمن يدخل في الوَلايةِ بعمومه، ومن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الله وليُّ الذين آمنو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ع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إيذان في اللغة بمعنى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قالوا آذنّاكَ ما منَّا من شهيد</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هنا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ذ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ديد؛ لأنه إعلامٌ له في الحقيقة ب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ستطيع أن يُحار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لمسلمِ أن يجتنبَ إيذاءَ أيِّ مسلم؛ ففي الحقيقة لا يعلَم المسلمُ قطعاً الوليَّ على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أعمال خفية وله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صالحين والمؤمنين كبيرةٌ من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له آذن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للمواضع التي جاءَ فيها ذكرُ الحرب وإعل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 الربا، ومعاداة المؤمني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آذ</w:t>
      </w:r>
      <w:bookmarkStart w:id="0" w:name="_GoBack"/>
      <w:bookmarkEnd w:id="0"/>
      <w:r>
        <w:rPr>
          <w:rFonts w:ascii="Traditional Arabic" w:hAnsi="Traditional Arabic" w:cs="Traditional Arabic"/>
          <w:sz w:val="36"/>
          <w:sz w:val="36"/>
          <w:szCs w:val="36"/>
          <w:rtl w:val="true"/>
        </w:rPr>
        <w:t>نتُ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جعَلُ المؤمنَ التقيَّ في غايةِ الراحةِ والطُّمأنينةِ والس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أنَّ اللهَ تكفّلَ بنصرتِك وبحربِ مَن عا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قول أربابُ السلوك و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شغلْ بالأحوالِ، بل اشَغِلْ ب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كيف تكون ولي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اداة تقع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تكون لأمورٍ دنيوية، وتارةً تكون لأمور دينية؛ يعني لأج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عادى ولياً لأجل دينه فهذا لاشكّ في هلاكِه ودخولِه دخولاً أوليّاً في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انت لأجل دنيا فهناك صو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صحبَ هذه المعادةَ بغضاءُ وكرهٌ وشحناء؛ فهذا قد يدخُل في الحديث، لكن بعضُهم قصَرَه على الأوّل لأجل السي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وقعت بلا بغضاء وشحناء فلا يدخلُ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ما حصَلَ لرؤوس الأولياءِ من الصحابةِ ومَن بعدهم، وهم أهلُ الرِّضوانِ لا الحرب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جملة بعضُ الأوصافِ التي ينالُ العبدُ بها ال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عبير يُوحي بمجاهدةِ النفسِ وتهذيبِها بكثرة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صحيح؛ فإن مجاهدةَ النفسِ على الطاعة تورِثُ هدايةً ومزيدَ وَل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مبينا ذلك</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يءٍ أحبَّ إليَّ مما افترضْ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حبُّ الأعمالِ التي يتقرّبُ بها العبدُ من ربّه هي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كسُ ما هو متبادرٌ عند كثيرٍ من الناس، فكثيرٌ من الناسِ يظنّونَ النوافلَ أحبَّ وأعظمَ عند اللهِ من الفرائض، فتجِد عندهم من الفرحِ بالنوافلِ والخشوعِ ما لا تجده في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ئض لا تقبَل التفريطَ والمساومة، والفرائض أفضل من النوافل بلا 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مرحلةٍ يقوم عليها المسلم الالتزامُ بالفرائض، والالتزام بأدائها كما أمر الله على وجهِها، ثمّ يترقّى بعد ذلك في النو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قال سلمان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كثِرُ الفضائل، ولا يُكمّلُ الفرائضَ كمثل تاجرٍ خسِرَ رأسَ ماله وهو يطلبُ ا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فرائض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واجبات وتركُ المنهيّات و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فلة في الأصل بمعنى ال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ها هنا ما زاد على الفرائض من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جملة بيانٌ لمراتب الأولياء، وأن المراتب تنقسم إجمالاً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مقتصرون على الفرائض بفعل الواجبات وترك المنه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ياء يستزيدون بالنوافل، فيأتون بالفرائض ويستكثرون من النو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ردٌّ على أهل الباطل من الصوفيّةِ وغيرِهم ممّن يجعلُ الوليّ شيئاً غيرَ مرتبطٍ بعمل؛ فهذا ليس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بيّن أنَّ الوليَّ صاحبُ طاعات وأعمال، فرائض ونوافل، وليس هناك وليٌّ ليس عنده صفاتٌ وأعمالُ الطاعة أو ساقطٌ عنه التك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إثباتُ محبِّة الله لأو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الله هو الغاية و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رغيبٌ منه جل وعلا وحثٌّ لنا على أن نكونَ أولياءَ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م تذكرون 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أن أن تُحِبّ، ولكنَّ الشّانَ أن 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لمد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وافل تُقرّبُ العبدَ من ربّه، وتُورِثُه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تَكرارَ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إشارةٌ إلى أنَّ حقيقةَ الوَلاية تُؤتَى من باب العب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هذا أنَّ الله يحفَظُ بعد هذه المجاهدةِ والتقرّبِ سمعَه وبصرَه ويدَه ورجلَه، ويُسدّدُه في سمعِه وبصرِه ويدهِ و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جِدُه لا يتكلّمُ إلا بالكلام الطيّب النافع، ولا يسمَعُ إلا ما يُرضي الله، ولا يُبصِرُ ما حرّم اللهُ عليه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لكلّ واحدٍ منّا أن يتأمّل حالَه مع ربّه، نحن الآن إلا مَن رحِمَ الله نجِدُ جوارحَنا تقعُ في شيءٍ من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دلُّ على ماذا؟ عندنا خللٌ في عباداِتنا ونواف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نّا صادقينَ فيها مجتهدين؛ لحُفِظ السمعُ والبصرُ واليدُ و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ناك خلل 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تاجُ لتوبةٍ ومحا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صِلُ العبدُ مع كثرة المجاهدةِ والتقرّبِ إلى الله بمحبوباتِه إلى درجةٍ تصعبُ عليه بعدها المعاصي وأن يعص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جوارحَ تعتادُ وتألَفُ الأعمالَ التي تُلاز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 معلوم 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معنى الذي ذكره العلماءُ متقرّرٌ معلومٌ من لغةِ العرب،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 الله يَحِلُّ في هذه الأعضاء؛ فقد أتى كفراً ومنكرا من القول؛ فضلا على أنه لم يعرِف أساليب العرب في لغتِهم التي خاطبنا الل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فأتى الله بُنيانَهم من القواعد</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 مَن لم يعرفِ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 الله يأتي إلى بن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هلٌ و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وجودٌ في كتب العقائد، وأهل السنة يسمّونه بالسياقِ والمعنى الترك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ن سألني شيئاً من حاجته المتعلّقةِ بدنياه أو آخرتِه أعطيته سُؤْ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م هذه يسمونها لام الق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منه تحقيقِ سُؤْلَه، ولأن الإعطاء فيه معنى زائد وهو الإيصال وال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نقَدِحُ سؤالٌ في ذهنِ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الأولياءِ من دعا اللهَ فلم يُستَجَ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نى العطاء والاستجابة أن يحصُل عينَ ما 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يُعطيه على سؤاله، قد يكون هذا العطاءُ من جنسِ ما طلب أو من غير جنسِه لحِكَمٍ يعلمها اللهُ ولا يعلمُها العبد، وقد تكون هناك مو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وجهٌ أخرى نذكرها في الشرح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اجةُ الوليِّ وافتقارِه وعدمِ استغنائِه عن ربّه مهما بلغتْ وَلايتُه وصل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وصفَ اللهِ لأنبيائه وهم ساداتُ الأولياء</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اذ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اذ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ستعاذني هي المشهورة يعني طلبَ الإ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اختصار وصلى الله وسلم على محمد وآله وصحبه وسلم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99338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190582"/>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c3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d659f"/>
    <w:rPr/>
  </w:style>
  <w:style w:type="character" w:styleId="PieddepageCar" w:customStyle="1">
    <w:name w:val="Pied de page Car"/>
    <w:basedOn w:val="DefaultParagraphFont"/>
    <w:link w:val="Footer"/>
    <w:uiPriority w:val="99"/>
    <w:qFormat/>
    <w:rsid w:val="00ad659f"/>
    <w:rPr/>
  </w:style>
  <w:style w:type="character" w:styleId="TextedebullesCar" w:customStyle="1">
    <w:name w:val="Texte de bulles Car"/>
    <w:basedOn w:val="DefaultParagraphFont"/>
    <w:link w:val="BalloonText"/>
    <w:uiPriority w:val="99"/>
    <w:semiHidden/>
    <w:qFormat/>
    <w:rsid w:val="00801e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d659f"/>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ad659f"/>
    <w:pPr>
      <w:tabs>
        <w:tab w:val="clear" w:pos="720"/>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801e9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92</Words>
  <Characters>12611</Characters>
  <CharactersWithSpaces>148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2:00Z</dcterms:created>
  <dc:creator>user</dc:creator>
  <dc:description/>
  <dc:language>en-US</dc:language>
  <cp:lastModifiedBy>hp</cp:lastModifiedBy>
  <dcterms:modified xsi:type="dcterms:W3CDTF">2014-09-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