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بسم الله الرحمن الرحيم</w:t>
      </w:r>
    </w:p>
    <w:p>
      <w:pPr>
        <w:pStyle w:val="Normal"/>
        <w:jc w:val="center"/>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 xml:space="preserve">الحمد لله رب العالمين وصلى الله وسلم على محمد وعلى آله وصحبه أجمعين أما بعد </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أما بعد</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قد فرغنا في المرة الماضية من الحديث السابع والعشرين، ونشرع اليوم إن شاء الله تعالى في التعليق على الحديث الثامن والعشرين</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يقول المصنفُ</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رحمه الله</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 xml:space="preserve">عن أبي نَجيحٍ العِرْباض بن ساريَةَ </w:t>
      </w:r>
      <w:r>
        <w:rPr>
          <w:rFonts w:ascii="AGA Arabesque" w:hAnsi="AGA Arabesque" w:eastAsia="AGA Arabesque" w:cs="AGA Arabesque"/>
          <w:b/>
          <w:b/>
          <w:bCs/>
          <w:sz w:val="36"/>
          <w:sz w:val="36"/>
          <w:szCs w:val="36"/>
          <w:lang w:bidi="ar-QA"/>
        </w:rPr>
        <w:t></w:t>
      </w:r>
      <w:r>
        <w:rPr>
          <w:rFonts w:ascii="Traditional Arabic" w:hAnsi="Traditional Arabic" w:cs="Traditional Arabic"/>
          <w:b/>
          <w:b/>
          <w:bCs/>
          <w:sz w:val="36"/>
          <w:sz w:val="36"/>
          <w:szCs w:val="36"/>
          <w:rtl w:val="true"/>
          <w:lang w:bidi="ar-QA"/>
        </w:rPr>
        <w:t xml:space="preserve"> 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 xml:space="preserve">وعظنا رسولُ الله </w:t>
      </w:r>
      <w:r>
        <w:rPr>
          <w:rFonts w:ascii="AGA Arabesque" w:hAnsi="AGA Arabesque" w:eastAsia="AGA Arabesque" w:cs="AGA Arabesque"/>
          <w:b/>
          <w:b/>
          <w:bCs/>
          <w:sz w:val="36"/>
          <w:sz w:val="36"/>
          <w:szCs w:val="36"/>
          <w:lang w:bidi="ar-QA"/>
        </w:rPr>
        <w:t></w:t>
      </w:r>
      <w:r>
        <w:rPr>
          <w:rFonts w:ascii="Traditional Arabic" w:hAnsi="Traditional Arabic" w:cs="Traditional Arabic"/>
          <w:b/>
          <w:b/>
          <w:bCs/>
          <w:sz w:val="36"/>
          <w:sz w:val="36"/>
          <w:szCs w:val="36"/>
          <w:rtl w:val="true"/>
          <w:lang w:bidi="ar-QA"/>
        </w:rPr>
        <w:t xml:space="preserve"> موعظةً وَجِلَتْ منها القلوب، وذرَفَتْ منها العيون، فقلنا</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يا رسولَ الله؛ كأنها موعظةُ مُودِّعٍ فأوصِنا</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ف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أوصيكم بتقوى الله عز وجل، والسمعِ والطاعةِ وإن تأمَّرَ عليكم عبدٌ، و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رواه أبو داود والترمذي وقال</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حديثٌ حسنٌ صحيح</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هذا الحديث من الأحاديث العظيمة، التي اشتملَتْ على معانٍ جليل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ذا الحديث ينبغي لنا تأمّله أكثر وفي وقتٍ أوسع من وقتِ هذه الدور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تكلّم على أصولٍ عظيمة في الوعْظِ، والوصيّةِ، وطاعِة وليِّ الأمر المسلم، وذمِّ البِدَع</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وقوله رحمه الله</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 xml:space="preserve">عن أبي نَجيحٍ العِرْباض بن ساريَةَ </w:t>
      </w:r>
      <w:r>
        <w:rPr>
          <w:rFonts w:ascii="AGA Arabesque" w:hAnsi="AGA Arabesque" w:eastAsia="AGA Arabesque" w:cs="AGA Arabesque"/>
          <w:b/>
          <w:b/>
          <w:bCs/>
          <w:sz w:val="36"/>
          <w:sz w:val="36"/>
          <w:szCs w:val="36"/>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راوي هذا الحديث هو الصحابي الجليل العِرْباضِ بن ساريَةَ السُّلَمي،كُنيتُ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بو نَجِيْح</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معنى العِرباض الطويل ،كان العِرباضُ من أهل الصُفَّة، وهو مشهورٌ بالبكاءِ ورقَّةِ القلب</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و من السابقين في الإسلا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مات سنة خمسٍ وسبعين في الشام في عهد عبد الملك بن مروان</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 xml:space="preserve">وعظنا رسولُ الله </w:t>
      </w:r>
      <w:r>
        <w:rPr>
          <w:rFonts w:ascii="AGA Arabesque" w:hAnsi="AGA Arabesque" w:eastAsia="AGA Arabesque" w:cs="AGA Arabesque"/>
          <w:b/>
          <w:b/>
          <w:bCs/>
          <w:sz w:val="36"/>
          <w:sz w:val="36"/>
          <w:szCs w:val="36"/>
          <w:lang w:bidi="ar-QA"/>
        </w:rPr>
        <w:t></w:t>
      </w:r>
      <w:r>
        <w:rPr>
          <w:rFonts w:ascii="Traditional Arabic" w:hAnsi="Traditional Arabic" w:cs="Traditional Arabic"/>
          <w:b/>
          <w:b/>
          <w:bCs/>
          <w:sz w:val="36"/>
          <w:sz w:val="36"/>
          <w:szCs w:val="36"/>
          <w:rtl w:val="true"/>
          <w:lang w:bidi="ar-QA"/>
        </w:rPr>
        <w:t xml:space="preserve"> موعظةً وَجِلَتْ منها القلوب، وذرَفَتْ منها العيون</w:t>
      </w:r>
      <w:r>
        <w:rPr>
          <w:rFonts w:cs="Traditional Arabic" w:ascii="Traditional Arabic" w:hAnsi="Traditional Arabic"/>
          <w:sz w:val="36"/>
          <w:szCs w:val="36"/>
          <w:rtl w:val="true"/>
          <w:lang w:bidi="ar-QA"/>
        </w:rPr>
        <w:t>)..</w:t>
      </w:r>
      <w:r>
        <w:rPr>
          <w:rFonts w:ascii="Traditional Arabic" w:hAnsi="Traditional Arabic" w:cs="Traditional Arabic"/>
          <w:b/>
          <w:b/>
          <w:bCs/>
          <w:sz w:val="36"/>
          <w:sz w:val="36"/>
          <w:szCs w:val="36"/>
          <w:rtl w:val="true"/>
          <w:lang w:bidi="ar-QA"/>
        </w:rPr>
        <w:t>الموعظة</w:t>
      </w:r>
      <w:r>
        <w:rPr>
          <w:rFonts w:ascii="Traditional Arabic" w:hAnsi="Traditional Arabic" w:cs="Traditional Arabic"/>
          <w:sz w:val="36"/>
          <w:sz w:val="36"/>
          <w:szCs w:val="36"/>
          <w:rtl w:val="true"/>
          <w:lang w:bidi="ar-QA"/>
        </w:rPr>
        <w:t xml:space="preserve"> في الأص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لنُّصْحُ والتذكيرُ بالعواقب كما يقوله الجوهري في الصِّحاح</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يُذكَّرُ السامِعُ بعواقبِ الأفعالِ الحسَنةِ والسيّئة،ويُبيَّنُ له الأحكامُ التي ينبغي أن يعملَها لتَحسُنَ عاقبتُه، ويأمَنَ من المُهلِكات</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ليس الوعظُ بمختصٍّ بالتخويف كما اشتهر عند بعضِ الفضلاء؛ بل قال الخلي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هو التذكيرُ بالخير وما يرِقُّ له القلب ؛يعني من الثوابِ والعقابِ ليتعلّقَ بالله ويتذكَّرَ الآخر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ذا يدلُّ على أهميةِ الموعظةِ للعلماءِ وطلبة العلم فضلًا عن العوا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ا يقول الإنسان</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نا طالب علم، أموري مستقيم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لإيمان يزيد وينقص</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قلوبُ تصدأ كما هو مشاهد والله المستعا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أعظَمُ الوعْظِ مدارسةُ القرآنِ، وأعظمُ ما في القرآنِ صفاتُ اللهِ جلّ وعلا، وذكرُ نعمِهِ وآلائِه العظيمة، وكذلك ذكرُ أحوالِ الأممِ السابق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إنَّ اللهَ ذكر من أحوالِ الأممِ السابقةِ ومن أمراضِهم ومصائبِهم ما تُحذَّرُ منه هذه الأمّة؛فتنة الم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ذكر هذا المرضَ ومآلَه في قِصّةِ شعيب عليه الصلاةُ والسلا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لتحايلُ على أمرِ اللهِ وجَحدُ نعمِه وكفرُ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ذكرها كثيرًا في قَصِصِ بين إسرائيل مع موسى عليه الصلاة والسلا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لانكبابُ على المعاصي والفجورِ والولوغُ في الفواحش</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ذكر عواقبَها ومصيرَ أهلِها في قصّةِ قوم لوط عليه الصلاةُ والسلا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لاغترارُ بالقوّةِ والصناعةِ</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ذكرها في قِصّةِ قومِ عاد</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كذ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لا يُملُّ من مدارستِها؛ فإنَّ القرآنَ مثاني كما وصفه الله تعالى</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إذن</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وعَظَ الصحابةَ موعظةً بليغ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لأنّهم يمتثِلون أمرَ القرآنِ في كلّ شيء، وقد قال تعالى لنبيِّه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w:t>
      </w:r>
      <w:r>
        <w:rPr>
          <w:rStyle w:val="EntteCar"/>
          <w:rtl w:val="true"/>
        </w:rPr>
        <w:t xml:space="preserve"> </w:t>
      </w:r>
      <w:r>
        <w:rPr>
          <w:rStyle w:val="St"/>
          <w:rFonts w:ascii="Traditional Arabic" w:hAnsi="Traditional Arabic" w:cs="Traditional Arabic"/>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وَعِظْهُمْ وَقُلْ لَهُمْ</w:t>
      </w:r>
      <w:r>
        <w:rPr>
          <w:rStyle w:val="St"/>
          <w:rFonts w:ascii="Traditional Arabic" w:hAnsi="Traditional Arabic" w:cs="Traditional Arabic"/>
          <w:b/>
          <w:b/>
          <w:bCs/>
          <w:sz w:val="36"/>
          <w:sz w:val="36"/>
          <w:szCs w:val="36"/>
          <w:rtl w:val="true"/>
        </w:rPr>
        <w:t xml:space="preserve"> فِي</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أَنْفُسِهِمْ قَوْلا بَلِيغًا</w:t>
      </w:r>
      <w:r>
        <w:rPr>
          <w:rStyle w:val="St"/>
          <w:rFonts w:ascii="Traditional Arabic" w:hAnsi="Traditional Arabic" w:cs="Traditional Arabic"/>
          <w:b/>
          <w:b/>
          <w:bCs/>
          <w:sz w:val="36"/>
          <w:sz w:val="36"/>
          <w:szCs w:val="36"/>
          <w:rtl w:val="true"/>
        </w:rPr>
        <w:t>﴾</w:t>
      </w:r>
      <w:r>
        <w:rPr>
          <w:rStyle w:val="St"/>
          <w:b/>
          <w:bCs/>
          <w:sz w:val="28"/>
          <w:szCs w:val="28"/>
          <w:rtl w:val="true"/>
        </w:rPr>
        <w:t>]</w:t>
      </w:r>
      <w:r>
        <w:rPr>
          <w:rStyle w:val="St"/>
          <w:b/>
          <w:b/>
          <w:bCs/>
          <w:sz w:val="28"/>
          <w:sz w:val="28"/>
          <w:szCs w:val="28"/>
          <w:rtl w:val="true"/>
        </w:rPr>
        <w:t>النساء</w:t>
      </w:r>
      <w:r>
        <w:rPr>
          <w:rStyle w:val="St"/>
          <w:b/>
          <w:bCs/>
          <w:sz w:val="28"/>
          <w:szCs w:val="28"/>
          <w:rtl w:val="true"/>
        </w:rPr>
        <w:t xml:space="preserve">: </w:t>
      </w:r>
      <w:r>
        <w:rPr>
          <w:rStyle w:val="St"/>
          <w:b/>
          <w:bCs/>
          <w:sz w:val="28"/>
          <w:szCs w:val="28"/>
        </w:rPr>
        <w:t>63</w:t>
      </w:r>
      <w:r>
        <w:rPr>
          <w:rStyle w:val="St"/>
          <w:b/>
          <w:bCs/>
          <w:sz w:val="28"/>
          <w:szCs w:val="28"/>
          <w:rtl w:val="true"/>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بلاغةُ القول في مثل هذه المواطن ما اشتمل على أمور</w:t>
      </w:r>
      <w:r>
        <w:rPr>
          <w:rFonts w:cs="Traditional Arabic" w:ascii="Traditional Arabic" w:hAnsi="Traditional Arabic"/>
          <w:sz w:val="36"/>
          <w:szCs w:val="36"/>
          <w:rtl w:val="true"/>
          <w:lang w:bidi="ar-QA"/>
        </w:rPr>
        <w:t xml:space="preserve">: </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b/>
          <w:b/>
          <w:bCs/>
          <w:sz w:val="36"/>
          <w:sz w:val="36"/>
          <w:szCs w:val="36"/>
          <w:rtl w:val="true"/>
          <w:lang w:bidi="ar-QA"/>
        </w:rPr>
        <w:t>أولاً</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الوضوح في الكلام ليُفهَم المقصود، فيبتعد عن الكلام المتكلّف </w:t>
      </w:r>
      <w:bookmarkStart w:id="0" w:name="_GoBack"/>
      <w:bookmarkEnd w:id="0"/>
      <w:r>
        <w:rPr>
          <w:rFonts w:ascii="Traditional Arabic" w:hAnsi="Traditional Arabic" w:cs="Traditional Arabic"/>
          <w:sz w:val="36"/>
          <w:sz w:val="36"/>
          <w:szCs w:val="36"/>
          <w:rtl w:val="true"/>
          <w:lang w:bidi="ar-QA"/>
        </w:rPr>
        <w:t>ليُفهَم ؛الناسُ يتفاوتون في الفَهم، لكنهم محتاجون للوَعظ، فلابد من حصول المقصود</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b/>
          <w:b/>
          <w:bCs/>
          <w:sz w:val="36"/>
          <w:sz w:val="36"/>
          <w:szCs w:val="36"/>
          <w:rtl w:val="true"/>
          <w:lang w:bidi="ar-QA"/>
        </w:rPr>
        <w:t>ثانيً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مراعاة الحال فيُطوّل ليستوفي الموضوع، أو يقتصر على الإشارة في حال انشغالِهم</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والمطلوب المشيُ على أدنى مستوى  واحدٍ فيهم كما قال النبي – أشار إلى هذه القاعدة بقوله </w:t>
      </w:r>
      <w:r>
        <w:rPr>
          <w:rFonts w:cs="Traditional Arabic" w:ascii="Traditional Arabic" w:hAnsi="Traditional Arabic"/>
          <w:sz w:val="36"/>
          <w:szCs w:val="36"/>
          <w:rtl w:val="true"/>
          <w:lang w:bidi="ar-QA"/>
        </w:rPr>
        <w:t>-</w:t>
      </w:r>
      <w:r>
        <w:rPr>
          <w:rFonts w:eastAsia="AGA Arabesque" w:cs="AGA Arabesque" w:ascii="AGA Arabesque" w:hAnsi="AGA Arabesque"/>
          <w:sz w:val="36"/>
          <w:szCs w:val="36"/>
          <w:lang w:bidi="ar-QA"/>
        </w:rPr>
        <w:t></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وإذا أمَّ أحدكم بالناسِ فلْيُخّفف، وإذا صلّى لوحده فلْيُطوِّل ما شاء</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دائمًا في الأعمالِ الاجتماعية التي تجمَع أكثر من واحد، نراعي فيها حال الأضعف والأدنى؛ هذا في الغالب</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وكذلك الكلامُ مع النساء يختلف عن الرجال؛ تُجتنب ألفاظ قد تُقال عند غيرِهم، الكلام مع الصغار يختلف عن الكبار، أهل الإيمان والصلاح يختلف عن الكلام مع أهل المعاصي والفجور، العالم بالحكم يختلف عن الجاهل، كلُّ واحدٍ له طريق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انظروا إلى تعامل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لمَّا بال أعرابي في المسجد ،مرّة بال أعرابيٌّ في مسجدِ النبيّ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مكان للعبادة والصلاة</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فالصحابةُ قاموا عليه وزجروه، ولكنَّ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نهاهم، و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ا تُزْرِموه، دعو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ثم بيّن له الحكمَ فيما بعد، وأنَّ هذه المساجد لا يصلح فيها شيءٌ من هذه الأمور</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هذا موقف،وهناك موقفٌ آخر مع رجلٍ عنده علمٌ بالحكم الشرعي، لكنَّ الإيمانَ ضعيفٌ عنده، شابٌّ جاء إلى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وطلب منه أن يأذنَ له بالزنى</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فقام الصحابةُ عليه، فنهاهم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ودعاه ودنا منه؛ ثم قال له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ما أحسنَ تعليمَه صلى الله عليه وسلم </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قال له</w:t>
      </w:r>
      <w:r>
        <w:rPr>
          <w:rFonts w:cs="Traditional Arabic" w:ascii="Traditional Arabic" w:hAnsi="Traditional Arabic"/>
          <w:sz w:val="36"/>
          <w:szCs w:val="36"/>
          <w:rtl w:val="true"/>
          <w:lang w:bidi="ar-QA"/>
        </w:rPr>
        <w:t xml:space="preserve">: ( </w:t>
      </w:r>
      <w:r>
        <w:rPr>
          <w:rFonts w:ascii="Traditional Arabic" w:hAnsi="Traditional Arabic" w:cs="Traditional Arabic"/>
          <w:sz w:val="36"/>
          <w:sz w:val="36"/>
          <w:szCs w:val="36"/>
          <w:rtl w:val="true"/>
          <w:lang w:bidi="ar-QA"/>
        </w:rPr>
        <w:t>أتحبُّه لأمِّك؟ قال الشاب</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ا والله يا رسول الله فداك أبي وأمي</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فقال له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لا الناس يُحبّونه لأمّهاته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ثم قال تحبُّه لبنتك</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هكذا بدأ يُعدِّد له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أتحبّه لأختِك لعمَّتِك لخالتِك</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كلُّ مرّة يقول الشاب</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ا والله يا رسول، جعلني اللهُ فِداك</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فوضَع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يدَه على صدره وق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للهم اغفِر ذنبَه، وطهِّر قلبَه، وحصِّنْ فرجَ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لم يكن الفتى بعدَ ذلك يلتفتُ إلى شيءٍ من هذه الأمور؛مواعظ بليغة، يراعي الحال والمستمع، يعِظُ بشفقةٍ ونُصحٍ</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ليس الهمُّ فقط إقامةَ الحجّة ثم يستوي عنده هلاكُهم ونجاتُه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لذلك وصفَ الله نبيّه بقوله</w:t>
      </w:r>
      <w:r>
        <w:rPr>
          <w:rFonts w:cs="Traditional Arabic" w:ascii="Traditional Arabic" w:hAnsi="Traditional Arabic"/>
          <w:b/>
          <w:bCs/>
          <w:i/>
          <w:iCs/>
          <w:sz w:val="36"/>
          <w:szCs w:val="36"/>
          <w:rtl w:val="true"/>
          <w:lang w:bidi="ar-QA"/>
        </w:rPr>
        <w:t>:</w:t>
      </w:r>
      <w:r>
        <w:rP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Style w:val="Emphasis"/>
          <w:rFonts w:ascii="Traditional Arabic" w:hAnsi="Traditional Arabic" w:cs="Traditional Arabic"/>
          <w:b/>
          <w:b/>
          <w:bCs/>
          <w:i w:val="false"/>
          <w:i w:val="false"/>
          <w:iCs w:val="false"/>
          <w:sz w:val="36"/>
          <w:sz w:val="36"/>
          <w:szCs w:val="36"/>
          <w:rtl w:val="true"/>
        </w:rPr>
        <w:t>لَقَدْ جَاءَكُمْ رَسُولٌ</w:t>
      </w:r>
      <w:r>
        <w:rPr>
          <w:rStyle w:val="St"/>
          <w:rFonts w:ascii="Traditional Arabic" w:hAnsi="Traditional Arabic" w:cs="Traditional Arabic"/>
          <w:b/>
          <w:b/>
          <w:bCs/>
          <w:sz w:val="36"/>
          <w:sz w:val="36"/>
          <w:szCs w:val="36"/>
          <w:rtl w:val="true"/>
        </w:rPr>
        <w:t xml:space="preserve"> مِنْ</w:t>
      </w:r>
      <w:r>
        <w:rPr>
          <w:rStyle w:val="St"/>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أَنْفُسِكُمْ عَزِيزٌ عَلَيْهِ مَا عَنِتُّمْ حَرِيصٌ عَلَيْكُمْ بِالْمُؤْمِنِينَ رَؤُوفٌ رَحِيمٌ</w:t>
      </w:r>
      <w:r>
        <w:rPr>
          <w:rStyle w:val="St"/>
          <w:rFonts w:ascii="Traditional Arabic" w:hAnsi="Traditional Arabic" w:cs="Traditional Arabic"/>
          <w:sz w:val="36"/>
          <w:sz w:val="36"/>
          <w:szCs w:val="36"/>
          <w:rtl w:val="true"/>
        </w:rPr>
        <w:t>﴾</w:t>
      </w:r>
      <w:r>
        <w:rPr>
          <w:rStyle w:val="St"/>
          <w:sz w:val="28"/>
          <w:szCs w:val="28"/>
          <w:rtl w:val="true"/>
        </w:rPr>
        <w:t>]</w:t>
      </w:r>
      <w:r>
        <w:rPr>
          <w:rStyle w:val="St"/>
          <w:b/>
          <w:b/>
          <w:bCs/>
          <w:sz w:val="28"/>
          <w:sz w:val="28"/>
          <w:szCs w:val="28"/>
          <w:rtl w:val="true"/>
        </w:rPr>
        <w:t>التوبة</w:t>
      </w:r>
      <w:r>
        <w:rPr>
          <w:rStyle w:val="St"/>
          <w:b/>
          <w:bCs/>
          <w:sz w:val="28"/>
          <w:szCs w:val="28"/>
          <w:rtl w:val="true"/>
        </w:rPr>
        <w:t xml:space="preserve">: </w:t>
      </w:r>
      <w:r>
        <w:rPr>
          <w:rStyle w:val="St"/>
          <w:b/>
          <w:bCs/>
          <w:sz w:val="28"/>
          <w:szCs w:val="28"/>
        </w:rPr>
        <w:t>128</w:t>
      </w:r>
      <w:r>
        <w:rPr>
          <w:rStyle w:val="St"/>
          <w:b/>
          <w:bCs/>
          <w:sz w:val="28"/>
          <w:szCs w:val="28"/>
          <w:rtl w:val="true"/>
        </w:rPr>
        <w:t xml:space="preserve"> [</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طيب هناك موقف آخر، شخصٌ عنده الاستعدادُ الكامل لجميع الأوامر والنواهي، في الصفِّ الأوّل من الدين، لكنه وقع في محرّم جهلاً منه، هذا الحال لا بأسَ إذا عُومِل مباشرةً بتوجيه الأمر والنهي</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مثل حديث ابن عبّاس، نزعَ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خاتمَ ذهبٍ في يد أحد الصحابة وطرحه، وقال له</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يَعْمَد أحدُكم إلى جمرةٍ من نارٍ فيجعلُها في يدِ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هذا الرجل كان مؤمناً صادقاً بلغ درجةً عاليةً في الإيما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دليل على بلوغه هذه الدرجة؛ أنّه في نفْسِ الحديث –والحديث في الصحيح</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نفس الرجل لمّا ذهب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قيل ل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خُذِ الخاتم وانتفعْ ب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بِعْهُ مثلاً أو اهدِهِ لزوجتك؛ لأنَّ الممنوع في حقِّه استعمالُه واتخاذُه، لا بيعُ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ماذا قال هذا الصحابي المؤمن؟ قال</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 xml:space="preserve">لاوالله لآ آخذُه أبداً وقد طرحَه رسولُ الله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هل رأيْتُم إيمانَ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المشكلة يأتي واحد ويفعَل في نهيِه عن المنكر مثلَ هذا الفعل مع أناسٍ على حافّةِ الإيما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خطاب الجماعي كالخُطَب يختلف عن الموعظةِ والنصيحةِ لشخصٍ بعين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على كلّ حال المواقف كثيرة، بعضُ الناس هجرهم النبي صلى الله عليه وسلم كالذين خُلّفوا؛ لكن هؤلاء من أهل الصفِّ الأوّل، أهلِ إيمانٍ وعلْمٍ، ولكل مقامٍ ما يليقُ به؛ ومثل هذه الأمور تُكتسَبُ بالصحب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ذا ما يُسمّى بالحكم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كلام على هذا يطول</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نرجع لموضوعن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صفَ الراوي هذه الموعظةَ بكونها وجِلَتْ منها القلوب</w:t>
      </w:r>
      <w:r>
        <w:rPr>
          <w:rFonts w:cs="Traditional Arabic" w:ascii="Traditional Arabic" w:hAnsi="Traditional Arabic"/>
          <w:sz w:val="36"/>
          <w:szCs w:val="36"/>
          <w:rtl w:val="true"/>
          <w:lang w:bidi="ar-QA"/>
        </w:rPr>
        <w:t xml:space="preserve">: </w:t>
      </w:r>
      <w:r>
        <w:rPr>
          <w:rFonts w:ascii="Traditional Arabic" w:hAnsi="Traditional Arabic" w:cs="Traditional Arabic"/>
          <w:b/>
          <w:b/>
          <w:bCs/>
          <w:sz w:val="36"/>
          <w:sz w:val="36"/>
          <w:szCs w:val="36"/>
          <w:rtl w:val="true"/>
          <w:lang w:bidi="ar-QA"/>
        </w:rPr>
        <w:t>والوجَل</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لخوف مع الاضطرابٍ والقلق</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منه قوله تعالى</w:t>
      </w:r>
      <w:r>
        <w:rPr>
          <w:rFonts w:cs="Traditional Arabic" w:ascii="Traditional Arabic" w:hAnsi="Traditional Arabic"/>
          <w:b/>
          <w:bCs/>
          <w:i/>
          <w:iCs/>
          <w:sz w:val="36"/>
          <w:szCs w:val="36"/>
          <w:rtl w:val="true"/>
          <w:lang w:bidi="ar-QA"/>
        </w:rPr>
        <w:t>:</w:t>
      </w:r>
      <w:r>
        <w:rPr>
          <w:rFonts w:cs="Traditional Arabic" w:ascii="Traditional Arabic" w:hAnsi="Traditional Arabic"/>
          <w:sz w:val="36"/>
          <w:szCs w:val="36"/>
          <w:rtl w:val="true"/>
        </w:rPr>
        <w:t xml:space="preserve"> </w:t>
      </w:r>
      <w:r>
        <w:rPr>
          <w:rStyle w:val="St"/>
          <w:rFonts w:ascii="Traditional Arabic" w:hAnsi="Traditional Arabic" w:cs="Traditional Arabic"/>
          <w:sz w:val="36"/>
          <w:sz w:val="36"/>
          <w:szCs w:val="36"/>
          <w:rtl w:val="true"/>
        </w:rPr>
        <w:t>﴿</w:t>
      </w:r>
      <w:r>
        <w:rPr>
          <w:rFonts w:ascii="Traditional Arabic" w:hAnsi="Traditional Arabic" w:cs="Traditional Arabic"/>
          <w:b/>
          <w:b/>
          <w:bCs/>
          <w:i/>
          <w:i/>
          <w:iCs/>
          <w:sz w:val="36"/>
          <w:sz w:val="36"/>
          <w:szCs w:val="36"/>
          <w:rtl w:val="true"/>
        </w:rPr>
        <w:t xml:space="preserve"> </w:t>
      </w:r>
      <w:r>
        <w:rPr>
          <w:rStyle w:val="Emphasis"/>
          <w:rFonts w:ascii="Traditional Arabic" w:hAnsi="Traditional Arabic" w:cs="Traditional Arabic"/>
          <w:b/>
          <w:b/>
          <w:bCs/>
          <w:i w:val="false"/>
          <w:i w:val="false"/>
          <w:iCs w:val="false"/>
          <w:sz w:val="36"/>
          <w:sz w:val="36"/>
          <w:szCs w:val="36"/>
          <w:rtl w:val="true"/>
        </w:rPr>
        <w:t>الَّذِينَ إِذَا ذُكِرَ اللَّهُ وَجِلَتْ قُلُوبُهُمْ</w:t>
      </w:r>
      <w:r>
        <w:rPr>
          <w:rStyle w:val="St"/>
          <w:rFonts w:ascii="Traditional Arabic" w:hAnsi="Traditional Arabic" w:cs="Traditional Arabic"/>
          <w:b/>
          <w:b/>
          <w:bCs/>
          <w:sz w:val="36"/>
          <w:sz w:val="36"/>
          <w:szCs w:val="36"/>
          <w:rtl w:val="true"/>
        </w:rPr>
        <w:t>﴾</w:t>
      </w:r>
      <w:r>
        <w:rPr>
          <w:rStyle w:val="St"/>
          <w:b/>
          <w:bCs/>
          <w:sz w:val="28"/>
          <w:szCs w:val="28"/>
          <w:rtl w:val="true"/>
        </w:rPr>
        <w:t>]</w:t>
      </w:r>
      <w:r>
        <w:rPr>
          <w:rStyle w:val="St"/>
          <w:b/>
          <w:b/>
          <w:bCs/>
          <w:sz w:val="28"/>
          <w:sz w:val="28"/>
          <w:szCs w:val="28"/>
          <w:rtl w:val="true"/>
        </w:rPr>
        <w:t>الأنفال</w:t>
      </w:r>
      <w:r>
        <w:rPr>
          <w:rStyle w:val="St"/>
          <w:b/>
          <w:bCs/>
          <w:sz w:val="28"/>
          <w:szCs w:val="28"/>
          <w:rtl w:val="true"/>
        </w:rPr>
        <w:t xml:space="preserve">: </w:t>
      </w:r>
      <w:r>
        <w:rPr>
          <w:rStyle w:val="St"/>
          <w:b/>
          <w:bCs/>
          <w:sz w:val="28"/>
          <w:szCs w:val="28"/>
        </w:rPr>
        <w:t>2</w:t>
      </w:r>
      <w:r>
        <w:rPr>
          <w:rStyle w:val="St"/>
          <w:b/>
          <w:bCs/>
          <w:sz w:val="28"/>
          <w:szCs w:val="28"/>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يعني لم تطمئنّ، وخافوا أن يكونوا مقصّرين، ولم يطمئنّوا لأعمالِهم وأحوالِه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فالصحابةُ ما وعظَهم النبيُّ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لما وعظهم وجِلَتْ قلوبهم</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هذا يدلُّ على إيمانِهم كما جاء وصفُ المؤمنين في الآية، ويدلُّ على صِدْقِهم،وإخلاصِ النبي صلى الله عليه وسلم وصدقه وبلاغته كذلك يعني تدل على بلاغةِ الواعظ</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 xml:space="preserve">: </w:t>
      </w:r>
      <w:r>
        <w:rPr>
          <w:rFonts w:cs="Traditional Arabic" w:ascii="Traditional Arabic" w:hAnsi="Traditional Arabic"/>
          <w:b/>
          <w:bCs/>
          <w:sz w:val="36"/>
          <w:szCs w:val="36"/>
          <w:rtl w:val="true"/>
          <w:lang w:bidi="ar-QA"/>
        </w:rPr>
        <w:t>(</w:t>
      </w:r>
      <w:r>
        <w:rPr>
          <w:rFonts w:ascii="Traditional Arabic" w:hAnsi="Traditional Arabic" w:cs="Traditional Arabic"/>
          <w:b/>
          <w:b/>
          <w:bCs/>
          <w:sz w:val="36"/>
          <w:sz w:val="36"/>
          <w:szCs w:val="36"/>
          <w:rtl w:val="true"/>
          <w:lang w:bidi="ar-QA"/>
        </w:rPr>
        <w:t>وذرَفَتْ منها العيون</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يعني سالَتْ الدموع من العيون، وهذه الجملة فيها مباحث بلاغية، لكن الوقت لا يسمح</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تأخيرُه بوصف العيون بعد ذكر حال القلب لأنه مرتّبٌ عليه؛ فالعين تدمَع بعد ماذا؟ بعد تأثُّرِ القلب، إذن</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لجوارح تابعةٌ للقلب، هذا في الأصل ما لم يمنع مانعٌ أو عذرٌ</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في الظاهر </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كالإكراهِ ونحوِ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في هذه الجملة بيانٌ لخشية الصحابةِ وما هم عليه من السموّ الروحي، والإيمان واليق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ذه الصفةُ قلَّتْ في هذا الزمن، ولكنّها ما زالتْ موجودةً عند جمعٍ من الصالحين، وليس المقصودُ بدموع العواطف التي تتأثّر بالصور والصوتِ فقط</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دموع من خشيةِ الله، من المحبّة والرجاء والخوف</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قد صلّى بنا في مسجدِنا مرّةً الشيخ الفقيه راشد الحقّان حفظه الله صلاة الصبح</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من فقهاء الكويت </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قرأ فيها بالحاق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له ما انقطعَ بكاؤه في الركعت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هو الآن تجاوز الثمانين </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وكأن القيامةَ قد قامَت</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حصل هذا معه مرار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صحبْتُه مرةً فرأيْتُ من قيامِه في الليل العجَب</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هذا رجل معاصر ما زال حيا؛ حتى لا يقول قائ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تذكرون أقواماً في زمنٍ يختلف عن زمنن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له المستعان</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ويُستفادُ من هذا استحبابُ الوعظِ عند الوداع والسفرِ ونحوِه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فقلنا</w:t>
      </w: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يا رسولَ الله؛ كأنها موعظةُ مُودِّعٍ فأوصِن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كيف عرفوا؟ عرفوا من سياقِ كلام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كان يقو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لعلي لا ألقاكم بعد عامي هذ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ثم إنه اجتهدَ في هذه الموعظةِ اجتهادَ المودِّع وشفقته شفقة المودِّع</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في قوله الصحابة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أوصِن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دليلٌ على حرصِهم على العلم الشرعي، واغتنامِهم للخيراتِ والفُرَص لتحصيل الخير، وتعلّقِ قلوبِهم باللهِ والدار الآخرة؛قومٌ سمَتْ نفوسُهم، والآن يجنونَ ويحصدونَ ثمنَ هذا التّعب</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أيام قليلة يترتّبُ عليها مصيرُ الإنسانِ إلى ما لا نهايةَ من السن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الأمر عظيم</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والوصيّة في الأصلِ بمعنى الوصل</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يعني</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صِلنا بكلامٍ فيه الخير، وينفعُن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ذا فيه طلبُ الوصيةِ من أهل العلم والفضل والصلاح</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 xml:space="preserve">فقال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أوصيكم بتقوى الله عز وجل</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نعْمَ الوصي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ذا يدلّ على أن أعظمَ وصيةٍ هي الوصيةُ بالتقوى</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وقد تكلمنا على التقوى في حديث </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تق الله حيثما كنت</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lang w:bidi="ar-QA"/>
        </w:rPr>
      </w:pP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sz w:val="36"/>
          <w:sz w:val="36"/>
          <w:szCs w:val="36"/>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والسمعِ والطاعةِ وإن تأمَّرَ عليكم عبدٌ</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أردفَها بهذه الوصي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أتى بها بعد الوصيةِ بالتقوى، لأن الدينَ لا يقوم بغير هذا الأصل؛ لا في الأفرادِ ولا في الجماعات</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مقصود بالسمعِ والطاعة يعني لوليّ الأمر، ولو لم يكن خليفةً عامّاً لجميع المسلم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أنَّ بعضَهم يقو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لمقصود بالسمعِ والطاعةِ للخليفة العام للمسلمين، وهو الآن غير موجود</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هذا عجيب وغريب</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تحكّم وتقييد للنصوصِ بلا موجب ولا دليل</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بل الأدلّة تخالفُه، وانظروا كيف قال</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وإن تأمّر عليكم عبد</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معلوم أنَّ الإمامَ الأعظم من قريش، ولا يجوز أن يكون إلا من قريش، وإذا تجاوزنا فلابد أن يكون حرًّا،ومع هذا قال هنا</w:t>
      </w:r>
      <w:r>
        <w:rPr>
          <w:rFonts w:cs="Traditional Arabic" w:ascii="Traditional Arabic" w:hAnsi="Traditional Arabic"/>
          <w:sz w:val="36"/>
          <w:szCs w:val="36"/>
          <w:rtl w:val="true"/>
          <w:lang w:bidi="ar-QA"/>
        </w:rPr>
        <w:t xml:space="preserve">: </w:t>
      </w:r>
      <w:r>
        <w:rPr>
          <w:rFonts w:cs="Traditional Arabic" w:ascii="Traditional Arabic" w:hAnsi="Traditional Arabic"/>
          <w:b/>
          <w:bCs/>
          <w:sz w:val="36"/>
          <w:szCs w:val="36"/>
          <w:rtl w:val="true"/>
          <w:lang w:bidi="ar-QA"/>
        </w:rPr>
        <w:t>(</w:t>
      </w:r>
      <w:r>
        <w:rPr>
          <w:rFonts w:ascii="Traditional Arabic" w:hAnsi="Traditional Arabic" w:cs="Traditional Arabic"/>
          <w:b/>
          <w:b/>
          <w:bCs/>
          <w:sz w:val="36"/>
          <w:sz w:val="36"/>
          <w:szCs w:val="36"/>
          <w:rtl w:val="true"/>
          <w:lang w:bidi="ar-QA"/>
        </w:rPr>
        <w:t>عبد حبشي</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إشارةً إلى كونه غيرَ الإمام الأعظم، أو إلى الإمام المتغلّب ونحو ذلك، فأوصانا بطاعتِه والسمعِ ل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على كلّ حا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لا يقول عاقلٌ بهذا القول</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إذن</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أوصانا رسولُ اللهِ </w:t>
      </w:r>
      <w:r>
        <w:rPr>
          <w:rFonts w:ascii="AGA Arabesque" w:hAnsi="AGA Arabesque" w:eastAsia="AGA Arabesque" w:cs="AGA Arabesque"/>
          <w:sz w:val="36"/>
          <w:sz w:val="36"/>
          <w:szCs w:val="36"/>
          <w:lang w:bidi="ar-QA"/>
        </w:rPr>
        <w:t></w:t>
      </w:r>
      <w:r>
        <w:rPr>
          <w:rFonts w:ascii="Traditional Arabic" w:hAnsi="Traditional Arabic" w:cs="Traditional Arabic"/>
          <w:sz w:val="36"/>
          <w:sz w:val="36"/>
          <w:szCs w:val="36"/>
          <w:rtl w:val="true"/>
          <w:lang w:bidi="ar-QA"/>
        </w:rPr>
        <w:t xml:space="preserve"> أخشى الناسِ وأتقاهُم وأعلاهم منزلةً ودعوةً وحرصاً وعبوديّةً لله وصدقاً وجهراً بالحق</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أوصانا بالسمعِ والطاع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لو كان وليُّ الأمرِ عبداً حبشي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جاء في بعض الروايات</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كأنَّ رأسَه زبيب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إذن السمع والطاعة أمرَ بها مَن أمرنا بالصلاةِ والزكاةِ والصيامِ والصدقِ والإحسانِ والعدل</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هو نفسُه أمرنا بالسمعِ والطاعة؛ فهو إذن من الأعمال الصالحة التي أُمرنا بها، ونتقرّبُ إلى الله بها كغيرها من الأعمال الشرعية، وبها تنتظم أحوالُ الناسِ وتُحقَن الدماء، ويُتفرّغ للد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مقصود بالسمعِ والطاعة في غير المعصي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أن الأمور التي يُسمَع فيها خمسةُ أقسام لا سادس لها؛</w:t>
      </w:r>
      <w:r>
        <w:rPr>
          <w:rFonts w:ascii="Traditional Arabic" w:hAnsi="Traditional Arabic" w:cs="Traditional Arabic"/>
          <w:sz w:val="36"/>
          <w:sz w:val="36"/>
          <w:szCs w:val="36"/>
          <w:u w:val="single"/>
          <w:rtl w:val="true"/>
          <w:lang w:bidi="ar-QA"/>
        </w:rPr>
        <w:t>القِسمة خماسية</w:t>
      </w:r>
      <w:r>
        <w:rPr>
          <w:rFonts w:cs="Traditional Arabic" w:ascii="Traditional Arabic" w:hAnsi="Traditional Arabic"/>
          <w:sz w:val="36"/>
          <w:szCs w:val="36"/>
          <w:rtl w:val="true"/>
          <w:lang w:bidi="ar-QA"/>
        </w:rPr>
        <w:t>:</w:t>
      </w:r>
    </w:p>
    <w:p>
      <w:pPr>
        <w:pStyle w:val="ListParagraph"/>
        <w:numPr>
          <w:ilvl w:val="0"/>
          <w:numId w:val="2"/>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QA"/>
        </w:rPr>
        <w:t>إما أن يأمر بواجب</w:t>
      </w:r>
      <w:r>
        <w:rPr>
          <w:rFonts w:cs="Traditional Arabic" w:ascii="Traditional Arabic" w:hAnsi="Traditional Arabic"/>
          <w:b/>
          <w:bCs/>
          <w:sz w:val="36"/>
          <w:szCs w:val="36"/>
          <w:u w:val="single"/>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هنا تجِبُ الطاعة</w:t>
      </w:r>
      <w:r>
        <w:rPr>
          <w:rFonts w:cs="Traditional Arabic" w:ascii="Traditional Arabic" w:hAnsi="Traditional Arabic"/>
          <w:sz w:val="36"/>
          <w:szCs w:val="36"/>
          <w:rtl w:val="true"/>
          <w:lang w:bidi="ar-QA"/>
        </w:rPr>
        <w:t>.</w:t>
      </w:r>
    </w:p>
    <w:p>
      <w:pPr>
        <w:pStyle w:val="ListParagraph"/>
        <w:numPr>
          <w:ilvl w:val="0"/>
          <w:numId w:val="2"/>
        </w:numPr>
        <w:spacing w:lineRule="auto" w:line="240" w:before="0" w:after="0"/>
        <w:contextualSpacing/>
        <w:jc w:val="both"/>
        <w:rPr>
          <w:rFonts w:ascii="Traditional Arabic" w:hAnsi="Traditional Arabic" w:cs="Traditional Arabic"/>
          <w:sz w:val="36"/>
          <w:szCs w:val="36"/>
        </w:rPr>
      </w:pPr>
      <w:r>
        <w:rPr>
          <w:rFonts w:cs="Traditional Arabic" w:ascii="Traditional Arabic" w:hAnsi="Traditional Arabic"/>
          <w:b/>
          <w:bCs/>
          <w:sz w:val="36"/>
          <w:szCs w:val="36"/>
          <w:rtl w:val="true"/>
          <w:lang w:bidi="ar-QA"/>
        </w:rPr>
        <w:t xml:space="preserve"> </w:t>
      </w:r>
      <w:r>
        <w:rPr>
          <w:rFonts w:ascii="Traditional Arabic" w:hAnsi="Traditional Arabic" w:cs="Traditional Arabic"/>
          <w:b/>
          <w:b/>
          <w:bCs/>
          <w:sz w:val="36"/>
          <w:sz w:val="36"/>
          <w:szCs w:val="36"/>
          <w:rtl w:val="true"/>
          <w:lang w:bidi="ar-QA"/>
        </w:rPr>
        <w:t>وإما أن يأمر بمندوب</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تجبُ الطاعة</w:t>
      </w:r>
      <w:r>
        <w:rPr>
          <w:rFonts w:cs="Traditional Arabic" w:ascii="Traditional Arabic" w:hAnsi="Traditional Arabic"/>
          <w:sz w:val="36"/>
          <w:szCs w:val="36"/>
          <w:rtl w:val="true"/>
          <w:lang w:bidi="ar-QA"/>
        </w:rPr>
        <w:t>.</w:t>
      </w:r>
    </w:p>
    <w:p>
      <w:pPr>
        <w:pStyle w:val="ListParagraph"/>
        <w:numPr>
          <w:ilvl w:val="0"/>
          <w:numId w:val="2"/>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QA"/>
        </w:rPr>
        <w:t>وإما أن يأمرَ بمباحٍ</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تجِبُ الطاعةُ كذلك</w:t>
      </w:r>
      <w:r>
        <w:rPr>
          <w:rFonts w:cs="Traditional Arabic" w:ascii="Traditional Arabic" w:hAnsi="Traditional Arabic"/>
          <w:sz w:val="36"/>
          <w:szCs w:val="36"/>
          <w:rtl w:val="true"/>
          <w:lang w:bidi="ar-QA"/>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lang w:bidi="ar-QA"/>
        </w:rPr>
        <w:t xml:space="preserve"> </w:t>
      </w:r>
      <w:r>
        <w:rPr>
          <w:rFonts w:ascii="Traditional Arabic" w:hAnsi="Traditional Arabic" w:cs="Traditional Arabic"/>
          <w:b/>
          <w:b/>
          <w:bCs/>
          <w:sz w:val="36"/>
          <w:sz w:val="36"/>
          <w:szCs w:val="36"/>
          <w:rtl w:val="true"/>
          <w:lang w:bidi="ar-QA"/>
        </w:rPr>
        <w:t>وإما أن يأمر بمكرو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تجبُ طاعتُ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المكروه لا يأثَم فاعلُه كما هو مقرّرٌ عند الأصولي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أنّك هنا بين واجبِ ومكرو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طاعةُ وليّ الأمر واجبةٌ بنص القرآنِ والسنّ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أنت الآن تطيع اللهَ بهذا الأمر لا وليَّ الأمر لذاته</w:t>
      </w:r>
      <w:r>
        <w:rPr>
          <w:rFonts w:cs="Traditional Arabic" w:ascii="Traditional Arabic" w:hAnsi="Traditional Arabic"/>
          <w:sz w:val="36"/>
          <w:szCs w:val="36"/>
          <w:rtl w:val="true"/>
          <w:lang w:bidi="ar-QA"/>
        </w:rPr>
        <w:t>.</w:t>
      </w:r>
    </w:p>
    <w:p>
      <w:pPr>
        <w:pStyle w:val="ListParagraph"/>
        <w:numPr>
          <w:ilvl w:val="0"/>
          <w:numId w:val="2"/>
        </w:numPr>
        <w:spacing w:lineRule="auto" w:line="240" w:before="0" w:after="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QA"/>
        </w:rPr>
        <w:t>وأما إذا أمرَ بمحرَّمٍ</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لا طاعةَ له في ذاك الأمرِ مع بقاء طاعته في غيرِها، لماذا؟ هل خرمْنا القاعدة؟ الجواب</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لا ، لأنَّ الذي أمرَ بطاعتِه قال </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إنما الطاعةُ في معروفٍ، ولا طاعةَ لمخلوق في معصيةِ الخالق</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الذي أمرنا بطاعة الوالدين لا نطيعهم كذلك في ماذا ؟ في المعصية ، لكن لو أمرك والدك بمكروه تطيعه ؛ بره وطاعته مقدمة </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هكذا</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فلو أمر بهذه المعصيةِ جميعُ أهلِ ألأرضِ من إمامٍ ووالدٍ وولدٍ وجميع الخلق؛ فلا طاعةَ في معصيةِ الله جلّ وعلا لأحدٍ كائنا مَن كا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أكثرُ مَن، يخرجون على الولاةِ والحكّامِ يدّعون في بداية الأمر أنَّ خروجَهم لأجل الدين؛ والحقيقةُ خلافُ ذلك</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يقول الحسن البصري رحمه الله</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لو أنَّ الناسَ إذا ابتلوا من قِبَل سلطانِهم صبروا ما لبثوا أن يُفرَّجَ عنهم، يعني مع صلاحِه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لكنهم يجزعون إلى السيف فيوكلون إليه، فو الله ما جاءوا بيومِ خيرٍ قط</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هكذا يقول الحسن رحمه الل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يقول ابن تيمية رحمه الله كلاماً نفيساً جدا يضيقُ المقامُ وإلا لنقلتُه لك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على كلّ حال المسألة واضحة</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إن كان الخروج لأجل الدنيا فالنصوص أوضح من الشمس</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lang w:bidi="ar-QA"/>
        </w:rPr>
        <w:t>ستلقون بعدي أثرة فاصبرو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إن كان لأجل الدين؛ فالدين هو الذي أمرنا بالصبر حتى نرى كفراً هذا واحد</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يكون بواحاً، هذا اثن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فيه لكم من الله برها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هل رأيتم أوصاف هذا الكفر</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بعد توفّرِها يشترطون أيضا شرط القدرة، وعلى هذا جمهورُ العلماء</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في الحقيقة هذا المقامُ يحتاجُ لتفصيلٍ كثيرٍ جدّا، ويحتاجُ لبيانِ قواعدِ أهل السنّة في التعامل مع ولاة الأمر، لكنّها موجودةٌ ولله الحمد في كتب العقائد</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وإنه مَن يعِشْ منكم فسيرَى اختلافاً كثيرا</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صدق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حادثة عثمان</w:t>
      </w:r>
      <w:r>
        <w:rPr>
          <w:rFonts w:ascii="AGA Arabesque" w:hAnsi="AGA Arabesque" w:eastAsia="AGA Arabesque" w:cs="AGA Arabesque"/>
          <w:lang w:bidi="ar-QA"/>
        </w:rPr>
        <w:t></w:t>
      </w:r>
      <w:r>
        <w:rPr>
          <w:rFonts w:ascii="Traditional Arabic" w:hAnsi="Traditional Arabic" w:cs="Traditional Arabic"/>
          <w:sz w:val="36"/>
          <w:sz w:val="36"/>
          <w:szCs w:val="36"/>
          <w:rtl w:val="true"/>
          <w:lang w:bidi="ar-QA"/>
        </w:rPr>
        <w:t xml:space="preserve"> قريبة، يعني ليس هناك عهدٌ بعيد بين حادثة عثمان، ووفاةِ النبيّ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قتلوه الخوراج وهو بين كبار الصحاب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شقّوا صفوفَ المسلم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حصل من الشرّ ما نتجرّع ويلاتِه إلى يومِنا هذ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عدمُ اتباع النصّ والسمع والطاعة لولي الأمر المسلمِ معناه الخوضُ في دماءٍ بلا نتائج، دماء ولا تعرِفُ النتيج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و كانت النتيجةُ معروفةً مضمونة فلا بأس؛ لكن الحاصل دماء بلا نتائج، وهتك للأعراض والأنفس بلا نتائج، بل في كثير من الأحوالِ يكون الأمر أسوأ مما كا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ما هو المخرج للفكاكِ من هذه المصائب؟</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لحل أن يمتثِلَ الإنسانُ الكتابَ والسنّة، ولو كان خلافَ هوا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مطلوب مني أن أحسِن إلى والدي ولو كان كافراً بالله معتدياً على حرماته؟ سمعاً وطاع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أحسِن إلي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ماذا؟ تقو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الله أمرني بذلك </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صاحبهما في الدنيا معروف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طاعةً لل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ليس لأجله لذاته </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طاعة لله</w:t>
      </w:r>
    </w:p>
    <w:p>
      <w:pPr>
        <w:pStyle w:val="ListParagraph"/>
        <w:spacing w:lineRule="auto" w:line="240" w:before="0" w:after="0"/>
        <w:ind w:left="643"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QA"/>
        </w:rPr>
        <w:t>أمرني أن أصبِر على جور الولاةِ وعلى ظلمه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سمعاً وطاعةً لله ولرسوله، ليس حباً ولا تعظيماً لذات ولي الأمر</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بل هو عبد ضعيف فقير محتاج إلى الله، ظلوم جهول</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لكن اتباع النصّ أولى من كل شيء</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وليُّ الأمر قد يكون بطريق السِّلم وله صُوَر معروفةٌ مشهور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أو بطريق الغلبةِ والقهر</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كلّها في النهاية تجِبُ فيها الطاعة على تفصيلٍ طويل يذكره العلماء</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يقول ابن رجب رحمه الله</w:t>
      </w:r>
      <w:r>
        <w:rPr>
          <w:rFonts w:cs="Traditional Arabic" w:ascii="Traditional Arabic" w:hAnsi="Traditional Arabic"/>
          <w:sz w:val="36"/>
          <w:szCs w:val="36"/>
          <w:rtl w:val="true"/>
          <w:lang w:bidi="ar-QA"/>
        </w:rPr>
        <w:t>: (</w:t>
      </w:r>
      <w:r>
        <w:rPr>
          <w:rFonts w:ascii="Traditional Arabic" w:hAnsi="Traditional Arabic" w:cs="Traditional Arabic"/>
          <w:sz w:val="36"/>
          <w:sz w:val="36"/>
          <w:szCs w:val="36"/>
          <w:rtl w:val="true"/>
        </w:rPr>
        <w:t xml:space="preserve">وأما السمع والطاعة لولاة أمور المسلمين ففيها سعاد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ا تنتظم مصالح العباد في معاش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ا يستعينون على إظهار دينهم وطاعة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علي </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س لا يصلحهم إلا إمام بر أو فا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فاجراً عبد المؤمن فيه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 الفاجر فيها إلى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QA"/>
        </w:rPr>
        <w:t>وفي الحقيقة هذا الأمر يحتاج إلى بسطٍ وتفصيلٍ وضربِ أمثل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طيب</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فعليكم بسنّتي وسنةِ الخلفاء الراشدين المهديّ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سنة النبيّ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أي طريقتَه ونهجَ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خلفاء الراشدون أربعة</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 xml:space="preserve">أبو بكر وعمر وعثمان وعلي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فما عملوا به وانتهجوه فهو حجّةٌ بنصِّ النبيّ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أن أفعالَهم أصلاً تطبيقٌ وعملٌ بالوحيي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المهديين</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يعني أهل الهداية، وهذه صفة كاشف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هم مهديّو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فأين عقولُ من ينتقِصُ قدرَهم ويدّعي محبةَ النبيِّ </w:t>
      </w:r>
      <w:r>
        <w:rPr>
          <w:rFonts w:ascii="AGA Arabesque" w:hAnsi="AGA Arabesque" w:eastAsia="AGA Arabesque" w:cs="AGA Arabesque"/>
          <w:lang w:bidi="ar-QA"/>
        </w:rPr>
        <w:t></w:t>
      </w:r>
      <w:r>
        <w:rPr>
          <w:rFonts w:ascii="Traditional Arabic" w:hAnsi="Traditional Arabic" w:cs="Traditional Arabic"/>
          <w:sz w:val="36"/>
          <w:sz w:val="36"/>
          <w:szCs w:val="36"/>
          <w:rtl w:val="true"/>
          <w:lang w:bidi="ar-QA"/>
        </w:rPr>
        <w:t>؟</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هذا عجيب</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أقول</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هذا الزمن بالذّات لا ينجو فيه إلا العالم بأحكامِ الشريعة، المتعلّق بربّ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فلا يُقدِم الإنسانُ على أمرٍ بمجرّد العواطفِ أو بمجرّد كلامٍ سمعَه أو صورةٍ رآه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ل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عرِف حكمَ الله، ثم توكّل عليه وتضرّع واطّرح بين يديه؛ فإن اتّضح الأمرُ لك وإلا فأمسِكْ تسل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إذن</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ثلاثة أصول بها النجاةُ من الفِتن والاختلافِ والشر</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التقوى، السمع والطاعة، التمسك بالسن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هذه أصول السلام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لوقت ضاق</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عَضُّوا عليها بالنواجِذ</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لنواجذ هي الأضراس</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ذه كنايةٌ إلى شدّةِ التمسّك بالسنة، وعدمِ اتباع الهوى والفِتن والبِدَع والدخول في أمورٍ مظلمةٍ لا يعرِفُ الإنسانُ المسلمُ أمرَ اللهِ فيها</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lang w:bidi="ar-QA"/>
        </w:rPr>
        <w:t>وإياكم ومُحدَثاتِ الأمور، فإنَّ كلَّ بِدعةٍ ضلالةٌ</w:t>
      </w:r>
      <w:r>
        <w:rPr>
          <w:rFonts w:cs="Traditional Arabic" w:ascii="Traditional Arabic" w:hAnsi="Traditional Arabic"/>
          <w:b/>
          <w:bCs/>
          <w:sz w:val="36"/>
          <w:szCs w:val="36"/>
          <w:rtl w:val="true"/>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حذّر من البِدع والأمورِ المُحدَثة؛ فليس فيها إلا الضلالُ والشرُّ بنصِّ النبي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ذا الحديث</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ساقَه المصنفُ بألفاظٍ تُخالِفُ ما في السنن، لكن المعنى متقارب</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هو حديثٌ جيّدُ الإسناد</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في الحقيقة أوصي بقراءةِ شروحات هذا الحديث، اختصرتُ مذاكرتَه هنا لطبيعة الدورة</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ثم قال المصنفُ رحمه الله تعالى</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rPr>
        <w:t xml:space="preserve">عَن مُعَاذ بن جَبَلٍ </w:t>
      </w:r>
      <w:r>
        <w:rPr>
          <w:rFonts w:ascii="AGA Arabesque" w:hAnsi="AGA Arabesque" w:eastAsia="AGA Arabesque" w:cs="AGA Arabesque"/>
          <w:b/>
          <w:b/>
          <w:bCs/>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تُ يَا رَسُولَ الله أَخبِرنِي بِعَمَلٍٍ يُدخِلُني الجَنَّةَ وَيُبَاعدني منٍ النا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سَأَلْتَ عَنْ عَظِيْمٍ وَإِنَّهُ لَيَسِيْرٌ عَلَى مَنْ يَسَّرَهُ اللهُ تَعَالَى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بُدُ اللهَ لاَ تُشْرِكُ بِهِ شَيْئَا، وَتُقِيْمُ الصَّلاة، وَتُؤتِي الزَّكَاة، وَتَصُومُ رَمَضَانَ، وَتَحُجُّ البَ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دُلُّكَ عَلَى أَبْوَابِ ال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صَّوْمُ جُنَّةٌ، وَالصَّدَقَةُ تُطْفِئُ الخَطِيْئَةَ كَمَا يُطْفِئُ المَاءُ النَّارَ، وَصَلاةُ الرَّجُلِ فِي جَوْفِ اللَّيْلِ ثُمَّ تَل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تَجَافَى جُنُوبُهُمْ عَنِ الْمَضَاجِ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بَلَ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عْ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خْبِرُكَ بِرَأْسِ الأَمْرِ وَعَمُودِهِ وَذِرْوَةِ سَنَامِهِ ؟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سُ الأَمْرِ الإِسْلامُ وَعَمُودُهُ الصَّلاةُ وَذروَةُ سَنَامِهِ الجِهَادُ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خبِرُكَ بِملاكِ ذَلِكَ كُلِّهِ ؟ قُ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 بِلِسَانِ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 عَلَيْكَ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نَبِيَّ اللهِ وَإِنَّا لَمُؤَاخَذُونَ بِمَا نَتَكَلَّمُ بِهِ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كِلَتْكَ أُمُّكَ يَا مُعَا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يَكُبُّ النَّاسَ فِي النَّارِ عَلَى وُجُوهِهِمْ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نَاخِرِهِمْ إِلاَّ حَصَائِدُ أَلسِنَتِهِمْ</w:t>
      </w:r>
      <w:r>
        <w:rPr>
          <w:rFonts w:eastAsia="MS Mincho"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واه 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حسن صحيح</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lang w:bidi="ar-QA"/>
        </w:rPr>
        <w:t>هذا الحديث متكلّمٌ فيه عند أكثر أهل العلم، وأعلّوه بعِلَلٍ مذكورةٍ في الشرح الثاني وهذا هو الأقربُ، ولكن معانيه التي دلّ عليها ثابتةٌ في نصوص أخرى، وبعضُهم يُحسّن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على كلّ حال هو حديثٌ عظيم</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اشتمل على قواعدَ في الفرائض وبيّن منزلةَ الجهاد سواء كان بالسنان أو اللسان، وبيّن أمراً مهمّاً في سلامةِ أعمالِنا لنا يوم القيامة، أعني به حفظَ اللسان</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وقوله رحمه الله</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rPr>
        <w:t xml:space="preserve">عَن مُعَاذ بن جَبَلٍ </w:t>
      </w:r>
      <w:r>
        <w:rPr>
          <w:rFonts w:ascii="AGA Arabesque" w:hAnsi="AGA Arabesque" w:eastAsia="AGA Arabesque" w:cs="AGA Arabesque"/>
          <w:b/>
          <w:b/>
          <w:bCs/>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هذا الصحابي سبقت ترجمته</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lang w:bidi="ar-QA"/>
        </w:rPr>
        <w:t xml:space="preserve">وقوله </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 (</w:t>
      </w:r>
      <w:r>
        <w:rPr>
          <w:rFonts w:ascii="Traditional Arabic" w:hAnsi="Traditional Arabic" w:cs="Traditional Arabic"/>
          <w:b/>
          <w:b/>
          <w:bCs/>
          <w:sz w:val="36"/>
          <w:sz w:val="36"/>
          <w:szCs w:val="36"/>
          <w:rtl w:val="true"/>
        </w:rPr>
        <w:t>قُلتُ يَا رَسُولَ الله أَخبِرنِي بِعَمَلٍ يُدخِلُني الجَنَّةَ وَيُبَاعدني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صحابيٌّ من علماءِ الصحابةِ الكبار، وهو من أعلمِ الصحابةِ بالحلال و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سأل هذا السؤال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عن خلاصةِ الخل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بدة ك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ه 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الب العلم أن يجعلَ مقصدَه بين عي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مقصدُ العلم؟ الخشية التي تدفعُ صاحبَه لطاعة مولاه، واجتنابِ نو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حص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نتفعَ بعلمه؟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حصّل على الم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 في حدّ ذاته ليس مقصداً يُكتفَ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ابن الجوزي رحمه الله في صيد الخاطر أنَّ بعضَ طلبةِ العلم ينشغل بصورة العلم فقط، ولا يلتفِتْ إلى حقيقتِه والمقصو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كلام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تغذيةِ النفسِ بالتذكير وتصحيحِ المسار والتوجّه إلى الآخرة، وجعلِ العلم وسيلةً إلى مرضا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ائق السيّارة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سافرَ أحدُكم في طريق طويل إلى مكّة مثلاً، في أثناء السفر ومع التعب والإرهاقِ؛ يغشاهُ نعاسٌ وشيءٌ من النوم؛ فترتخي يده، وتنحرف دابتُه من الطريق السّ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تبه مرةً أخرى ويُصلح مسارَه وهكذا في مجاهدةٍ مس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فسي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كل حال هذا الصحابي الجليل سأل عن عملٍ يُدخ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ه دليل على أنَّ دخولَ الجنةِ وإن كان في النهاية والأخير بفضلِ الله ورحمتهِ لأنَّ العملَ في ذاتهِ ليس عوِضاً عن الجنّة، إلا أنّه لابدّ من عمل لتشملَك رحمةُ الله، لابدّ من إيمانٍ وعمل</w:t>
      </w:r>
      <w:r>
        <w:rPr>
          <w:rFonts w:cs="Traditional Arabic" w:ascii="Traditional Arabic" w:hAnsi="Traditional Arabic"/>
          <w:sz w:val="36"/>
          <w:szCs w:val="36"/>
          <w:rtl w:val="true"/>
        </w:rPr>
        <w:t>..</w:t>
      </w:r>
      <w:r>
        <w:rPr>
          <w:rFonts w:eastAsia="AGA Arabesque" w:cs="AGA Arabesque" w:ascii="AGA Arabesque" w:hAnsi="AGA Arabesque"/>
        </w:rPr>
        <w:t></w:t>
      </w:r>
      <w:r>
        <w:rPr>
          <w:rFonts w:ascii="Traditional Arabic" w:hAnsi="Traditional Arabic" w:cs="Traditional Arabic"/>
          <w:sz w:val="36"/>
          <w:sz w:val="36"/>
          <w:szCs w:val="36"/>
          <w:rtl w:val="true"/>
        </w:rPr>
        <w:t>وتلك الجنةُ التي أورثتموها بما كنتم تعملون</w:t>
      </w:r>
      <w:r>
        <w:rPr>
          <w:rFonts w:ascii="AGA Arabesque" w:hAnsi="AGA Arabesque" w:eastAsia="AGA Arabesque" w:cs="AGA Arabesque"/>
        </w:rPr>
        <w:t></w:t>
      </w:r>
      <w:r>
        <w:rPr>
          <w:rFonts w:ascii="Traditional Arabic" w:hAnsi="Traditional Arabic" w:cs="Traditional Arabic"/>
          <w:sz w:val="36"/>
          <w:sz w:val="36"/>
          <w:szCs w:val="36"/>
          <w:rtl w:val="true"/>
        </w:rPr>
        <w:t xml:space="preserve"> فلابدّ من العمل، وقد سبق الكلامُ على هذا في حديث ابن مسعود </w:t>
      </w:r>
      <w:r>
        <w:rPr>
          <w:rFonts w:ascii="AGA Arabesque" w:hAnsi="AGA Arabesque" w:eastAsia="AGA Arabesque" w:cs="AGA Arabesq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كما سبق حرصُ الصحابةِ بل شدّةُ تعاهدهم وحرصِهم على ما ينفعهم حقيقةً وهو رضا الله وامثتال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عقولٍ حصيفة </w:t>
      </w:r>
      <w:r>
        <w:rPr>
          <w:rFonts w:ascii="AGA Arabesque" w:hAnsi="AGA Arabesque" w:eastAsia="AGA Arabesque" w:cs="AGA Arabesq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سَأَلْتَ عَ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ن أمرٍ نتيجتُه عظيمة؛ من أجلِه خُلِقَت السماواتُ والأرضُ وبُعِثَتْ الرسلُ وأُنزِلَت الكتبُ وهاجر المهاجرون وأنفق الناسُ أموالَهم وبكى الصالحون، جنّة ونار، نعيم أبدي وعذاب سرم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سؤالٌ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عنى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ن فعْلٍ عظيمٍ مهمٍّ ليس بالسهل على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نى يحتم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عمل فيه من ناحية التكليف نوعُ مشقّة، وهذا أمرٌ كوني في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 الدين فيها 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 أمورَ الدنيا لا مشقّ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وتأمّلوا كيف يحصُل أحدنا على وظ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س اثنتي عشرةَ سنة متّصلة، ستة في الابتدائي، وثلاثة في المتوسط، وثلاثة في الثانوي؛ هذه اثنتي عشرةَ سنة دراسة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جامعة أربع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ي كم ستَّ عشرةَ سنة مت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م في الصباح ويذهب ويركب وينزل ويجلس ويحلّ واجبات في البيت واختبارات وي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هذا كلِّه تبدأ مشقّة ثانية؛ وهو الحصول على وظ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ع هذا التعب الوظيفةُ غير مضم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توظّف لم ينتهِ الع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صّة طويلة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لا يرون هذه مشقّةً ولا فيها شي؛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هذا، والسماء لا تُمطِر ذه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صلاة الصبح مثلاً أو اجتناب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مشقّة كبيرة؛ لأننا لا نستحضر الموعودات، عندنا ضعفٌ في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الحقيقة مَن تأمّل مشقّةً الدنيا بالنسبة لمشقةِ وتكليفِ الأوامر الشرعية عرفَ معنى 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لله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هل من الدنيا بآلاف المرات، بل لا وجه للمقارنةِ أص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 ع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يزٌ للسؤال، وتشجيع لمعاذ</w:t>
      </w:r>
      <w:r>
        <w:rPr>
          <w:rFonts w:ascii="AGA Arabesque" w:hAnsi="AGA Arabesque" w:eastAsia="AGA Arabesque" w:cs="AGA Arabesque"/>
          <w:lang w:bidi="ar-QA"/>
        </w:rPr>
        <w:t></w:t>
      </w:r>
      <w:r>
        <w:rPr>
          <w:rFonts w:cs="Traditional Arabic" w:ascii="Traditional Arabic" w:hAnsi="Traditional Arabic"/>
          <w:sz w:val="36"/>
          <w:szCs w:val="36"/>
          <w:rtl w:val="true"/>
          <w:lang w:bidi="ar-QA"/>
        </w:rPr>
        <w:t>...</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 لَيَسِيْرٌ عَلَى مَنْ يَسَّرَهُ اللهُ تَعَا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ذا الشيء وهو العمل يسيرٌ بتيس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قرينة استدلّ بها القائلون بأن المقصود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سألت ع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كل حال الوقت يُداه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النبي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 لَيَسِيْرٌ عَلَى مَنْ يَسَّرَهُ اللهُ تَعَالَ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نبويّ وربطٌ للسائل والسامعِ بربّهِ توكلاً واعتماداً وإنابةً وتض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هو الهادي، وهو الم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قول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كن عونٌ من الله للف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ما يجني عليه اجته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سرَد بعضَ هذه الأعمال؛ فقال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بُدُ اللهَ لاَ تُ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وحيد، وهو الرأس كما 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لح مع الشرك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إنسانَ قد يعبُد الله لكن مع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بدُه ويُشرِك معه غيرُه، وهذه في الحقيقة ليس عبادةً على وجه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ثير في بلاد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ذلك الشرك الخفي، فالمؤمنُ عليه أن يتعاهدَ نفسَه بالمحاسبة الوخيمة ليُخرِجَ من قلبهِ كلّ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م، محكوم، كبير صغير أهل أصحاب دنيا 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قصد إلا الله، هو مولانا وإل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قِيْمُ الصَّلاة، وَتُؤتِي الزَّكَاة، وَتَصُومُ رَمَضَانَ، وَتَ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أركان الخمسة، وقد سبقَ الكلامُ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عمال تُدخِلُ العبدَ الجنة، وتُب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نا في الحديث السابق أنَّ الإسلامَ مبنيٌّ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وا إلى هذه الأمور التي بُني عليها الإسلامُ ما أسهلَها وأيسرَها، فقط تحتاج إلى 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حيد فيه 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تأخذ دقائق معدودة، فيها 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مرّة في السنة ربع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إذا كنتَ تملك اربعة آلاف ريال، تُخرِج منها فقط مئة ر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ئة من أربع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ة كاملة ليس عليك إلا هذا الم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مرة في الع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مالٌ يس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أمر يحتاج إلى تو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دُلُّكَ عَلَى أَبْوَابِ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رشِدُك على أعمالٍ تُدخلُك على الخير؟ والمقصود بالخير الحصول على رضا الله؛ هذا رأسُ الأخير وأص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جملة فوائد كثيرة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ها استحبابُ زيادةُ السائل على سؤالِه إذا عُلِم منه الحرص والش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وْمُ جُنَّ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ا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نّة يعني الوقاية وسِتر، منه سُمَّت الجنُّ جنّا لأنها مستت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 الصوم وقايةٌ من الشرِّ وأب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هذا تكرار؟ لأنه ذكر الصوم في الأول مع الأركانِ قبل قلي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مول على النوافل، وتلك على الفر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صَّدَقَةُ تُطْفِئُ الخَطِيْئَةَ كَمَا يُطْفِئُ المَاءُ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شبيه بلي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في في فضل الصدقة وعِظمها قصّة التي سقَتْ ك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تْ عليه ب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قةُ معناه عامٌّ كما سبقَ بيانُه؛ فقد تتصدّق بالكلام الحسَن وتُصلِح بين اثنين أو تهدي قلوباً بعد تذكيرِها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صَلاةُ الرَّجُلِ فِي جَوْفِ اللَّيْلِ ثُمَّ تَل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تَجَافَى جُنُوبُهُمْ عَنِ الْمَضَاجِ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بَلَ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رجل هنا من باب التغليب فقط؛ وإلا فالحكم عامٌّ يشمل الرجال والنساء بلا ش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هذه الجملة استحبابُ ذكرِ شيءٍ من القرآنِ في المو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الفوائد أن قراءةَ الآيةِ ونحوِها في الخطبة لا تحتاج إلى استعا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اةُ الليلِ دأبُ الصالحين، وصفةُ الأولياء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نده حاجةٌ فليَرفَعْها خصوصاً في جو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ام الليل سببٌ لرقّةِ القلبِ ودمعةِ العين والزهد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قرآن 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طفَه كم عندنا من التق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ام على هذا يطول والوقت 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أُخْبِرُكَ بِرَأْسِ الأَمْرِ وَعَمُودِهِ وَذِرْوَةِ سَنَامِهِ ؟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ه الإسلام؛ وبدون الرأس لا يحيا الج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الإسلام والاستسلام والانقياد لله، وهنا يشمل الإيمان كما مرّ تقريرُه من كلام أهل العلم في دلالة الإسلام على الإيمان إذا افت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ودُه الذي به يقوم الدين ويظهرُ أثرُه في المجتمعِ وفي المسلمِ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قول الحكمي</w:t>
      </w:r>
      <w:r>
        <w:rPr>
          <w:rFonts w:cs="Traditional Arabic" w:ascii="Traditional Arabic" w:hAnsi="Traditional Arabic"/>
          <w:sz w:val="36"/>
          <w:szCs w:val="36"/>
          <w:rtl w:val="true"/>
        </w:rPr>
        <w:t xml:space="preserve">: </w:t>
      </w:r>
    </w:p>
    <w:p>
      <w:pPr>
        <w:pStyle w:val="ListParagraph"/>
        <w:spacing w:lineRule="auto" w:line="240" w:before="0" w:after="0"/>
        <w:ind w:left="643"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tblStyle w:val="Grilledutableau"/>
        <w:bidiVisual w:val="true"/>
        <w:tblW w:w="8522" w:type="dxa"/>
        <w:jc w:val="left"/>
        <w:tblInd w:w="0" w:type="dxa"/>
        <w:tblLayout w:type="fixed"/>
        <w:tblCellMar>
          <w:top w:w="0" w:type="dxa"/>
          <w:left w:w="108" w:type="dxa"/>
          <w:bottom w:w="0" w:type="dxa"/>
          <w:right w:w="108" w:type="dxa"/>
        </w:tblCellMar>
        <w:tblLook w:val="01e0"/>
      </w:tblPr>
      <w:tblGrid>
        <w:gridCol w:w="3731"/>
        <w:gridCol w:w="1089"/>
        <w:gridCol w:w="3702"/>
      </w:tblGrid>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ثانية الأركان للإسلام</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تنهى عن الفحشاء والآثام</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 xml:space="preserve">قرة عين المصطفى فيها كما </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عن نفسه أخبر نصاً محكما</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لم يزل مبادرا إليها</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كم له من بيعة عليها</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حين ما قد جاءه الوفاة</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آخر ما أوصى به الصلاة</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من يكن صلاته قد ضيعا</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كان لغيرها يقينا أضعيا</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فهي عمود الدين فاحفظنها</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فإن أول السؤال عنها</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إن قبلت يقبل سائر العمل</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أو لا فيا صفقة خسر لم تقل</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أنى له الربح مع الإذهاب</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لرأس مالهْ يا أولي الألباب</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أما ترى الفسطاط يا ذا عندما</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عموده يسقط منه انهدما</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t xml:space="preserve"> </w:t>
            </w:r>
            <w:r>
              <w:rPr>
                <w:rFonts w:ascii="Traditional Arabic" w:hAnsi="Traditional Arabic" w:eastAsia="Times New Roman" w:cs="Traditional Arabic"/>
                <w:kern w:val="0"/>
                <w:sz w:val="36"/>
                <w:sz w:val="36"/>
                <w:szCs w:val="36"/>
                <w:rtl w:val="true"/>
                <w:lang w:val="en-US" w:eastAsia="en-US" w:bidi="ar-SA"/>
              </w:rPr>
              <w:t>كذاك لم يثبت بناء الباني</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بعد انهدام أعظم الأركان</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 xml:space="preserve">وأصل لعن المبعد المطرود </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هو امتناعه عن السجود</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حين ما نسجد في القرآن</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يحزنه غاية الإحزان</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حين ما يسئل من قد أجرما</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عن الذي أدخله جهنما</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 xml:space="preserve">يجيب أن ترك الصلاة سلكه </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في قعرها فيا لها من مهلكة</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حرم الله على النيران أن</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تأكل آثار السجود فاغنمن</w:t>
            </w:r>
            <w:r>
              <w:rPr>
                <w:rFonts w:eastAsia="Times New Roman" w:cs="Traditional Arabic" w:ascii="Traditional Arabic" w:hAnsi="Traditional Arabic"/>
                <w:kern w:val="0"/>
                <w:sz w:val="36"/>
                <w:szCs w:val="36"/>
                <w:rtl w:val="true"/>
                <w:lang w:val="en-US" w:eastAsia="en-US" w:bidi="ar-SA"/>
              </w:rPr>
              <w:br/>
            </w:r>
          </w:p>
        </w:tc>
      </w:tr>
      <w:tr>
        <w:trPr/>
        <w:tc>
          <w:tcPr>
            <w:tcW w:w="3731"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فضلها لم يحص بالتعديد</w:t>
            </w:r>
            <w:r>
              <w:rPr>
                <w:rFonts w:eastAsia="Times New Roman" w:cs="Traditional Arabic" w:ascii="Traditional Arabic" w:hAnsi="Traditional Arabic"/>
                <w:kern w:val="0"/>
                <w:sz w:val="36"/>
                <w:szCs w:val="36"/>
                <w:rtl w:val="true"/>
                <w:lang w:val="en-US" w:eastAsia="en-US" w:bidi="ar-SA"/>
              </w:rPr>
              <w:br/>
            </w:r>
          </w:p>
        </w:tc>
        <w:tc>
          <w:tcPr>
            <w:tcW w:w="1089" w:type="dxa"/>
            <w:tcBorders>
              <w:top w:val="nil"/>
              <w:left w:val="nil"/>
              <w:bottom w:val="nil"/>
              <w:right w:val="nil"/>
            </w:tcBorders>
          </w:tcPr>
          <w:p>
            <w:pPr>
              <w:pStyle w:val="Normal"/>
              <w:widowControl w:val="false"/>
              <w:numPr>
                <w:ilvl w:val="0"/>
                <w:numId w:val="1"/>
              </w:numPr>
              <w:spacing w:lineRule="auto" w:line="240" w:before="60" w:after="0"/>
              <w:jc w:val="center"/>
              <w:rPr>
                <w:rFonts w:ascii="Traditional Arabic" w:hAnsi="Traditional Arabic" w:cs="Traditional Arabic"/>
                <w:sz w:val="36"/>
                <w:szCs w:val="36"/>
              </w:rPr>
            </w:pPr>
            <w:r>
              <w:rPr>
                <w:rFonts w:eastAsia="Times New Roman" w:cs="Traditional Arabic" w:ascii="Traditional Arabic" w:hAnsi="Traditional Arabic"/>
                <w:kern w:val="0"/>
                <w:sz w:val="36"/>
                <w:szCs w:val="36"/>
                <w:rtl w:val="true"/>
                <w:lang w:val="en-US" w:eastAsia="en-US" w:bidi="ar-SA"/>
              </w:rPr>
            </w:r>
          </w:p>
        </w:tc>
        <w:tc>
          <w:tcPr>
            <w:tcW w:w="3702" w:type="dxa"/>
            <w:tcBorders>
              <w:top w:val="nil"/>
              <w:left w:val="nil"/>
              <w:bottom w:val="nil"/>
              <w:right w:val="nil"/>
            </w:tcBorders>
          </w:tcPr>
          <w:p>
            <w:pPr>
              <w:pStyle w:val="Normal"/>
              <w:widowControl w:val="false"/>
              <w:spacing w:lineRule="auto" w:line="240" w:before="60" w:after="0"/>
              <w:jc w:val="left"/>
              <w:rPr>
                <w:rFonts w:ascii="Traditional Arabic" w:hAnsi="Traditional Arabic" w:cs="Traditional Arabic"/>
                <w:sz w:val="36"/>
                <w:szCs w:val="36"/>
              </w:rPr>
            </w:pPr>
            <w:r>
              <w:rPr>
                <w:rFonts w:ascii="Traditional Arabic" w:hAnsi="Traditional Arabic" w:eastAsia="Times New Roman" w:cs="Traditional Arabic"/>
                <w:kern w:val="0"/>
                <w:sz w:val="36"/>
                <w:sz w:val="36"/>
                <w:szCs w:val="36"/>
                <w:rtl w:val="true"/>
                <w:lang w:val="en-US" w:eastAsia="en-US" w:bidi="ar-SA"/>
              </w:rPr>
              <w:t>وتركها كم فيه من وعيد</w:t>
            </w:r>
            <w:r>
              <w:rPr>
                <w:rFonts w:eastAsia="Times New Roman" w:cs="Traditional Arabic" w:ascii="Traditional Arabic" w:hAnsi="Traditional Arabic"/>
                <w:kern w:val="0"/>
                <w:sz w:val="36"/>
                <w:szCs w:val="36"/>
                <w:rtl w:val="true"/>
                <w:lang w:val="en-US" w:eastAsia="en-US" w:bidi="ar-SA"/>
              </w:rPr>
              <w:br/>
            </w:r>
          </w:p>
        </w:tc>
      </w:tr>
    </w:tbl>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ةُ س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س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ام معروف الجزء المرتفع من ظهر ال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ضلُ الجهادِ في سبيل اللهِ لا يُمكِنُ التحدّثُ عنه في ساعةٍ ولا ساعتين ولا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درجةٌ 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هادُ أنواعٌ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مع تلك الأنواع أن يُقال في التع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ذلُ الجُهدِ لإعلاءِ 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ةً باللسانِ، وتارةً بالمال، وتارةً بالسّنان وهو آخُر مراحلِها، وهو أعظمُها بالسِّنان إذا جاء في و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ب الأنفع لنشر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كون باللسانِ أنفعَ من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ل إبراهيم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ونوح أكبر المجاهدين، جاهدوا أقوامَهم لإعلاءِ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على هذا يط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أُخبِرُكَ بِملاكِ ذَلِكَ كُلِّهِ؟ قُ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يَا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 بِلِسَانِ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 عَلَيْكَ هَذَ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عني بمِلاكِه الذي به تصفو الأعمال وتنفَع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دلّ على أن مجاهدةَ النفسِ مِلاكُ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الأعمال التي سبق ذكرُها بمثابة الغن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 اللسان 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لامة مقدّمةٌ على الغنيمة كما هو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تُ يَا نَبِيَّ اللهِ وَإِنَّا لَمُؤَاخَذُونَ بِمَا نَتَكَلَّمُ 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كِلَتْكَ أُمُّكَ يَامُعَاذُ</w:t>
      </w:r>
      <w:r>
        <w:rPr>
          <w:rFonts w:cs="Traditional Arabic" w:ascii="Traditional Arabic" w:hAnsi="Traditional Arabic"/>
          <w:b/>
          <w:bCs/>
          <w:sz w:val="36"/>
          <w:szCs w:val="36"/>
          <w:rtl w:val="true"/>
        </w:rPr>
        <w:t>.</w:t>
      </w:r>
      <w:r>
        <w:rPr>
          <w:rFonts w:eastAsia="MS Mincho"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ستغربَ هذا السؤالَ من عالمٍ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كلمةً يقولونها العرب لينبّهوا السامع أو يؤدبوه ونحو ذلك؛ فليس ظاهرُها مر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 عوقِبْتَ على هذا ونحو ذلك</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لْ يَكُبُّ النَّاسَ فِي النَّارِ عَلَى وُجُوهِهِمْ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لسان يستهينُ به الإنسانُ وهو خطير جدّا، ولذلك جاء في جمع من الأحاديث مثل قو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عن أكثر ما يُدخِل الناسَ النار؛ فقال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وص في هذا هذا كثيرة معلومة ونكتفي بهذه الإشارات، والله تعالى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tl w:val="true"/>
        </w:rPr>
      </w:r>
    </w:p>
    <w:sectPr>
      <w:footerReference w:type="default" r:id="rId2"/>
      <w:type w:val="nextPage"/>
      <w:pgSz w:w="11906" w:h="16838"/>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6</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 xml:space="preserve">شرح الأربعين النووية للشيخ حمد المري حفظه الله </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67"/>
        </w:tabs>
        <w:ind w:left="0" w:firstLine="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
    <w:lvl w:ilvl="0">
      <w:start w:val="1"/>
      <w:numFmt w:val="bullet"/>
      <w:lvlText w:val=""/>
      <w:lvlJc w:val="left"/>
      <w:pPr>
        <w:tabs>
          <w:tab w:val="num" w:pos="0"/>
        </w:tabs>
        <w:ind w:left="643" w:hanging="360"/>
      </w:pPr>
      <w:rPr>
        <w:rFonts w:ascii="Symbol" w:hAnsi="Symbol" w:cs="Symbol" w:hint="default"/>
        <w:sz w:val="24"/>
        <w:szCs w:val="24"/>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53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552d3"/>
    <w:rPr/>
  </w:style>
  <w:style w:type="character" w:styleId="PieddepageCar" w:customStyle="1">
    <w:name w:val="Pied de page Car"/>
    <w:basedOn w:val="DefaultParagraphFont"/>
    <w:link w:val="Footer"/>
    <w:uiPriority w:val="99"/>
    <w:qFormat/>
    <w:rsid w:val="00a552d3"/>
    <w:rPr/>
  </w:style>
  <w:style w:type="character" w:styleId="TextedebullesCar" w:customStyle="1">
    <w:name w:val="Texte de bulles Car"/>
    <w:basedOn w:val="DefaultParagraphFont"/>
    <w:link w:val="BalloonText"/>
    <w:uiPriority w:val="99"/>
    <w:semiHidden/>
    <w:qFormat/>
    <w:rsid w:val="002e3b55"/>
    <w:rPr>
      <w:rFonts w:ascii="Tahoma" w:hAnsi="Tahoma" w:cs="Tahoma"/>
      <w:sz w:val="16"/>
      <w:szCs w:val="16"/>
    </w:rPr>
  </w:style>
  <w:style w:type="character" w:styleId="St" w:customStyle="1">
    <w:name w:val="st"/>
    <w:basedOn w:val="DefaultParagraphFont"/>
    <w:qFormat/>
    <w:rsid w:val="00940d04"/>
    <w:rPr/>
  </w:style>
  <w:style w:type="character" w:styleId="Emphasis">
    <w:name w:val="Emphasis"/>
    <w:basedOn w:val="DefaultParagraphFont"/>
    <w:uiPriority w:val="20"/>
    <w:qFormat/>
    <w:rsid w:val="00940d04"/>
    <w:rPr>
      <w:i/>
      <w:iCs/>
    </w:rPr>
  </w:style>
  <w:style w:type="character" w:styleId="Edittitle" w:customStyle="1">
    <w:name w:val="edit-title"/>
    <w:basedOn w:val="DefaultParagraphFont"/>
    <w:qFormat/>
    <w:rsid w:val="00a6056d"/>
    <w:rPr/>
  </w:style>
  <w:style w:type="character" w:styleId="Searchkeys" w:customStyle="1">
    <w:name w:val="search-keys"/>
    <w:basedOn w:val="DefaultParagraphFont"/>
    <w:qFormat/>
    <w:rsid w:val="00a605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a552d3"/>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a552d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81d20"/>
    <w:pPr>
      <w:spacing w:before="0" w:after="200"/>
      <w:ind w:left="720" w:hanging="0"/>
      <w:contextualSpacing/>
    </w:pPr>
    <w:rPr/>
  </w:style>
  <w:style w:type="paragraph" w:styleId="BalloonText">
    <w:name w:val="Balloon Text"/>
    <w:basedOn w:val="Normal"/>
    <w:link w:val="TextedebullesCar"/>
    <w:uiPriority w:val="99"/>
    <w:semiHidden/>
    <w:unhideWhenUsed/>
    <w:qFormat/>
    <w:rsid w:val="002e3b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981409"/>
    <w:pPr>
      <w:spacing w:before="60" w:after="6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458C0E-E490-48BC-978B-250C6F7754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ages>1</Pages>
  <Words>3747</Words>
  <Characters>20609</Characters>
  <CharactersWithSpaces>2430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09:00Z</dcterms:created>
  <dc:creator>hamad saleh. al khamra</dc:creator>
  <dc:description/>
  <dc:language>en-US</dc:language>
  <cp:lastModifiedBy>toshiba</cp:lastModifiedBy>
  <dcterms:modified xsi:type="dcterms:W3CDTF">2014-06-24T22:0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