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المقرر السابع من كتاب فقه النكاح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182118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40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74310" cy="127381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40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74310" cy="132715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306768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40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74310" cy="77851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131191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908685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74310" cy="1163320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93110" cy="666750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11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682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1682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168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9</Words>
  <Characters>53</Characters>
  <CharactersWithSpaces>61</CharactersWithSpaces>
  <Paragraphs>1</Paragraphs>
  <Company>Majalis01-02-1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29:00Z</dcterms:created>
  <dc:creator>Majalis Computers</dc:creator>
  <dc:description/>
  <dc:language>en-US</dc:language>
  <cp:lastModifiedBy>Majalis Computers</cp:lastModifiedBy>
  <dcterms:modified xsi:type="dcterms:W3CDTF">2014-02-05T09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