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مقرر السادس من كتاب فقه النكا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36144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32334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89408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42430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50050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59004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69354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89344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1fb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d48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d48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7</Words>
  <Characters>44</Characters>
  <CharactersWithSpaces>50</CharactersWithSpaces>
  <Paragraphs>1</Paragraphs>
  <Company>Majalis01-02-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26:00Z</dcterms:created>
  <dc:creator>Majalis Computers</dc:creator>
  <dc:description/>
  <dc:language>en-US</dc:language>
  <cp:lastModifiedBy>Majalis Computers</cp:lastModifiedBy>
  <dcterms:modified xsi:type="dcterms:W3CDTF">2014-02-05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