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05pt;margin-top:238.25pt;width:827.95pt;height:58.85pt;mso-wrap-style:none;v-text-anchor:middle" type="_x0000_t136">
            <v:path textpathok="t"/>
            <v:textpath on="t" fitshape="t" string="الدرس الأول من الأربعين النووية" style="font-family:&quot;Times New Roman&quot;;font-size:11pt"/>
            <v:imagedata r:id="rId2" o:detectmouseclick="t"/>
            <v:stroke color="green" joinstyle="round" endcap="flat"/>
            <w10:wrap type="none"/>
          </v:shape>
        </w:pict>
        <w:drawing>
          <wp:inline distT="0" distB="0" distL="0" distR="0">
            <wp:extent cx="10532110" cy="7376795"/>
            <wp:effectExtent l="0" t="57150" r="0" b="281247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d0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521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521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diagramData" Target="diagrams/data2.xml"/><Relationship Id="rId4" Type="http://schemas.openxmlformats.org/officeDocument/2006/relationships/diagramLayout" Target="diagrams/layout2.xml"/><Relationship Id="rId5" Type="http://schemas.openxmlformats.org/officeDocument/2006/relationships/diagramQuickStyle" Target="diagrams/quickStyle2.xml"/><Relationship Id="rId6" Type="http://schemas.openxmlformats.org/officeDocument/2006/relationships/diagramColors" Target="diagrams/colors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6A962921-8413-402A-89B5-61A78BCBC148}" type="doc">
      <dgm:prSet loTypeId="urn:microsoft.com/office/officeart/2005/8/layout/cycle4" loCatId="relationship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fr-FR"/>
        </a:p>
      </dgm:t>
    </dgm:pt>
    <dgm:pt modelId="{4A266399-18DD-4478-B02A-818057E4172E}">
      <dgm:prSet phldrT="[Texte]"/>
      <dgm:spPr/>
      <dgm:t>
        <a:bodyPr/>
        <a:lstStyle/>
        <a:p>
          <a:r>
            <a:rPr lang="ar-DZ"/>
            <a:t>المقدمة 2 تعريف بالمصنف</a:t>
          </a:r>
          <a:endParaRPr lang="fr-FR"/>
        </a:p>
      </dgm:t>
    </dgm:pt>
    <dgm:pt modelId="{53186929-B39B-4F30-BD69-E572668CEDD1}" type="parTrans" cxnId="{81BA80E5-F20A-4629-8069-48352A1FDE87}">
      <dgm:prSet/>
      <dgm:spPr/>
      <dgm:t>
        <a:bodyPr/>
        <a:lstStyle/>
        <a:p>
          <a:endParaRPr lang="fr-FR"/>
        </a:p>
      </dgm:t>
    </dgm:pt>
    <dgm:pt modelId="{A58916A1-F474-4019-9B3B-7EC24D464EFB}" type="sibTrans" cxnId="{81BA80E5-F20A-4629-8069-48352A1FDE87}">
      <dgm:prSet/>
      <dgm:spPr/>
      <dgm:t>
        <a:bodyPr/>
        <a:lstStyle/>
        <a:p>
          <a:endParaRPr lang="fr-FR"/>
        </a:p>
      </dgm:t>
    </dgm:pt>
    <dgm:pt modelId="{641C7D51-C10D-4B88-9A1D-815B724CB950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نسبه =ابو زكرياء محي الدين بن شرف بن مري الحوراني الدمشقي</a:t>
          </a:r>
          <a:endParaRPr lang="fr-FR" sz="1000">
            <a:solidFill>
              <a:srgbClr val="0070C0"/>
            </a:solidFill>
          </a:endParaRPr>
        </a:p>
      </dgm:t>
    </dgm:pt>
    <dgm:pt modelId="{41955099-3839-434B-A3DA-3DD5C1FF0731}" type="parTrans" cxnId="{E296C83C-75D3-425D-9A8B-75FB22371110}">
      <dgm:prSet/>
      <dgm:spPr/>
      <dgm:t>
        <a:bodyPr/>
        <a:lstStyle/>
        <a:p>
          <a:endParaRPr lang="fr-FR"/>
        </a:p>
      </dgm:t>
    </dgm:pt>
    <dgm:pt modelId="{62896464-4B9C-4B11-BF92-FD038DBF0663}" type="sibTrans" cxnId="{E296C83C-75D3-425D-9A8B-75FB22371110}">
      <dgm:prSet/>
      <dgm:spPr/>
      <dgm:t>
        <a:bodyPr/>
        <a:lstStyle/>
        <a:p>
          <a:endParaRPr lang="fr-FR"/>
        </a:p>
      </dgm:t>
    </dgm:pt>
    <dgm:pt modelId="{86B58F82-6FAC-4FB3-894C-13F574C2C2D3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العلم يكشف للمرء الحق فهو نصف النجاة </a:t>
          </a:r>
          <a:endParaRPr lang="fr-FR" sz="1100">
            <a:solidFill>
              <a:srgbClr val="00B050"/>
            </a:solidFill>
          </a:endParaRPr>
        </a:p>
      </dgm:t>
    </dgm:pt>
    <dgm:pt modelId="{71BD64E6-48C4-4E6A-A102-A5FF01D04A4F}" type="parTrans" cxnId="{0FF862B7-CA4F-4F81-9202-0318CAAB36CF}">
      <dgm:prSet/>
      <dgm:spPr/>
      <dgm:t>
        <a:bodyPr/>
        <a:lstStyle/>
        <a:p>
          <a:endParaRPr lang="fr-FR"/>
        </a:p>
      </dgm:t>
    </dgm:pt>
    <dgm:pt modelId="{73FCA77D-80C7-49DF-B8A7-D7F127583B10}" type="sibTrans" cxnId="{0FF862B7-CA4F-4F81-9202-0318CAAB36CF}">
      <dgm:prSet/>
      <dgm:spPr/>
      <dgm:t>
        <a:bodyPr/>
        <a:lstStyle/>
        <a:p>
          <a:endParaRPr lang="fr-FR"/>
        </a:p>
      </dgm:t>
    </dgm:pt>
    <dgm:pt modelId="{7B4BFE46-BED0-476C-9E38-EAC6B482442B}">
      <dgm:prSet phldrT="[Texte]" custT="1"/>
      <dgm:spPr/>
      <dgm:t>
        <a:bodyPr/>
        <a:lstStyle/>
        <a:p>
          <a:r>
            <a:rPr lang="ar-DZ" sz="1100">
              <a:solidFill>
                <a:schemeClr val="accent6">
                  <a:lumMod val="75000"/>
                </a:schemeClr>
              </a:solidFill>
            </a:rPr>
            <a:t>اسمه = الأربعين في مباني الاسلام و قواعد الأحكاك / الدين</a:t>
          </a:r>
          <a:endParaRPr lang="fr-FR" sz="1100">
            <a:solidFill>
              <a:schemeClr val="accent6">
                <a:lumMod val="75000"/>
              </a:schemeClr>
            </a:solidFill>
          </a:endParaRPr>
        </a:p>
      </dgm:t>
    </dgm:pt>
    <dgm:pt modelId="{66013A55-F078-48FC-A887-BC875C93CE55}" type="parTrans" cxnId="{D7762715-1967-41A1-BC58-DC99BC820CF3}">
      <dgm:prSet/>
      <dgm:spPr/>
      <dgm:t>
        <a:bodyPr/>
        <a:lstStyle/>
        <a:p>
          <a:endParaRPr lang="fr-FR"/>
        </a:p>
      </dgm:t>
    </dgm:pt>
    <dgm:pt modelId="{A5773FE9-2A83-4111-BE0B-D0A170A9CE61}" type="sibTrans" cxnId="{D7762715-1967-41A1-BC58-DC99BC820CF3}">
      <dgm:prSet/>
      <dgm:spPr/>
      <dgm:t>
        <a:bodyPr/>
        <a:lstStyle/>
        <a:p>
          <a:endParaRPr lang="fr-FR"/>
        </a:p>
      </dgm:t>
    </dgm:pt>
    <dgm:pt modelId="{2F2A087E-85D5-45B3-A5E4-2ACD63000196}">
      <dgm:prSet phldrT="[Texte]"/>
      <dgm:spPr/>
    </dgm:pt>
    <dgm:pt modelId="{1AF214C3-6270-4792-81ED-4EDEE747BD9E}" type="parTrans" cxnId="{707D49BC-F7D3-40FC-85FD-E594248B6EAA}">
      <dgm:prSet/>
      <dgm:spPr/>
      <dgm:t>
        <a:bodyPr/>
        <a:lstStyle/>
        <a:p>
          <a:endParaRPr lang="fr-FR"/>
        </a:p>
      </dgm:t>
    </dgm:pt>
    <dgm:pt modelId="{485B2EDA-8930-4077-BFDD-DB539D1F4497}" type="sibTrans" cxnId="{707D49BC-F7D3-40FC-85FD-E594248B6EAA}">
      <dgm:prSet/>
      <dgm:spPr/>
      <dgm:t>
        <a:bodyPr/>
        <a:lstStyle/>
        <a:p>
          <a:endParaRPr lang="fr-FR"/>
        </a:p>
      </dgm:t>
    </dgm:pt>
    <dgm:pt modelId="{60BC3775-BD8C-4BC5-B2A9-418567054BE1}">
      <dgm:prSet phldrT="[Texte]" phldr="1"/>
      <dgm:spPr/>
      <dgm:t>
        <a:bodyPr/>
        <a:lstStyle/>
        <a:p>
          <a:endParaRPr lang="fr-FR"/>
        </a:p>
      </dgm:t>
    </dgm:pt>
    <dgm:pt modelId="{C209A1EA-508E-4C2E-9223-C11CBD8C308C}" type="parTrans" cxnId="{3DD593D7-4156-4045-B4C7-18EF3EDE66E2}">
      <dgm:prSet/>
      <dgm:spPr/>
      <dgm:t>
        <a:bodyPr/>
        <a:lstStyle/>
        <a:p>
          <a:endParaRPr lang="fr-FR"/>
        </a:p>
      </dgm:t>
    </dgm:pt>
    <dgm:pt modelId="{ECA48F51-E008-4E5C-8B46-EDD50E03D920}" type="sibTrans" cxnId="{3DD593D7-4156-4045-B4C7-18EF3EDE66E2}">
      <dgm:prSet/>
      <dgm:spPr/>
      <dgm:t>
        <a:bodyPr/>
        <a:lstStyle/>
        <a:p>
          <a:endParaRPr lang="fr-FR"/>
        </a:p>
      </dgm:t>
    </dgm:pt>
    <dgm:pt modelId="{EACC2921-88C9-4E21-96E2-3158B52F30F6}">
      <dgm:prSet phldrT="[Texte]" phldr="1"/>
      <dgm:spPr/>
      <dgm:t>
        <a:bodyPr/>
        <a:lstStyle/>
        <a:p>
          <a:endParaRPr lang="fr-FR"/>
        </a:p>
      </dgm:t>
    </dgm:pt>
    <dgm:pt modelId="{D578AC9A-59B7-445F-9C8D-BEC1C75B2DB6}" type="parTrans" cxnId="{320A313D-5410-4F31-A883-66E1921E685E}">
      <dgm:prSet/>
      <dgm:spPr/>
      <dgm:t>
        <a:bodyPr/>
        <a:lstStyle/>
        <a:p>
          <a:endParaRPr lang="fr-FR"/>
        </a:p>
      </dgm:t>
    </dgm:pt>
    <dgm:pt modelId="{69453D72-D99C-423D-88BB-570D58EA6DCF}" type="sibTrans" cxnId="{320A313D-5410-4F31-A883-66E1921E685E}">
      <dgm:prSet/>
      <dgm:spPr/>
      <dgm:t>
        <a:bodyPr/>
        <a:lstStyle/>
        <a:p>
          <a:endParaRPr lang="fr-FR"/>
        </a:p>
      </dgm:t>
    </dgm:pt>
    <dgm:pt modelId="{E89906A5-5F04-4174-BF25-26352ED0035C}">
      <dgm:prSet phldrT="[Texte]" phldr="1"/>
      <dgm:spPr/>
      <dgm:t>
        <a:bodyPr/>
        <a:lstStyle/>
        <a:p>
          <a:endParaRPr lang="fr-FR"/>
        </a:p>
      </dgm:t>
    </dgm:pt>
    <dgm:pt modelId="{3876DB23-875E-42AA-A0E0-9733038DDD45}" type="parTrans" cxnId="{5E9C424B-E0A1-4AE4-A9F5-255A6B1392A0}">
      <dgm:prSet/>
      <dgm:spPr/>
      <dgm:t>
        <a:bodyPr/>
        <a:lstStyle/>
        <a:p>
          <a:endParaRPr lang="fr-FR"/>
        </a:p>
      </dgm:t>
    </dgm:pt>
    <dgm:pt modelId="{6FA45BC8-20E5-4467-9217-E81F14A25398}" type="sibTrans" cxnId="{5E9C424B-E0A1-4AE4-A9F5-255A6B1392A0}">
      <dgm:prSet/>
      <dgm:spPr/>
      <dgm:t>
        <a:bodyPr/>
        <a:lstStyle/>
        <a:p>
          <a:endParaRPr lang="fr-FR"/>
        </a:p>
      </dgm:t>
    </dgm:pt>
    <dgm:pt modelId="{DF004833-CB95-43F9-8248-8B4A0092B535}">
      <dgm:prSet phldrT="[Texte]"/>
      <dgm:spPr/>
      <dgm:t>
        <a:bodyPr/>
        <a:lstStyle/>
        <a:p>
          <a:r>
            <a:rPr lang="ar-DZ"/>
            <a:t>شرح المقدمة</a:t>
          </a:r>
          <a:endParaRPr lang="fr-FR"/>
        </a:p>
      </dgm:t>
    </dgm:pt>
    <dgm:pt modelId="{D5DE0020-2841-4887-8238-F8B251F44B38}" type="parTrans" cxnId="{2F9E37A3-B361-4EBC-900F-D45C232292B3}">
      <dgm:prSet/>
      <dgm:spPr/>
      <dgm:t>
        <a:bodyPr/>
        <a:lstStyle/>
        <a:p>
          <a:endParaRPr lang="fr-FR"/>
        </a:p>
      </dgm:t>
    </dgm:pt>
    <dgm:pt modelId="{F758D374-52AD-4FB2-B151-82687970CD74}" type="sibTrans" cxnId="{2F9E37A3-B361-4EBC-900F-D45C232292B3}">
      <dgm:prSet/>
      <dgm:spPr/>
      <dgm:t>
        <a:bodyPr/>
        <a:lstStyle/>
        <a:p>
          <a:endParaRPr lang="fr-FR"/>
        </a:p>
      </dgm:t>
    </dgm:pt>
    <dgm:pt modelId="{04FE0D6A-06DE-40E4-93A2-8FBEDE5252C8}">
      <dgm:prSet phldrT="[Texte]"/>
      <dgm:spPr/>
      <dgm:t>
        <a:bodyPr/>
        <a:lstStyle/>
        <a:p>
          <a:r>
            <a:rPr lang="ar-DZ"/>
            <a:t>المقدمة 3 تعريف الكتاب</a:t>
          </a:r>
          <a:endParaRPr lang="fr-FR"/>
        </a:p>
      </dgm:t>
    </dgm:pt>
    <dgm:pt modelId="{534AEC4C-F1B9-49C4-8D96-85FC65E215A3}" type="parTrans" cxnId="{0E29F2D5-A5A3-4B93-8D4A-CDD6A74C90F2}">
      <dgm:prSet/>
      <dgm:spPr/>
      <dgm:t>
        <a:bodyPr/>
        <a:lstStyle/>
        <a:p>
          <a:endParaRPr lang="fr-FR"/>
        </a:p>
      </dgm:t>
    </dgm:pt>
    <dgm:pt modelId="{0CEF7033-6178-4BE7-9BA0-6D91D864FA54}" type="sibTrans" cxnId="{0E29F2D5-A5A3-4B93-8D4A-CDD6A74C90F2}">
      <dgm:prSet/>
      <dgm:spPr/>
      <dgm:t>
        <a:bodyPr/>
        <a:lstStyle/>
        <a:p>
          <a:endParaRPr lang="fr-FR"/>
        </a:p>
      </dgm:t>
    </dgm:pt>
    <dgm:pt modelId="{03A812BE-40EA-4EDC-9046-81540D7C3E7D}">
      <dgm:prSet phldrT="[Texte]" custT="1"/>
      <dgm:spPr/>
      <dgm:t>
        <a:bodyPr/>
        <a:lstStyle/>
        <a:p>
          <a:r>
            <a:rPr lang="ar-DZ" sz="1100">
              <a:solidFill>
                <a:schemeClr val="accent6">
                  <a:lumMod val="75000"/>
                </a:schemeClr>
              </a:solidFill>
            </a:rPr>
            <a:t>يعرف بـ الأربعين النووية</a:t>
          </a:r>
          <a:endParaRPr lang="fr-FR" sz="1100">
            <a:solidFill>
              <a:schemeClr val="accent6">
                <a:lumMod val="75000"/>
              </a:schemeClr>
            </a:solidFill>
          </a:endParaRPr>
        </a:p>
      </dgm:t>
    </dgm:pt>
    <dgm:pt modelId="{BCDF03B7-330F-4727-B55C-7F49F157A5F0}" type="parTrans" cxnId="{461458B3-A858-4C49-84B6-864F1674E473}">
      <dgm:prSet/>
      <dgm:spPr/>
      <dgm:t>
        <a:bodyPr/>
        <a:lstStyle/>
        <a:p>
          <a:endParaRPr lang="fr-FR"/>
        </a:p>
      </dgm:t>
    </dgm:pt>
    <dgm:pt modelId="{710D0F94-72E1-4531-9E5F-291495930EC9}" type="sibTrans" cxnId="{461458B3-A858-4C49-84B6-864F1674E473}">
      <dgm:prSet/>
      <dgm:spPr/>
      <dgm:t>
        <a:bodyPr/>
        <a:lstStyle/>
        <a:p>
          <a:endParaRPr lang="fr-FR"/>
        </a:p>
      </dgm:t>
    </dgm:pt>
    <dgm:pt modelId="{AED7A836-469D-47E9-AB93-0231DD39CD70}">
      <dgm:prSet phldrT="[Texte]" custT="1"/>
      <dgm:spPr/>
      <dgm:t>
        <a:bodyPr/>
        <a:lstStyle/>
        <a:p>
          <a:r>
            <a:rPr lang="ar-DZ" sz="1100">
              <a:solidFill>
                <a:schemeClr val="accent6">
                  <a:lumMod val="75000"/>
                </a:schemeClr>
              </a:solidFill>
            </a:rPr>
            <a:t>محتواه = 42 حديثا من جوامع الكلم و يقال أربعين تغليبا فقط و هذا من عادة العرب</a:t>
          </a:r>
          <a:endParaRPr lang="fr-FR" sz="1100">
            <a:solidFill>
              <a:schemeClr val="accent6">
                <a:lumMod val="75000"/>
              </a:schemeClr>
            </a:solidFill>
          </a:endParaRPr>
        </a:p>
      </dgm:t>
    </dgm:pt>
    <dgm:pt modelId="{89F36664-8CAD-4E97-894A-E96F2507C545}" type="parTrans" cxnId="{1F648B2B-E8C5-4544-BBAF-F880E4DF85AF}">
      <dgm:prSet/>
      <dgm:spPr/>
      <dgm:t>
        <a:bodyPr/>
        <a:lstStyle/>
        <a:p>
          <a:endParaRPr lang="fr-FR"/>
        </a:p>
      </dgm:t>
    </dgm:pt>
    <dgm:pt modelId="{FD371E60-807C-451B-8BCC-BE4064429AAA}" type="sibTrans" cxnId="{1F648B2B-E8C5-4544-BBAF-F880E4DF85AF}">
      <dgm:prSet/>
      <dgm:spPr/>
      <dgm:t>
        <a:bodyPr/>
        <a:lstStyle/>
        <a:p>
          <a:endParaRPr lang="fr-FR"/>
        </a:p>
      </dgm:t>
    </dgm:pt>
    <dgm:pt modelId="{56A211C3-E1FD-40F9-B03E-98A5897920B1}">
      <dgm:prSet phldrT="[Texte]" custT="1"/>
      <dgm:spPr/>
      <dgm:t>
        <a:bodyPr/>
        <a:lstStyle/>
        <a:p>
          <a:r>
            <a:rPr lang="ar-DZ" sz="1100">
              <a:solidFill>
                <a:schemeClr val="accent6">
                  <a:lumMod val="75000"/>
                </a:schemeClr>
              </a:solidFill>
            </a:rPr>
            <a:t>جوامع الكلم = ألفاظ قليلة فيها معاني و أحكام كثيرة </a:t>
          </a:r>
          <a:r>
            <a:rPr lang="ar-DZ" sz="500"/>
            <a:t>.</a:t>
          </a:r>
          <a:endParaRPr lang="fr-FR" sz="500"/>
        </a:p>
      </dgm:t>
    </dgm:pt>
    <dgm:pt modelId="{039F016D-08CB-4D6C-A090-EEC4C4AE6159}" type="parTrans" cxnId="{7AAE815F-437C-40C5-B971-54619D8697FD}">
      <dgm:prSet/>
      <dgm:spPr/>
      <dgm:t>
        <a:bodyPr/>
        <a:lstStyle/>
        <a:p>
          <a:endParaRPr lang="fr-FR"/>
        </a:p>
      </dgm:t>
    </dgm:pt>
    <dgm:pt modelId="{D9332D50-4918-45EC-9D73-D28F375ED753}" type="sibTrans" cxnId="{7AAE815F-437C-40C5-B971-54619D8697FD}">
      <dgm:prSet/>
      <dgm:spPr/>
      <dgm:t>
        <a:bodyPr/>
        <a:lstStyle/>
        <a:p>
          <a:endParaRPr lang="fr-FR"/>
        </a:p>
      </dgm:t>
    </dgm:pt>
    <dgm:pt modelId="{B998724D-69E4-419E-AF9D-126E3D869900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كنيته =النووي أو النواوي نسبة إلى قرية نوى بالقرب من دمشق....و يلقب أيضا بمحي الدين و كان يكرهه تواضعا منه </a:t>
          </a:r>
          <a:endParaRPr lang="fr-FR" sz="1000">
            <a:solidFill>
              <a:srgbClr val="0070C0"/>
            </a:solidFill>
          </a:endParaRPr>
        </a:p>
      </dgm:t>
    </dgm:pt>
    <dgm:pt modelId="{B00E5945-0F15-4AB7-BC6F-45FFBF194E35}" type="parTrans" cxnId="{A6BD7B8D-4782-4D60-A08C-BC8970F8AB72}">
      <dgm:prSet/>
      <dgm:spPr/>
      <dgm:t>
        <a:bodyPr/>
        <a:lstStyle/>
        <a:p>
          <a:endParaRPr lang="fr-FR"/>
        </a:p>
      </dgm:t>
    </dgm:pt>
    <dgm:pt modelId="{533C8C78-1F2B-40DC-B91F-E888D1A93348}" type="sibTrans" cxnId="{A6BD7B8D-4782-4D60-A08C-BC8970F8AB72}">
      <dgm:prSet/>
      <dgm:spPr/>
      <dgm:t>
        <a:bodyPr/>
        <a:lstStyle/>
        <a:p>
          <a:endParaRPr lang="fr-FR"/>
        </a:p>
      </dgm:t>
    </dgm:pt>
    <dgm:pt modelId="{00231488-BA87-4144-9E62-C9D2030111B2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مولده =631 م</a:t>
          </a:r>
          <a:endParaRPr lang="fr-FR" sz="1000">
            <a:solidFill>
              <a:srgbClr val="0070C0"/>
            </a:solidFill>
          </a:endParaRPr>
        </a:p>
      </dgm:t>
    </dgm:pt>
    <dgm:pt modelId="{6E6AFA85-1916-4748-BBA9-BDBBB6DAD1E9}" type="parTrans" cxnId="{24A00EB9-A51B-40CA-B150-D662CE6382AA}">
      <dgm:prSet/>
      <dgm:spPr/>
      <dgm:t>
        <a:bodyPr/>
        <a:lstStyle/>
        <a:p>
          <a:endParaRPr lang="fr-FR"/>
        </a:p>
      </dgm:t>
    </dgm:pt>
    <dgm:pt modelId="{8D310E0E-90AB-4392-94ED-75DE2C862C57}" type="sibTrans" cxnId="{24A00EB9-A51B-40CA-B150-D662CE6382AA}">
      <dgm:prSet/>
      <dgm:spPr/>
      <dgm:t>
        <a:bodyPr/>
        <a:lstStyle/>
        <a:p>
          <a:endParaRPr lang="fr-FR"/>
        </a:p>
      </dgm:t>
    </dgm:pt>
    <dgm:pt modelId="{FDBA761C-4FAD-4FEA-A203-DC01B0864173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وفاته= 676 م</a:t>
          </a:r>
          <a:endParaRPr lang="fr-FR" sz="1000">
            <a:solidFill>
              <a:srgbClr val="0070C0"/>
            </a:solidFill>
          </a:endParaRPr>
        </a:p>
      </dgm:t>
    </dgm:pt>
    <dgm:pt modelId="{B5941ECF-A0CF-4A1E-94A7-ADF62BADF4B7}" type="parTrans" cxnId="{C07329C2-364E-4E13-A815-F5BF4AED81BC}">
      <dgm:prSet/>
      <dgm:spPr/>
      <dgm:t>
        <a:bodyPr/>
        <a:lstStyle/>
        <a:p>
          <a:endParaRPr lang="fr-FR"/>
        </a:p>
      </dgm:t>
    </dgm:pt>
    <dgm:pt modelId="{9A31B5AB-392C-4970-8309-234FEF7F9C43}" type="sibTrans" cxnId="{C07329C2-364E-4E13-A815-F5BF4AED81BC}">
      <dgm:prSet/>
      <dgm:spPr/>
      <dgm:t>
        <a:bodyPr/>
        <a:lstStyle/>
        <a:p>
          <a:endParaRPr lang="fr-FR"/>
        </a:p>
      </dgm:t>
    </dgm:pt>
    <dgm:pt modelId="{4DCB102A-9D7C-400E-80E1-4580086E7993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مميزاته = 1/ إنتشار تصانيفه و اقبال الناس عليها 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2/إتفاق العوام و العلماء على جلالته </a:t>
          </a:r>
          <a:endParaRPr lang="fr-FR" sz="1000">
            <a:solidFill>
              <a:srgbClr val="0070C0"/>
            </a:solidFill>
          </a:endParaRPr>
        </a:p>
      </dgm:t>
    </dgm:pt>
    <dgm:pt modelId="{27333601-44E4-43EF-9F57-C02A359B2C9A}" type="parTrans" cxnId="{C3F5A0D3-B745-408E-8451-F41553F07236}">
      <dgm:prSet/>
      <dgm:spPr/>
      <dgm:t>
        <a:bodyPr/>
        <a:lstStyle/>
        <a:p>
          <a:endParaRPr lang="fr-FR"/>
        </a:p>
      </dgm:t>
    </dgm:pt>
    <dgm:pt modelId="{C8827819-437E-4F1E-A59C-31B63DFB1FB9}" type="sibTrans" cxnId="{C3F5A0D3-B745-408E-8451-F41553F07236}">
      <dgm:prSet/>
      <dgm:spPr/>
      <dgm:t>
        <a:bodyPr/>
        <a:lstStyle/>
        <a:p>
          <a:endParaRPr lang="fr-FR"/>
        </a:p>
      </dgm:t>
    </dgm:pt>
    <dgm:pt modelId="{F43EE228-88AC-4A40-9938-201BF3B592FD}">
      <dgm:prSet phldrT="[Texte]" custT="1"/>
      <dgm:spPr/>
      <dgm:t>
        <a:bodyPr/>
        <a:lstStyle/>
        <a:p>
          <a:r>
            <a:rPr lang="ar-DZ" sz="1000">
              <a:solidFill>
                <a:srgbClr val="0070C0"/>
              </a:solidFill>
            </a:rPr>
            <a:t>مشواره العلمي 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1/حفظ القرآنو هو صغير السن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2/ كان يأخذ في اليوم 12 درسا 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3/هو من أئمة الشافعية و من محرري مذهب الشافعي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4/شيوخه هو ابن مالك و عبد الرحمن بن محمد بن أحمد المقدسي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تأليفه = كان تصنيفه مع تحصيله و تحصيله مع تصنيفه </a:t>
          </a:r>
          <a:br>
            <a:rPr lang="ar-DZ" sz="1000">
              <a:solidFill>
                <a:srgbClr val="0070C0"/>
              </a:solidFill>
            </a:rPr>
          </a:br>
          <a:r>
            <a:rPr lang="ar-DZ" sz="1000">
              <a:solidFill>
                <a:srgbClr val="0070C0"/>
              </a:solidFill>
            </a:rPr>
            <a:t>مؤلفاته = رياض الصالحين -الأذكار-الاسماء و اللغات -المجموع شرح المهدب -شرح مسلم -الروضة في فقه الشافعية -المنهاج - الارشاد - التقريب</a:t>
          </a:r>
          <a:r>
            <a:rPr lang="ar-DZ" sz="1000"/>
            <a:t> -...</a:t>
          </a:r>
          <a:endParaRPr lang="fr-FR" sz="1000"/>
        </a:p>
      </dgm:t>
    </dgm:pt>
    <dgm:pt modelId="{2C247CC9-C3D9-4647-BA9F-35022535EFA9}" type="parTrans" cxnId="{64F87FA1-06FA-415C-A710-6E3A5E52CDDE}">
      <dgm:prSet/>
      <dgm:spPr/>
      <dgm:t>
        <a:bodyPr/>
        <a:lstStyle/>
        <a:p>
          <a:endParaRPr lang="fr-FR"/>
        </a:p>
      </dgm:t>
    </dgm:pt>
    <dgm:pt modelId="{50DA29AF-EFD1-407D-845D-25155A62D38E}" type="sibTrans" cxnId="{64F87FA1-06FA-415C-A710-6E3A5E52CDDE}">
      <dgm:prSet/>
      <dgm:spPr/>
      <dgm:t>
        <a:bodyPr/>
        <a:lstStyle/>
        <a:p>
          <a:endParaRPr lang="fr-FR"/>
        </a:p>
      </dgm:t>
    </dgm:pt>
    <dgm:pt modelId="{06502274-08D6-48FB-AA8A-2552DCA241B0}">
      <dgm:prSet/>
      <dgm:spPr/>
      <dgm:t>
        <a:bodyPr/>
        <a:lstStyle/>
        <a:p>
          <a:r>
            <a:rPr lang="ar-DZ"/>
            <a:t>المقدمة 1 فضل العلم</a:t>
          </a:r>
          <a:endParaRPr lang="fr-FR"/>
        </a:p>
      </dgm:t>
    </dgm:pt>
    <dgm:pt modelId="{2653B63C-8FE1-411C-9E2B-5D524089A4AF}" type="parTrans" cxnId="{4BCC5786-D848-4D3C-8DD8-F1B98822D251}">
      <dgm:prSet/>
      <dgm:spPr/>
      <dgm:t>
        <a:bodyPr/>
        <a:lstStyle/>
        <a:p>
          <a:endParaRPr lang="fr-FR"/>
        </a:p>
      </dgm:t>
    </dgm:pt>
    <dgm:pt modelId="{C8917AED-0323-4A5F-A1F7-57A2D8D20500}" type="sibTrans" cxnId="{4BCC5786-D848-4D3C-8DD8-F1B98822D251}">
      <dgm:prSet/>
      <dgm:spPr/>
      <dgm:t>
        <a:bodyPr/>
        <a:lstStyle/>
        <a:p>
          <a:endParaRPr lang="fr-FR"/>
        </a:p>
      </dgm:t>
    </dgm:pt>
    <dgm:pt modelId="{CE452C20-1DE3-4B16-AE6E-CA0D75055183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صدقة جارية يتركها العبد بعد وفاته</a:t>
          </a:r>
          <a:endParaRPr lang="fr-FR" sz="1100">
            <a:solidFill>
              <a:srgbClr val="00B050"/>
            </a:solidFill>
          </a:endParaRPr>
        </a:p>
      </dgm:t>
    </dgm:pt>
    <dgm:pt modelId="{82D82A85-3AB9-4903-BD77-04DFFC846AD5}" type="parTrans" cxnId="{B1D46021-1651-420D-B7A6-7B17D19F302B}">
      <dgm:prSet/>
      <dgm:spPr/>
      <dgm:t>
        <a:bodyPr/>
        <a:lstStyle/>
        <a:p>
          <a:endParaRPr lang="fr-FR"/>
        </a:p>
      </dgm:t>
    </dgm:pt>
    <dgm:pt modelId="{6F2CD9AF-293E-48EF-86DC-9A3AFD419FDF}" type="sibTrans" cxnId="{B1D46021-1651-420D-B7A6-7B17D19F302B}">
      <dgm:prSet/>
      <dgm:spPr/>
      <dgm:t>
        <a:bodyPr/>
        <a:lstStyle/>
        <a:p>
          <a:endParaRPr lang="fr-FR"/>
        </a:p>
      </dgm:t>
    </dgm:pt>
    <dgm:pt modelId="{40457B36-0602-40E4-8511-AA5C5EB56E2B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العلم دواء ضد مرض الفتن الذي أصاب الأمة</a:t>
          </a:r>
          <a:endParaRPr lang="fr-FR" sz="1100">
            <a:solidFill>
              <a:srgbClr val="00B050"/>
            </a:solidFill>
          </a:endParaRPr>
        </a:p>
      </dgm:t>
    </dgm:pt>
    <dgm:pt modelId="{48FE8765-C330-4E3A-9023-872EA7A6B0DB}" type="parTrans" cxnId="{F92C34F7-4948-4B04-8C56-CC665B7C69FC}">
      <dgm:prSet/>
      <dgm:spPr/>
      <dgm:t>
        <a:bodyPr/>
        <a:lstStyle/>
        <a:p>
          <a:endParaRPr lang="fr-FR"/>
        </a:p>
      </dgm:t>
    </dgm:pt>
    <dgm:pt modelId="{28B62E8A-DE91-45E5-8E60-F64BDAA7A2C3}" type="sibTrans" cxnId="{F92C34F7-4948-4B04-8C56-CC665B7C69FC}">
      <dgm:prSet/>
      <dgm:spPr/>
      <dgm:t>
        <a:bodyPr/>
        <a:lstStyle/>
        <a:p>
          <a:endParaRPr lang="fr-FR"/>
        </a:p>
      </dgm:t>
    </dgm:pt>
    <dgm:pt modelId="{CB37B7C5-904B-489E-910A-F182FDCC231E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آيات امتنان الله على الأنبياء تدل على فضل العلم و أهله و خاصة علوم الدين </a:t>
          </a:r>
          <a:endParaRPr lang="fr-FR" sz="1100">
            <a:solidFill>
              <a:srgbClr val="00B050"/>
            </a:solidFill>
          </a:endParaRPr>
        </a:p>
      </dgm:t>
    </dgm:pt>
    <dgm:pt modelId="{404B8D74-79E1-421E-A68A-7C62978F2002}" type="parTrans" cxnId="{69F5C606-1C23-47EB-97FF-44D41737BC97}">
      <dgm:prSet/>
      <dgm:spPr/>
      <dgm:t>
        <a:bodyPr/>
        <a:lstStyle/>
        <a:p>
          <a:endParaRPr lang="fr-FR"/>
        </a:p>
      </dgm:t>
    </dgm:pt>
    <dgm:pt modelId="{AB2FF0DF-27FE-4F18-8D53-CAD6788A548F}" type="sibTrans" cxnId="{69F5C606-1C23-47EB-97FF-44D41737BC97}">
      <dgm:prSet/>
      <dgm:spPr/>
      <dgm:t>
        <a:bodyPr/>
        <a:lstStyle/>
        <a:p>
          <a:endParaRPr lang="fr-FR"/>
        </a:p>
      </dgm:t>
    </dgm:pt>
    <dgm:pt modelId="{C3A98BBF-989E-4D08-859D-145BD23B9D56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و العلوم الدنيوية أيضا لها فضل علينا </a:t>
          </a:r>
          <a:endParaRPr lang="fr-FR" sz="1100">
            <a:solidFill>
              <a:srgbClr val="00B050"/>
            </a:solidFill>
          </a:endParaRPr>
        </a:p>
      </dgm:t>
    </dgm:pt>
    <dgm:pt modelId="{8B80F3E4-19BD-4218-A1EC-60383DDF2EA4}" type="parTrans" cxnId="{4A24D44C-D127-49FF-8901-E2F8C94BDAB5}">
      <dgm:prSet/>
      <dgm:spPr/>
      <dgm:t>
        <a:bodyPr/>
        <a:lstStyle/>
        <a:p>
          <a:endParaRPr lang="fr-FR"/>
        </a:p>
      </dgm:t>
    </dgm:pt>
    <dgm:pt modelId="{F0FF21A6-BED2-4BF4-9E82-4D7E37B33F82}" type="sibTrans" cxnId="{4A24D44C-D127-49FF-8901-E2F8C94BDAB5}">
      <dgm:prSet/>
      <dgm:spPr/>
      <dgm:t>
        <a:bodyPr/>
        <a:lstStyle/>
        <a:p>
          <a:endParaRPr lang="fr-FR"/>
        </a:p>
      </dgm:t>
    </dgm:pt>
    <dgm:pt modelId="{C072339B-7EA4-4DDD-8C89-D07A9F07130F}">
      <dgm:prSet phldrT="[Texte]" custT="1"/>
      <dgm:spPr/>
      <dgm:t>
        <a:bodyPr/>
        <a:lstStyle/>
        <a:p>
          <a:r>
            <a:rPr lang="ar-DZ" sz="1100">
              <a:solidFill>
                <a:srgbClr val="00B050"/>
              </a:solidFill>
            </a:rPr>
            <a:t>الحكم الشرعي = فرض كفاية</a:t>
          </a:r>
          <a:endParaRPr lang="fr-FR" sz="1100">
            <a:solidFill>
              <a:srgbClr val="00B050"/>
            </a:solidFill>
          </a:endParaRPr>
        </a:p>
      </dgm:t>
    </dgm:pt>
    <dgm:pt modelId="{01C22EE6-47B9-4810-8FBD-7E502D23D939}" type="parTrans" cxnId="{A5973858-6461-4555-A95F-2847DFCB5EE8}">
      <dgm:prSet/>
      <dgm:spPr/>
      <dgm:t>
        <a:bodyPr/>
        <a:lstStyle/>
        <a:p>
          <a:endParaRPr lang="fr-FR"/>
        </a:p>
      </dgm:t>
    </dgm:pt>
    <dgm:pt modelId="{DCFF1819-3558-4892-B65D-9A1A10D7DA5A}" type="sibTrans" cxnId="{A5973858-6461-4555-A95F-2847DFCB5EE8}">
      <dgm:prSet/>
      <dgm:spPr/>
      <dgm:t>
        <a:bodyPr/>
        <a:lstStyle/>
        <a:p>
          <a:endParaRPr lang="fr-FR"/>
        </a:p>
      </dgm:t>
    </dgm:pt>
    <dgm:pt modelId="{91F452BD-CF6E-4A25-B55D-D6E7BA6D44D0}">
      <dgm:prSet phldrT="[Texte]"/>
      <dgm:spPr/>
      <dgm:t>
        <a:bodyPr/>
        <a:lstStyle/>
        <a:p>
          <a:endParaRPr lang="fr-FR" sz="500"/>
        </a:p>
      </dgm:t>
    </dgm:pt>
    <dgm:pt modelId="{0D17A47B-4E20-4AE7-AD66-0AD6297D18D2}" type="parTrans" cxnId="{BE428FAD-74E7-4540-B991-00B6D6BA820F}">
      <dgm:prSet/>
      <dgm:spPr/>
      <dgm:t>
        <a:bodyPr/>
        <a:lstStyle/>
        <a:p>
          <a:endParaRPr lang="fr-FR"/>
        </a:p>
      </dgm:t>
    </dgm:pt>
    <dgm:pt modelId="{65E568FD-5951-43FF-A94D-4A6698F53269}" type="sibTrans" cxnId="{BE428FAD-74E7-4540-B991-00B6D6BA820F}">
      <dgm:prSet/>
      <dgm:spPr/>
      <dgm:t>
        <a:bodyPr/>
        <a:lstStyle/>
        <a:p>
          <a:endParaRPr lang="fr-FR"/>
        </a:p>
      </dgm:t>
    </dgm:pt>
    <dgm:pt modelId="{B929EE47-AF1E-44A3-A608-987DC23FFBF6}">
      <dgm:prSet custT="1"/>
      <dgm:spPr/>
      <dgm:t>
        <a:bodyPr/>
        <a:lstStyle/>
        <a:p>
          <a:r>
            <a:rPr lang="ar-DZ" sz="1100">
              <a:solidFill>
                <a:schemeClr val="accent3">
                  <a:lumMod val="75000"/>
                </a:schemeClr>
              </a:solidFill>
            </a:rPr>
            <a:t>البسملة و الحمد من السنة</a:t>
          </a:r>
          <a:r>
            <a:rPr lang="ar-DZ" sz="1000">
              <a:solidFill>
                <a:schemeClr val="accent3">
                  <a:lumMod val="75000"/>
                </a:schemeClr>
              </a:solidFill>
            </a:rPr>
            <a:t> 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292C3EAC-F726-4644-B14E-94694C527902}" type="parTrans" cxnId="{3397AA2E-B014-4FAB-90F2-167FBB68EC1F}">
      <dgm:prSet/>
      <dgm:spPr/>
      <dgm:t>
        <a:bodyPr/>
        <a:lstStyle/>
        <a:p>
          <a:endParaRPr lang="fr-FR"/>
        </a:p>
      </dgm:t>
    </dgm:pt>
    <dgm:pt modelId="{CE28B53F-F5BE-44D4-B7B0-58BFA52926CA}" type="sibTrans" cxnId="{3397AA2E-B014-4FAB-90F2-167FBB68EC1F}">
      <dgm:prSet/>
      <dgm:spPr/>
      <dgm:t>
        <a:bodyPr/>
        <a:lstStyle/>
        <a:p>
          <a:endParaRPr lang="fr-FR"/>
        </a:p>
      </dgm:t>
    </dgm:pt>
    <dgm:pt modelId="{F323C28A-7419-4AB1-8578-6CEFBF49C15C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قيوم السماوات و الأرض = هو المسير و المدبر وحده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54FD51FE-FCB4-4E4F-8833-B5F641D96BC8}" type="parTrans" cxnId="{49C35EFA-AE12-433A-B2FB-883A1B68B638}">
      <dgm:prSet/>
      <dgm:spPr/>
      <dgm:t>
        <a:bodyPr/>
        <a:lstStyle/>
        <a:p>
          <a:endParaRPr lang="fr-FR"/>
        </a:p>
      </dgm:t>
    </dgm:pt>
    <dgm:pt modelId="{259EA60E-3C76-4BF2-B38C-35362879FD41}" type="sibTrans" cxnId="{49C35EFA-AE12-433A-B2FB-883A1B68B638}">
      <dgm:prSet/>
      <dgm:spPr/>
      <dgm:t>
        <a:bodyPr/>
        <a:lstStyle/>
        <a:p>
          <a:endParaRPr lang="fr-FR"/>
        </a:p>
      </dgm:t>
    </dgm:pt>
    <dgm:pt modelId="{6F5F9808-FFBE-4756-8BFD-700DC504307D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باعث الرسل الى المكلفين </a:t>
          </a:r>
          <a:br>
            <a:rPr lang="ar-DZ" sz="1000">
              <a:solidFill>
                <a:schemeClr val="accent3">
                  <a:lumMod val="75000"/>
                </a:schemeClr>
              </a:solidFill>
            </a:rPr>
          </a:br>
          <a:r>
            <a:rPr lang="ar-DZ" sz="1000">
              <a:solidFill>
                <a:schemeClr val="accent3">
                  <a:lumMod val="75000"/>
                </a:schemeClr>
              </a:solidFill>
            </a:rPr>
            <a:t> و المكلف هو الذي يعلم بالشيء المكلف به و يكون قادرا على امتثاله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AA287BEF-3754-4DED-AB78-4DDA9B5A12F6}" type="parTrans" cxnId="{267C5FE0-3755-48B9-B15F-EBAD338C957C}">
      <dgm:prSet/>
      <dgm:spPr/>
      <dgm:t>
        <a:bodyPr/>
        <a:lstStyle/>
        <a:p>
          <a:endParaRPr lang="fr-FR"/>
        </a:p>
      </dgm:t>
    </dgm:pt>
    <dgm:pt modelId="{DBD49420-AE5E-4575-9A8B-8B21A9897F1B}" type="sibTrans" cxnId="{267C5FE0-3755-48B9-B15F-EBAD338C957C}">
      <dgm:prSet/>
      <dgm:spPr/>
      <dgm:t>
        <a:bodyPr/>
        <a:lstStyle/>
        <a:p>
          <a:endParaRPr lang="fr-FR"/>
        </a:p>
      </dgm:t>
    </dgm:pt>
    <dgm:pt modelId="{5B4707B4-47D0-4EE8-B4A7-A4F093D030A5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خليله = الخلة هي كمال المحبة و هي أعلى درجات المحبة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104538B3-81E1-4D11-B136-336E013F4E24}" type="parTrans" cxnId="{02E7F181-599F-45BC-97AA-3CE63D17197C}">
      <dgm:prSet/>
      <dgm:spPr/>
      <dgm:t>
        <a:bodyPr/>
        <a:lstStyle/>
        <a:p>
          <a:endParaRPr lang="fr-FR"/>
        </a:p>
      </dgm:t>
    </dgm:pt>
    <dgm:pt modelId="{8E5F5B75-F481-4D90-92A9-34DAED1FEE44}" type="sibTrans" cxnId="{02E7F181-599F-45BC-97AA-3CE63D17197C}">
      <dgm:prSet/>
      <dgm:spPr/>
      <dgm:t>
        <a:bodyPr/>
        <a:lstStyle/>
        <a:p>
          <a:endParaRPr lang="fr-FR"/>
        </a:p>
      </dgm:t>
    </dgm:pt>
    <dgm:pt modelId="{D5CDA8A1-520E-4DFE-8B6E-3E5E2DD8E66D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  أفضل المخلوقين = بنو آدم و ما سواهم</a:t>
          </a:r>
          <a:br>
            <a:rPr lang="ar-DZ" sz="1000">
              <a:solidFill>
                <a:schemeClr val="accent3">
                  <a:lumMod val="75000"/>
                </a:schemeClr>
              </a:solidFill>
            </a:rPr>
          </a:br>
          <a:r>
            <a:rPr lang="ar-DZ" sz="1000">
              <a:solidFill>
                <a:schemeClr val="accent3">
                  <a:lumMod val="75000"/>
                </a:schemeClr>
              </a:solidFill>
            </a:rPr>
            <a:t>لكن الاولى قول : سيد  المرسلين أو سيد ولد آدم أو أفضل البشر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937497C0-61D4-4203-9D4C-3E53AF4501A2}" type="parTrans" cxnId="{DE9093BC-1942-40ED-859F-3B03D1FAF9F0}">
      <dgm:prSet/>
      <dgm:spPr/>
      <dgm:t>
        <a:bodyPr/>
        <a:lstStyle/>
        <a:p>
          <a:endParaRPr lang="fr-FR"/>
        </a:p>
      </dgm:t>
    </dgm:pt>
    <dgm:pt modelId="{7BDBC894-09C7-4A5B-AE71-002AC73D8B38}" type="sibTrans" cxnId="{DE9093BC-1942-40ED-859F-3B03D1FAF9F0}">
      <dgm:prSet/>
      <dgm:spPr/>
      <dgm:t>
        <a:bodyPr/>
        <a:lstStyle/>
        <a:p>
          <a:endParaRPr lang="fr-FR"/>
        </a:p>
      </dgm:t>
    </dgm:pt>
    <dgm:pt modelId="{D41522CF-D92B-4F47-860D-9747E04CE29E}">
      <dgm:prSet/>
      <dgm:spPr/>
      <dgm:t>
        <a:bodyPr/>
        <a:lstStyle/>
        <a:p>
          <a:endParaRPr lang="fr-FR" sz="600"/>
        </a:p>
      </dgm:t>
    </dgm:pt>
    <dgm:pt modelId="{85CC41B6-82C1-4849-9945-1075C6253776}" type="parTrans" cxnId="{41F2E561-80A6-4B5B-8710-C6103A7F7AD6}">
      <dgm:prSet/>
      <dgm:spPr/>
      <dgm:t>
        <a:bodyPr/>
        <a:lstStyle/>
        <a:p>
          <a:endParaRPr lang="fr-FR"/>
        </a:p>
      </dgm:t>
    </dgm:pt>
    <dgm:pt modelId="{6B242A3B-37BB-4D94-A47B-64D06541C83C}" type="sibTrans" cxnId="{41F2E561-80A6-4B5B-8710-C6103A7F7AD6}">
      <dgm:prSet/>
      <dgm:spPr/>
      <dgm:t>
        <a:bodyPr/>
        <a:lstStyle/>
        <a:p>
          <a:endParaRPr lang="fr-FR"/>
        </a:p>
      </dgm:t>
    </dgm:pt>
    <dgm:pt modelId="{AEF7A253-6194-4AA2-A4D2-6CA2FD45875B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جوامع الكلم = الألفاظ التي تحتوي على معاني كثيرة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3B0353BC-878A-41C0-99E3-9CCAD96495B3}" type="parTrans" cxnId="{FD022080-057F-4C37-963A-DDF9A8240FB9}">
      <dgm:prSet/>
      <dgm:spPr/>
      <dgm:t>
        <a:bodyPr/>
        <a:lstStyle/>
        <a:p>
          <a:endParaRPr lang="fr-FR"/>
        </a:p>
      </dgm:t>
    </dgm:pt>
    <dgm:pt modelId="{0416EC13-D50E-43FA-9AA2-2B12991638FB}" type="sibTrans" cxnId="{FD022080-057F-4C37-963A-DDF9A8240FB9}">
      <dgm:prSet/>
      <dgm:spPr/>
      <dgm:t>
        <a:bodyPr/>
        <a:lstStyle/>
        <a:p>
          <a:endParaRPr lang="fr-FR"/>
        </a:p>
      </dgm:t>
    </dgm:pt>
    <dgm:pt modelId="{8C64B4C5-35D7-4F8F-A3EF-771E6CBC0BAB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 آل كل = آل كل النبيين و هي أشمل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EB262F0C-1147-40BC-AEFB-325D4E0F8BF8}" type="parTrans" cxnId="{0A62DF4D-1AC6-4C9E-B17A-482E99EAB91A}">
      <dgm:prSet/>
      <dgm:spPr/>
      <dgm:t>
        <a:bodyPr/>
        <a:lstStyle/>
        <a:p>
          <a:endParaRPr lang="fr-FR"/>
        </a:p>
      </dgm:t>
    </dgm:pt>
    <dgm:pt modelId="{B8B90DDF-9FB9-4EAB-AA1E-DD6238773986}" type="sibTrans" cxnId="{0A62DF4D-1AC6-4C9E-B17A-482E99EAB91A}">
      <dgm:prSet/>
      <dgm:spPr/>
      <dgm:t>
        <a:bodyPr/>
        <a:lstStyle/>
        <a:p>
          <a:endParaRPr lang="fr-FR"/>
        </a:p>
      </dgm:t>
    </dgm:pt>
    <dgm:pt modelId="{56AEBCDB-8171-47DF-8BC3-E88FE03F98C7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أما بعد : ثبت عن النبي صلى الله عليه و سلم</a:t>
          </a:r>
          <a:endParaRPr lang="fr-FR" sz="1000">
            <a:solidFill>
              <a:schemeClr val="accent3">
                <a:lumMod val="75000"/>
              </a:schemeClr>
            </a:solidFill>
          </a:endParaRPr>
        </a:p>
      </dgm:t>
    </dgm:pt>
    <dgm:pt modelId="{68D9BD0C-CBC1-45BA-A4C0-28DC12378799}" type="parTrans" cxnId="{49EBAC09-55D5-4178-AB0E-5D394954A2D6}">
      <dgm:prSet/>
      <dgm:spPr/>
      <dgm:t>
        <a:bodyPr/>
        <a:lstStyle/>
        <a:p>
          <a:endParaRPr lang="fr-FR"/>
        </a:p>
      </dgm:t>
    </dgm:pt>
    <dgm:pt modelId="{1E62BAD1-767A-4DC1-B28A-6851B6628F3D}" type="sibTrans" cxnId="{49EBAC09-55D5-4178-AB0E-5D394954A2D6}">
      <dgm:prSet/>
      <dgm:spPr/>
      <dgm:t>
        <a:bodyPr/>
        <a:lstStyle/>
        <a:p>
          <a:endParaRPr lang="fr-FR"/>
        </a:p>
      </dgm:t>
    </dgm:pt>
    <dgm:pt modelId="{20D3ED8E-3E91-4AE2-87B2-E38670469940}">
      <dgm:prSet custT="1"/>
      <dgm:spPr/>
      <dgm:t>
        <a:bodyPr/>
        <a:lstStyle/>
        <a:p>
          <a:r>
            <a:rPr lang="ar-DZ" sz="1000">
              <a:solidFill>
                <a:schemeClr val="accent3">
                  <a:lumMod val="75000"/>
                </a:schemeClr>
              </a:solidFill>
            </a:rPr>
            <a:t>روينا عن علي = كلمة روينا</a:t>
          </a:r>
          <a:br>
            <a:rPr lang="ar-DZ" sz="1000">
              <a:solidFill>
                <a:schemeClr val="accent3">
                  <a:lumMod val="75000"/>
                </a:schemeClr>
              </a:solidFill>
            </a:rPr>
          </a:br>
          <a:r>
            <a:rPr lang="ar-DZ" sz="1000">
              <a:solidFill>
                <a:schemeClr val="accent3">
                  <a:lumMod val="75000"/>
                </a:schemeClr>
              </a:solidFill>
            </a:rPr>
            <a:t>- بفتح الراء و الواو نحن روينا الكلام =نقلنا الحديث عن غيرنا أو رواه فلان لنا</a:t>
          </a:r>
          <a:br>
            <a:rPr lang="ar-DZ" sz="1000">
              <a:solidFill>
                <a:schemeClr val="accent3">
                  <a:lumMod val="75000"/>
                </a:schemeClr>
              </a:solidFill>
            </a:rPr>
          </a:br>
          <a:r>
            <a:rPr lang="ar-DZ" sz="1000">
              <a:solidFill>
                <a:schemeClr val="accent3">
                  <a:lumMod val="75000"/>
                </a:schemeClr>
              </a:solidFill>
            </a:rPr>
            <a:t>-  بضم الراء و كسر الواو و تشديدها =جعلونا رواة نروي هذا الحديث </a:t>
          </a:r>
          <a:r>
            <a:rPr lang="ar-DZ" sz="600">
              <a:solidFill>
                <a:schemeClr val="accent3">
                  <a:lumMod val="50000"/>
                </a:schemeClr>
              </a:solidFill>
            </a:rPr>
            <a:t/>
          </a:r>
          <a:br>
            <a:rPr lang="ar-DZ" sz="600">
              <a:solidFill>
                <a:schemeClr val="accent3">
                  <a:lumMod val="50000"/>
                </a:schemeClr>
              </a:solidFill>
            </a:rPr>
          </a:br>
          <a:endParaRPr lang="fr-FR" sz="600">
            <a:solidFill>
              <a:schemeClr val="accent3">
                <a:lumMod val="50000"/>
              </a:schemeClr>
            </a:solidFill>
          </a:endParaRPr>
        </a:p>
      </dgm:t>
    </dgm:pt>
    <dgm:pt modelId="{595F4772-7CAC-49CD-8118-CB857315DD5B}" type="parTrans" cxnId="{110571AD-91AF-402A-9720-5405A8FC93E8}">
      <dgm:prSet/>
      <dgm:spPr/>
      <dgm:t>
        <a:bodyPr/>
        <a:lstStyle/>
        <a:p>
          <a:endParaRPr lang="fr-FR"/>
        </a:p>
      </dgm:t>
    </dgm:pt>
    <dgm:pt modelId="{58F5589D-AE84-4121-B375-B39260A99E28}" type="sibTrans" cxnId="{110571AD-91AF-402A-9720-5405A8FC93E8}">
      <dgm:prSet/>
      <dgm:spPr/>
      <dgm:t>
        <a:bodyPr/>
        <a:lstStyle/>
        <a:p>
          <a:endParaRPr lang="fr-FR"/>
        </a:p>
      </dgm:t>
    </dgm:pt>
    <dgm:pt modelId="{F9CF66FB-9A3E-4D91-AB98-05CFBA63345A}">
      <dgm:prSet/>
      <dgm:spPr/>
      <dgm:t>
        <a:bodyPr/>
        <a:lstStyle/>
        <a:p>
          <a:r>
            <a:rPr lang="ar-DZ" sz="600"/>
            <a:t>  </a:t>
          </a:r>
          <a:endParaRPr lang="fr-FR" sz="600"/>
        </a:p>
      </dgm:t>
    </dgm:pt>
    <dgm:pt modelId="{74FCA9A0-ECF6-45AB-81C4-958DB0B579E5}" type="parTrans" cxnId="{CE0B5575-B125-4001-84A2-6DC92F5D23BD}">
      <dgm:prSet/>
      <dgm:spPr/>
      <dgm:t>
        <a:bodyPr/>
        <a:lstStyle/>
        <a:p>
          <a:endParaRPr lang="fr-FR"/>
        </a:p>
      </dgm:t>
    </dgm:pt>
    <dgm:pt modelId="{B1163C0B-6537-473E-913E-731197BA8450}" type="sibTrans" cxnId="{CE0B5575-B125-4001-84A2-6DC92F5D23BD}">
      <dgm:prSet/>
      <dgm:spPr/>
      <dgm:t>
        <a:bodyPr/>
        <a:lstStyle/>
        <a:p>
          <a:endParaRPr lang="fr-FR"/>
        </a:p>
      </dgm:t>
    </dgm:pt>
    <dgm:pt modelId="{7519917D-8A33-4875-ABF5-E08C22C3A584}" type="pres">
      <dgm:prSet presAssocID="{6A962921-8413-402A-89B5-61A78BCBC148}" presName="cycleMatrixDiagram" presStyleCnt="0">
        <dgm:presLayoutVars>
          <dgm:chMax val="1"/>
          <dgm:dir/>
          <dgm:animLvl val="lvl"/>
          <dgm:resizeHandles val="exact"/>
        </dgm:presLayoutVars>
      </dgm:prSet>
      <dgm:spPr/>
    </dgm:pt>
    <dgm:pt modelId="{3312ABEB-E4CA-4E45-8BC5-A7170D118C15}" type="pres">
      <dgm:prSet presAssocID="{6A962921-8413-402A-89B5-61A78BCBC148}" presName="children" presStyleCnt="0"/>
      <dgm:spPr/>
    </dgm:pt>
    <dgm:pt modelId="{8E0E14C7-5D11-4B30-9138-1E09E623DB0A}" type="pres">
      <dgm:prSet presAssocID="{6A962921-8413-402A-89B5-61A78BCBC148}" presName="child1group" presStyleCnt="0"/>
      <dgm:spPr/>
    </dgm:pt>
    <dgm:pt modelId="{BA99A194-1447-4F95-B4DB-2815AC3428E1}" type="pres">
      <dgm:prSet presAssocID="{6A962921-8413-402A-89B5-61A78BCBC148}" presName="child1" presStyleLbl="bgAcc1" presStyleIdx="0" presStyleCnt="4" custScaleX="128556" custScaleY="134851" custLinFactNeighborX="8773" custLinFactNeighborY="19748"/>
      <dgm:spPr/>
      <dgm:t>
        <a:bodyPr/>
        <a:lstStyle/>
        <a:p>
          <a:endParaRPr lang="fr-FR"/>
        </a:p>
      </dgm:t>
    </dgm:pt>
    <dgm:pt modelId="{2AA36136-C19A-464E-B456-87F0D6481BF8}" type="pres">
      <dgm:prSet presAssocID="{6A962921-8413-402A-89B5-61A78BCBC148}" presName="child1Text" presStyleLbl="bgAcc1" presStyleIdx="0" presStyleCnt="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89CE6ACA-BC89-42DA-84A3-B44CC491F107}" type="pres">
      <dgm:prSet presAssocID="{6A962921-8413-402A-89B5-61A78BCBC148}" presName="child2group" presStyleCnt="0"/>
      <dgm:spPr/>
    </dgm:pt>
    <dgm:pt modelId="{47AA3464-3E80-49AB-830B-1F1EE9A4144C}" type="pres">
      <dgm:prSet presAssocID="{6A962921-8413-402A-89B5-61A78BCBC148}" presName="child2" presStyleLbl="bgAcc1" presStyleIdx="1" presStyleCnt="4" custScaleX="123415" custScaleY="131943" custLinFactNeighborX="-15391" custLinFactNeighborY="20789"/>
      <dgm:spPr/>
      <dgm:t>
        <a:bodyPr/>
        <a:lstStyle/>
        <a:p>
          <a:endParaRPr lang="fr-FR"/>
        </a:p>
      </dgm:t>
    </dgm:pt>
    <dgm:pt modelId="{C70799FC-F1BB-4695-864B-06E54C6EB0E6}" type="pres">
      <dgm:prSet presAssocID="{6A962921-8413-402A-89B5-61A78BCBC148}" presName="child2Text" presStyleLbl="bgAcc1" presStyleIdx="1" presStyleCnt="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18495A94-3074-4585-B48B-ACC91F8F7C08}" type="pres">
      <dgm:prSet presAssocID="{6A962921-8413-402A-89B5-61A78BCBC148}" presName="child3group" presStyleCnt="0"/>
      <dgm:spPr/>
    </dgm:pt>
    <dgm:pt modelId="{1626A8D3-2ABE-4437-AD26-95DA6252A839}" type="pres">
      <dgm:prSet presAssocID="{6A962921-8413-402A-89B5-61A78BCBC148}" presName="child3" presStyleLbl="bgAcc1" presStyleIdx="2" presStyleCnt="4" custScaleX="134716" custScaleY="171322" custLinFactNeighborX="-15344" custLinFactNeighborY="-9646"/>
      <dgm:spPr/>
      <dgm:t>
        <a:bodyPr/>
        <a:lstStyle/>
        <a:p>
          <a:endParaRPr lang="fr-FR"/>
        </a:p>
      </dgm:t>
    </dgm:pt>
    <dgm:pt modelId="{8A1403E2-BC10-4082-853B-67B2464A3572}" type="pres">
      <dgm:prSet presAssocID="{6A962921-8413-402A-89B5-61A78BCBC148}" presName="child3Text" presStyleLbl="bgAcc1" presStyleIdx="2" presStyleCnt="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CFACE8D9-9CD6-4140-B25C-85E89C68A13C}" type="pres">
      <dgm:prSet presAssocID="{6A962921-8413-402A-89B5-61A78BCBC148}" presName="child4group" presStyleCnt="0"/>
      <dgm:spPr/>
    </dgm:pt>
    <dgm:pt modelId="{6A849272-5862-4DE6-AF0F-AE016500C65D}" type="pres">
      <dgm:prSet presAssocID="{6A962921-8413-402A-89B5-61A78BCBC148}" presName="child4" presStyleLbl="bgAcc1" presStyleIdx="3" presStyleCnt="4" custScaleX="108522" custScaleY="122421" custLinFactNeighborX="11428" custLinFactNeighborY="-32567"/>
      <dgm:spPr/>
      <dgm:t>
        <a:bodyPr/>
        <a:lstStyle/>
        <a:p>
          <a:endParaRPr lang="fr-FR"/>
        </a:p>
      </dgm:t>
    </dgm:pt>
    <dgm:pt modelId="{62539CB8-2980-4469-AFA3-F941CE190EDE}" type="pres">
      <dgm:prSet presAssocID="{6A962921-8413-402A-89B5-61A78BCBC148}" presName="child4Text" presStyleLbl="bgAcc1" presStyleIdx="3" presStyleCnt="4">
        <dgm:presLayoutVars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BECF9575-5DC6-4DCE-B503-4D823F5A8B2C}" type="pres">
      <dgm:prSet presAssocID="{6A962921-8413-402A-89B5-61A78BCBC148}" presName="childPlaceholder" presStyleCnt="0"/>
      <dgm:spPr/>
    </dgm:pt>
    <dgm:pt modelId="{D2969D88-940A-44C0-973C-119F41EF6D86}" type="pres">
      <dgm:prSet presAssocID="{6A962921-8413-402A-89B5-61A78BCBC148}" presName="circle" presStyleCnt="0"/>
      <dgm:spPr/>
    </dgm:pt>
    <dgm:pt modelId="{1D1BCD81-391E-4C88-A9F9-F0F8E42B7E86}" type="pres">
      <dgm:prSet presAssocID="{6A962921-8413-402A-89B5-61A78BCBC148}" presName="quadrant1" presStyleLbl="node1" presStyleIdx="0" presStyleCnt="4" custScaleX="48099" custScaleY="43152" custLinFactNeighborX="24856" custLinFactNeighborY="31602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56E402B8-480C-4491-8B63-07FEBCD642C4}" type="pres">
      <dgm:prSet presAssocID="{6A962921-8413-402A-89B5-61A78BCBC148}" presName="quadrant2" presStyleLbl="node1" presStyleIdx="1" presStyleCnt="4" custScaleX="47019" custScaleY="43771" custLinFactNeighborX="-31933" custLinFactNeighborY="31297">
        <dgm:presLayoutVars>
          <dgm:chMax val="1"/>
          <dgm:bulletEnabled val="1"/>
        </dgm:presLayoutVars>
      </dgm:prSet>
      <dgm:spPr/>
    </dgm:pt>
    <dgm:pt modelId="{44F8D6A5-E092-42A1-92C0-4A90476A4370}" type="pres">
      <dgm:prSet presAssocID="{6A962921-8413-402A-89B5-61A78BCBC148}" presName="quadrant3" presStyleLbl="node1" presStyleIdx="2" presStyleCnt="4" custScaleX="46410" custScaleY="44446" custLinFactNeighborX="-32243" custLinFactNeighborY="-29428">
        <dgm:presLayoutVars>
          <dgm:chMax val="1"/>
          <dgm:bulletEnabled val="1"/>
        </dgm:presLayoutVars>
      </dgm:prSet>
      <dgm:spPr/>
    </dgm:pt>
    <dgm:pt modelId="{5C4ACCFC-16DF-4D85-BB2E-25D91E971F8D}" type="pres">
      <dgm:prSet presAssocID="{6A962921-8413-402A-89B5-61A78BCBC148}" presName="quadrant4" presStyleLbl="node1" presStyleIdx="3" presStyleCnt="4" custScaleX="46091" custScaleY="45445" custLinFactNeighborX="25149" custLinFactNeighborY="-28484">
        <dgm:presLayoutVars>
          <dgm:chMax val="1"/>
          <dgm:bulletEnabled val="1"/>
        </dgm:presLayoutVars>
      </dgm:prSet>
      <dgm:spPr/>
      <dgm:t>
        <a:bodyPr/>
        <a:lstStyle/>
        <a:p>
          <a:endParaRPr lang="fr-FR"/>
        </a:p>
      </dgm:t>
    </dgm:pt>
    <dgm:pt modelId="{20B93EA6-9DD3-44AF-AFA1-D18845542681}" type="pres">
      <dgm:prSet presAssocID="{6A962921-8413-402A-89B5-61A78BCBC148}" presName="quadrantPlaceholder" presStyleCnt="0"/>
      <dgm:spPr/>
    </dgm:pt>
    <dgm:pt modelId="{EF517B56-5E31-42D3-A9BE-589CD48C2DBB}" type="pres">
      <dgm:prSet presAssocID="{6A962921-8413-402A-89B5-61A78BCBC148}" presName="center1" presStyleLbl="fgShp" presStyleIdx="0" presStyleCnt="2" custScaleX="47953" custScaleY="71766" custLinFactNeighborX="-7464" custLinFactNeighborY="19782"/>
      <dgm:spPr/>
    </dgm:pt>
    <dgm:pt modelId="{7F623CCA-C63F-4BFD-BE1A-11842655983A}" type="pres">
      <dgm:prSet presAssocID="{6A962921-8413-402A-89B5-61A78BCBC148}" presName="center2" presStyleLbl="fgShp" presStyleIdx="1" presStyleCnt="2" custScaleX="44400" custScaleY="67866" custLinFactNeighborX="-8360" custLinFactNeighborY="-25987"/>
      <dgm:spPr/>
    </dgm:pt>
  </dgm:ptLst>
  <dgm:cxnLst>
    <dgm:cxn modelId="{16F11ECF-AD56-48D4-BA33-1A32493FF02C}" type="presOf" srcId="{04FE0D6A-06DE-40E4-93A2-8FBEDE5252C8}" destId="{5C4ACCFC-16DF-4D85-BB2E-25D91E971F8D}" srcOrd="0" destOrd="0" presId="urn:microsoft.com/office/officeart/2005/8/layout/cycle4"/>
    <dgm:cxn modelId="{3CC2AA60-A73A-4BAE-9AA8-99C119DC9F74}" type="presOf" srcId="{7B4BFE46-BED0-476C-9E38-EAC6B482442B}" destId="{62539CB8-2980-4469-AFA3-F941CE190EDE}" srcOrd="1" destOrd="0" presId="urn:microsoft.com/office/officeart/2005/8/layout/cycle4"/>
    <dgm:cxn modelId="{67E6F358-9D49-49F6-BDA8-893ABB1763E8}" type="presOf" srcId="{B998724D-69E4-419E-AF9D-126E3D869900}" destId="{2AA36136-C19A-464E-B456-87F0D6481BF8}" srcOrd="1" destOrd="1" presId="urn:microsoft.com/office/officeart/2005/8/layout/cycle4"/>
    <dgm:cxn modelId="{590DF84B-431D-4411-B3C1-E5DF9394EAEF}" type="presOf" srcId="{56A211C3-E1FD-40F9-B03E-98A5897920B1}" destId="{62539CB8-2980-4469-AFA3-F941CE190EDE}" srcOrd="1" destOrd="3" presId="urn:microsoft.com/office/officeart/2005/8/layout/cycle4"/>
    <dgm:cxn modelId="{B546DBB6-ADCD-4919-8CEC-C6C9E2CA2C7F}" type="presOf" srcId="{86B58F82-6FAC-4FB3-894C-13F574C2C2D3}" destId="{47AA3464-3E80-49AB-830B-1F1EE9A4144C}" srcOrd="0" destOrd="0" presId="urn:microsoft.com/office/officeart/2005/8/layout/cycle4"/>
    <dgm:cxn modelId="{64F87FA1-06FA-415C-A710-6E3A5E52CDDE}" srcId="{4A266399-18DD-4478-B02A-818057E4172E}" destId="{F43EE228-88AC-4A40-9938-201BF3B592FD}" srcOrd="5" destOrd="0" parTransId="{2C247CC9-C3D9-4647-BA9F-35022535EFA9}" sibTransId="{50DA29AF-EFD1-407D-845D-25155A62D38E}"/>
    <dgm:cxn modelId="{28DA27C0-BBFD-41BF-B273-FE568A1C2AAB}" type="presOf" srcId="{CB37B7C5-904B-489E-910A-F182FDCC231E}" destId="{C70799FC-F1BB-4695-864B-06E54C6EB0E6}" srcOrd="1" destOrd="3" presId="urn:microsoft.com/office/officeart/2005/8/layout/cycle4"/>
    <dgm:cxn modelId="{3397AA2E-B014-4FAB-90F2-167FBB68EC1F}" srcId="{DF004833-CB95-43F9-8248-8B4A0092B535}" destId="{B929EE47-AF1E-44A3-A608-987DC23FFBF6}" srcOrd="0" destOrd="0" parTransId="{292C3EAC-F726-4644-B14E-94694C527902}" sibTransId="{CE28B53F-F5BE-44D4-B7B0-58BFA52926CA}"/>
    <dgm:cxn modelId="{49C35EFA-AE12-433A-B2FB-883A1B68B638}" srcId="{DF004833-CB95-43F9-8248-8B4A0092B535}" destId="{F323C28A-7419-4AB1-8578-6CEFBF49C15C}" srcOrd="1" destOrd="0" parTransId="{54FD51FE-FCB4-4E4F-8833-B5F641D96BC8}" sibTransId="{259EA60E-3C76-4BF2-B38C-35362879FD41}"/>
    <dgm:cxn modelId="{52917966-9FA4-49D7-956B-EE1D99CA212E}" type="presOf" srcId="{20D3ED8E-3E91-4AE2-87B2-E38670469940}" destId="{1626A8D3-2ABE-4437-AD26-95DA6252A839}" srcOrd="0" destOrd="8" presId="urn:microsoft.com/office/officeart/2005/8/layout/cycle4"/>
    <dgm:cxn modelId="{D93C16DF-01A9-48FE-94EC-EEABB4D3F417}" type="presOf" srcId="{F323C28A-7419-4AB1-8578-6CEFBF49C15C}" destId="{8A1403E2-BC10-4082-853B-67B2464A3572}" srcOrd="1" destOrd="1" presId="urn:microsoft.com/office/officeart/2005/8/layout/cycle4"/>
    <dgm:cxn modelId="{E6669E4E-E0FC-4AD8-AFD7-2F1DE2A43A5B}" type="presOf" srcId="{03A812BE-40EA-4EDC-9046-81540D7C3E7D}" destId="{62539CB8-2980-4469-AFA3-F941CE190EDE}" srcOrd="1" destOrd="1" presId="urn:microsoft.com/office/officeart/2005/8/layout/cycle4"/>
    <dgm:cxn modelId="{DDDB8540-CBDD-4976-8C48-D99F33F7F94E}" type="presOf" srcId="{F43EE228-88AC-4A40-9938-201BF3B592FD}" destId="{BA99A194-1447-4F95-B4DB-2815AC3428E1}" srcOrd="0" destOrd="5" presId="urn:microsoft.com/office/officeart/2005/8/layout/cycle4"/>
    <dgm:cxn modelId="{1804A724-C458-483A-93BD-1BC7AC446471}" type="presOf" srcId="{AED7A836-469D-47E9-AB93-0231DD39CD70}" destId="{6A849272-5862-4DE6-AF0F-AE016500C65D}" srcOrd="0" destOrd="2" presId="urn:microsoft.com/office/officeart/2005/8/layout/cycle4"/>
    <dgm:cxn modelId="{80638979-641F-46B6-B822-77C3866044B7}" type="presOf" srcId="{40457B36-0602-40E4-8511-AA5C5EB56E2B}" destId="{C70799FC-F1BB-4695-864B-06E54C6EB0E6}" srcOrd="1" destOrd="2" presId="urn:microsoft.com/office/officeart/2005/8/layout/cycle4"/>
    <dgm:cxn modelId="{C5F9DCB9-B693-49F9-9257-3A4D2C3E84FD}" type="presOf" srcId="{B929EE47-AF1E-44A3-A608-987DC23FFBF6}" destId="{8A1403E2-BC10-4082-853B-67B2464A3572}" srcOrd="1" destOrd="0" presId="urn:microsoft.com/office/officeart/2005/8/layout/cycle4"/>
    <dgm:cxn modelId="{F7F08809-B4E1-450F-A941-541583C807D4}" type="presOf" srcId="{D5CDA8A1-520E-4DFE-8B6E-3E5E2DD8E66D}" destId="{8A1403E2-BC10-4082-853B-67B2464A3572}" srcOrd="1" destOrd="4" presId="urn:microsoft.com/office/officeart/2005/8/layout/cycle4"/>
    <dgm:cxn modelId="{30636332-97C8-4B8C-86E4-0477547E40CF}" type="presOf" srcId="{4DCB102A-9D7C-400E-80E1-4580086E7993}" destId="{2AA36136-C19A-464E-B456-87F0D6481BF8}" srcOrd="1" destOrd="4" presId="urn:microsoft.com/office/officeart/2005/8/layout/cycle4"/>
    <dgm:cxn modelId="{E70A61F5-0A59-400D-8AE5-4DB605361FF4}" type="presOf" srcId="{06502274-08D6-48FB-AA8A-2552DCA241B0}" destId="{56E402B8-480C-4491-8B63-07FEBCD642C4}" srcOrd="0" destOrd="0" presId="urn:microsoft.com/office/officeart/2005/8/layout/cycle4"/>
    <dgm:cxn modelId="{320A313D-5410-4F31-A883-66E1921E685E}" srcId="{6A962921-8413-402A-89B5-61A78BCBC148}" destId="{EACC2921-88C9-4E21-96E2-3158B52F30F6}" srcOrd="5" destOrd="0" parTransId="{D578AC9A-59B7-445F-9C8D-BEC1C75B2DB6}" sibTransId="{69453D72-D99C-423D-88BB-570D58EA6DCF}"/>
    <dgm:cxn modelId="{461458B3-A858-4C49-84B6-864F1674E473}" srcId="{04FE0D6A-06DE-40E4-93A2-8FBEDE5252C8}" destId="{03A812BE-40EA-4EDC-9046-81540D7C3E7D}" srcOrd="1" destOrd="0" parTransId="{BCDF03B7-330F-4727-B55C-7F49F157A5F0}" sibTransId="{710D0F94-72E1-4531-9E5F-291495930EC9}"/>
    <dgm:cxn modelId="{E51B5FA6-AAB0-4B1F-9E36-D7A73C82E115}" type="presOf" srcId="{4DCB102A-9D7C-400E-80E1-4580086E7993}" destId="{BA99A194-1447-4F95-B4DB-2815AC3428E1}" srcOrd="0" destOrd="4" presId="urn:microsoft.com/office/officeart/2005/8/layout/cycle4"/>
    <dgm:cxn modelId="{DE9093BC-1942-40ED-859F-3B03D1FAF9F0}" srcId="{DF004833-CB95-43F9-8248-8B4A0092B535}" destId="{D5CDA8A1-520E-4DFE-8B6E-3E5E2DD8E66D}" srcOrd="4" destOrd="0" parTransId="{937497C0-61D4-4203-9D4C-3E53AF4501A2}" sibTransId="{7BDBC894-09C7-4A5B-AE71-002AC73D8B38}"/>
    <dgm:cxn modelId="{B1D46021-1651-420D-B7A6-7B17D19F302B}" srcId="{06502274-08D6-48FB-AA8A-2552DCA241B0}" destId="{CE452C20-1DE3-4B16-AE6E-CA0D75055183}" srcOrd="1" destOrd="0" parTransId="{82D82A85-3AB9-4903-BD77-04DFFC846AD5}" sibTransId="{6F2CD9AF-293E-48EF-86DC-9A3AFD419FDF}"/>
    <dgm:cxn modelId="{E296C83C-75D3-425D-9A8B-75FB22371110}" srcId="{4A266399-18DD-4478-B02A-818057E4172E}" destId="{641C7D51-C10D-4B88-9A1D-815B724CB950}" srcOrd="0" destOrd="0" parTransId="{41955099-3839-434B-A3DA-3DD5C1FF0731}" sibTransId="{62896464-4B9C-4B11-BF92-FD038DBF0663}"/>
    <dgm:cxn modelId="{FFB8B508-D339-4279-B349-4F5072BF99C0}" type="presOf" srcId="{F9CF66FB-9A3E-4D91-AB98-05CFBA63345A}" destId="{8A1403E2-BC10-4082-853B-67B2464A3572}" srcOrd="1" destOrd="9" presId="urn:microsoft.com/office/officeart/2005/8/layout/cycle4"/>
    <dgm:cxn modelId="{B44EF651-ECA7-4C96-9B9F-25FDEBC7B517}" type="presOf" srcId="{40457B36-0602-40E4-8511-AA5C5EB56E2B}" destId="{47AA3464-3E80-49AB-830B-1F1EE9A4144C}" srcOrd="0" destOrd="2" presId="urn:microsoft.com/office/officeart/2005/8/layout/cycle4"/>
    <dgm:cxn modelId="{3DD593D7-4156-4045-B4C7-18EF3EDE66E2}" srcId="{2F2A087E-85D5-45B3-A5E4-2ACD63000196}" destId="{60BC3775-BD8C-4BC5-B2A9-418567054BE1}" srcOrd="0" destOrd="0" parTransId="{C209A1EA-508E-4C2E-9223-C11CBD8C308C}" sibTransId="{ECA48F51-E008-4E5C-8B46-EDD50E03D920}"/>
    <dgm:cxn modelId="{F92C34F7-4948-4B04-8C56-CC665B7C69FC}" srcId="{06502274-08D6-48FB-AA8A-2552DCA241B0}" destId="{40457B36-0602-40E4-8511-AA5C5EB56E2B}" srcOrd="2" destOrd="0" parTransId="{48FE8765-C330-4E3A-9023-872EA7A6B0DB}" sibTransId="{28B62E8A-DE91-45E5-8E60-F64BDAA7A2C3}"/>
    <dgm:cxn modelId="{F54B2389-91B1-4B2C-898E-47CAA3CBEA46}" type="presOf" srcId="{7B4BFE46-BED0-476C-9E38-EAC6B482442B}" destId="{6A849272-5862-4DE6-AF0F-AE016500C65D}" srcOrd="0" destOrd="0" presId="urn:microsoft.com/office/officeart/2005/8/layout/cycle4"/>
    <dgm:cxn modelId="{5E9C424B-E0A1-4AE4-A9F5-255A6B1392A0}" srcId="{EACC2921-88C9-4E21-96E2-3158B52F30F6}" destId="{E89906A5-5F04-4174-BF25-26352ED0035C}" srcOrd="0" destOrd="0" parTransId="{3876DB23-875E-42AA-A0E0-9733038DDD45}" sibTransId="{6FA45BC8-20E5-4467-9217-E81F14A25398}"/>
    <dgm:cxn modelId="{81BA80E5-F20A-4629-8069-48352A1FDE87}" srcId="{6A962921-8413-402A-89B5-61A78BCBC148}" destId="{4A266399-18DD-4478-B02A-818057E4172E}" srcOrd="0" destOrd="0" parTransId="{53186929-B39B-4F30-BD69-E572668CEDD1}" sibTransId="{A58916A1-F474-4019-9B3B-7EC24D464EFB}"/>
    <dgm:cxn modelId="{4BCC5786-D848-4D3C-8DD8-F1B98822D251}" srcId="{6A962921-8413-402A-89B5-61A78BCBC148}" destId="{06502274-08D6-48FB-AA8A-2552DCA241B0}" srcOrd="1" destOrd="0" parTransId="{2653B63C-8FE1-411C-9E2B-5D524089A4AF}" sibTransId="{C8917AED-0323-4A5F-A1F7-57A2D8D20500}"/>
    <dgm:cxn modelId="{A6BD7B8D-4782-4D60-A08C-BC8970F8AB72}" srcId="{4A266399-18DD-4478-B02A-818057E4172E}" destId="{B998724D-69E4-419E-AF9D-126E3D869900}" srcOrd="1" destOrd="0" parTransId="{B00E5945-0F15-4AB7-BC6F-45FFBF194E35}" sibTransId="{533C8C78-1F2B-40DC-B91F-E888D1A93348}"/>
    <dgm:cxn modelId="{0A62DF4D-1AC6-4C9E-B17A-482E99EAB91A}" srcId="{DF004833-CB95-43F9-8248-8B4A0092B535}" destId="{8C64B4C5-35D7-4F8F-A3EF-771E6CBC0BAB}" srcOrd="6" destOrd="0" parTransId="{EB262F0C-1147-40BC-AEFB-325D4E0F8BF8}" sibTransId="{B8B90DDF-9FB9-4EAB-AA1E-DD6238773986}"/>
    <dgm:cxn modelId="{3783E13A-E715-403D-ABD1-DF13AE37629D}" type="presOf" srcId="{C072339B-7EA4-4DDD-8C89-D07A9F07130F}" destId="{C70799FC-F1BB-4695-864B-06E54C6EB0E6}" srcOrd="1" destOrd="5" presId="urn:microsoft.com/office/officeart/2005/8/layout/cycle4"/>
    <dgm:cxn modelId="{AF2650E0-209C-4075-B7DD-001BD12F0CB6}" type="presOf" srcId="{91F452BD-CF6E-4A25-B55D-D6E7BA6D44D0}" destId="{47AA3464-3E80-49AB-830B-1F1EE9A4144C}" srcOrd="0" destOrd="6" presId="urn:microsoft.com/office/officeart/2005/8/layout/cycle4"/>
    <dgm:cxn modelId="{BE428FAD-74E7-4540-B991-00B6D6BA820F}" srcId="{06502274-08D6-48FB-AA8A-2552DCA241B0}" destId="{91F452BD-CF6E-4A25-B55D-D6E7BA6D44D0}" srcOrd="6" destOrd="0" parTransId="{0D17A47B-4E20-4AE7-AD66-0AD6297D18D2}" sibTransId="{65E568FD-5951-43FF-A94D-4A6698F53269}"/>
    <dgm:cxn modelId="{F182BB64-1805-4BF0-A15C-5B859C02B641}" type="presOf" srcId="{AED7A836-469D-47E9-AB93-0231DD39CD70}" destId="{62539CB8-2980-4469-AFA3-F941CE190EDE}" srcOrd="1" destOrd="2" presId="urn:microsoft.com/office/officeart/2005/8/layout/cycle4"/>
    <dgm:cxn modelId="{24A00EB9-A51B-40CA-B150-D662CE6382AA}" srcId="{4A266399-18DD-4478-B02A-818057E4172E}" destId="{00231488-BA87-4144-9E62-C9D2030111B2}" srcOrd="2" destOrd="0" parTransId="{6E6AFA85-1916-4748-BBA9-BDBBB6DAD1E9}" sibTransId="{8D310E0E-90AB-4392-94ED-75DE2C862C57}"/>
    <dgm:cxn modelId="{CE0B5575-B125-4001-84A2-6DC92F5D23BD}" srcId="{DF004833-CB95-43F9-8248-8B4A0092B535}" destId="{F9CF66FB-9A3E-4D91-AB98-05CFBA63345A}" srcOrd="9" destOrd="0" parTransId="{74FCA9A0-ECF6-45AB-81C4-958DB0B579E5}" sibTransId="{B1163C0B-6537-473E-913E-731197BA8450}"/>
    <dgm:cxn modelId="{FD022080-057F-4C37-963A-DDF9A8240FB9}" srcId="{DF004833-CB95-43F9-8248-8B4A0092B535}" destId="{AEF7A253-6194-4AA2-A4D2-6CA2FD45875B}" srcOrd="5" destOrd="0" parTransId="{3B0353BC-878A-41C0-99E3-9CCAD96495B3}" sibTransId="{0416EC13-D50E-43FA-9AA2-2B12991638FB}"/>
    <dgm:cxn modelId="{0CCA2FEB-2A12-4D97-A49A-ED2AF52EDBD6}" type="presOf" srcId="{8C64B4C5-35D7-4F8F-A3EF-771E6CBC0BAB}" destId="{8A1403E2-BC10-4082-853B-67B2464A3572}" srcOrd="1" destOrd="6" presId="urn:microsoft.com/office/officeart/2005/8/layout/cycle4"/>
    <dgm:cxn modelId="{0FF862B7-CA4F-4F81-9202-0318CAAB36CF}" srcId="{06502274-08D6-48FB-AA8A-2552DCA241B0}" destId="{86B58F82-6FAC-4FB3-894C-13F574C2C2D3}" srcOrd="0" destOrd="0" parTransId="{71BD64E6-48C4-4E6A-A102-A5FF01D04A4F}" sibTransId="{73FCA77D-80C7-49DF-B8A7-D7F127583B10}"/>
    <dgm:cxn modelId="{02E7F181-599F-45BC-97AA-3CE63D17197C}" srcId="{DF004833-CB95-43F9-8248-8B4A0092B535}" destId="{5B4707B4-47D0-4EE8-B4A7-A4F093D030A5}" srcOrd="3" destOrd="0" parTransId="{104538B3-81E1-4D11-B136-336E013F4E24}" sibTransId="{8E5F5B75-F481-4D90-92A9-34DAED1FEE44}"/>
    <dgm:cxn modelId="{A5973858-6461-4555-A95F-2847DFCB5EE8}" srcId="{06502274-08D6-48FB-AA8A-2552DCA241B0}" destId="{C072339B-7EA4-4DDD-8C89-D07A9F07130F}" srcOrd="5" destOrd="0" parTransId="{01C22EE6-47B9-4810-8FBD-7E502D23D939}" sibTransId="{DCFF1819-3558-4892-B65D-9A1A10D7DA5A}"/>
    <dgm:cxn modelId="{08BE2B35-36FA-421A-BA1C-DD519BD6B5EE}" type="presOf" srcId="{DF004833-CB95-43F9-8248-8B4A0092B535}" destId="{44F8D6A5-E092-42A1-92C0-4A90476A4370}" srcOrd="0" destOrd="0" presId="urn:microsoft.com/office/officeart/2005/8/layout/cycle4"/>
    <dgm:cxn modelId="{F990D00B-174F-4AD9-A99E-B8881408B079}" type="presOf" srcId="{C3A98BBF-989E-4D08-859D-145BD23B9D56}" destId="{47AA3464-3E80-49AB-830B-1F1EE9A4144C}" srcOrd="0" destOrd="4" presId="urn:microsoft.com/office/officeart/2005/8/layout/cycle4"/>
    <dgm:cxn modelId="{99307074-0074-459A-9699-8C0EE20CCD4A}" type="presOf" srcId="{56A211C3-E1FD-40F9-B03E-98A5897920B1}" destId="{6A849272-5862-4DE6-AF0F-AE016500C65D}" srcOrd="0" destOrd="3" presId="urn:microsoft.com/office/officeart/2005/8/layout/cycle4"/>
    <dgm:cxn modelId="{99015BAB-F93D-4A92-BC3F-CFA676018F7B}" type="presOf" srcId="{03A812BE-40EA-4EDC-9046-81540D7C3E7D}" destId="{6A849272-5862-4DE6-AF0F-AE016500C65D}" srcOrd="0" destOrd="1" presId="urn:microsoft.com/office/officeart/2005/8/layout/cycle4"/>
    <dgm:cxn modelId="{AEB4D718-3D71-4B2B-9DB3-6BB9FB3CF82B}" type="presOf" srcId="{4A266399-18DD-4478-B02A-818057E4172E}" destId="{1D1BCD81-391E-4C88-A9F9-F0F8E42B7E86}" srcOrd="0" destOrd="0" presId="urn:microsoft.com/office/officeart/2005/8/layout/cycle4"/>
    <dgm:cxn modelId="{57797972-312F-4BFD-B79C-52231A18284A}" type="presOf" srcId="{C3A98BBF-989E-4D08-859D-145BD23B9D56}" destId="{C70799FC-F1BB-4695-864B-06E54C6EB0E6}" srcOrd="1" destOrd="4" presId="urn:microsoft.com/office/officeart/2005/8/layout/cycle4"/>
    <dgm:cxn modelId="{110571AD-91AF-402A-9720-5405A8FC93E8}" srcId="{DF004833-CB95-43F9-8248-8B4A0092B535}" destId="{20D3ED8E-3E91-4AE2-87B2-E38670469940}" srcOrd="8" destOrd="0" parTransId="{595F4772-7CAC-49CD-8118-CB857315DD5B}" sibTransId="{58F5589D-AE84-4121-B375-B39260A99E28}"/>
    <dgm:cxn modelId="{8779463F-F54B-4622-B891-7BF26D95778F}" type="presOf" srcId="{CB37B7C5-904B-489E-910A-F182FDCC231E}" destId="{47AA3464-3E80-49AB-830B-1F1EE9A4144C}" srcOrd="0" destOrd="3" presId="urn:microsoft.com/office/officeart/2005/8/layout/cycle4"/>
    <dgm:cxn modelId="{0113D5A3-A8FF-4DE2-A2AF-1FB59C634C68}" type="presOf" srcId="{D5CDA8A1-520E-4DFE-8B6E-3E5E2DD8E66D}" destId="{1626A8D3-2ABE-4437-AD26-95DA6252A839}" srcOrd="0" destOrd="4" presId="urn:microsoft.com/office/officeart/2005/8/layout/cycle4"/>
    <dgm:cxn modelId="{D42CCD9F-41E6-4BDF-B8B4-6F125C02AFE2}" type="presOf" srcId="{AEF7A253-6194-4AA2-A4D2-6CA2FD45875B}" destId="{1626A8D3-2ABE-4437-AD26-95DA6252A839}" srcOrd="0" destOrd="5" presId="urn:microsoft.com/office/officeart/2005/8/layout/cycle4"/>
    <dgm:cxn modelId="{7EDCC4F6-BAEB-4811-A152-26919F8DC978}" type="presOf" srcId="{641C7D51-C10D-4B88-9A1D-815B724CB950}" destId="{BA99A194-1447-4F95-B4DB-2815AC3428E1}" srcOrd="0" destOrd="0" presId="urn:microsoft.com/office/officeart/2005/8/layout/cycle4"/>
    <dgm:cxn modelId="{A4DB5E38-871B-4C10-AF4A-8BBA06B0236B}" type="presOf" srcId="{B929EE47-AF1E-44A3-A608-987DC23FFBF6}" destId="{1626A8D3-2ABE-4437-AD26-95DA6252A839}" srcOrd="0" destOrd="0" presId="urn:microsoft.com/office/officeart/2005/8/layout/cycle4"/>
    <dgm:cxn modelId="{7CE790FC-353C-4CA7-ACD1-E7FC27587BDB}" type="presOf" srcId="{6F5F9808-FFBE-4756-8BFD-700DC504307D}" destId="{1626A8D3-2ABE-4437-AD26-95DA6252A839}" srcOrd="0" destOrd="2" presId="urn:microsoft.com/office/officeart/2005/8/layout/cycle4"/>
    <dgm:cxn modelId="{707D49BC-F7D3-40FC-85FD-E594248B6EAA}" srcId="{6A962921-8413-402A-89B5-61A78BCBC148}" destId="{2F2A087E-85D5-45B3-A5E4-2ACD63000196}" srcOrd="4" destOrd="0" parTransId="{1AF214C3-6270-4792-81ED-4EDEE747BD9E}" sibTransId="{485B2EDA-8930-4077-BFDD-DB539D1F4497}"/>
    <dgm:cxn modelId="{FC86DC0F-4DD4-4A06-A2C3-D4E57591B38A}" type="presOf" srcId="{D41522CF-D92B-4F47-860D-9747E04CE29E}" destId="{8A1403E2-BC10-4082-853B-67B2464A3572}" srcOrd="1" destOrd="10" presId="urn:microsoft.com/office/officeart/2005/8/layout/cycle4"/>
    <dgm:cxn modelId="{4F7C3ECF-5F99-4654-A39C-39EDDB090531}" type="presOf" srcId="{5B4707B4-47D0-4EE8-B4A7-A4F093D030A5}" destId="{8A1403E2-BC10-4082-853B-67B2464A3572}" srcOrd="1" destOrd="3" presId="urn:microsoft.com/office/officeart/2005/8/layout/cycle4"/>
    <dgm:cxn modelId="{69F5C606-1C23-47EB-97FF-44D41737BC97}" srcId="{06502274-08D6-48FB-AA8A-2552DCA241B0}" destId="{CB37B7C5-904B-489E-910A-F182FDCC231E}" srcOrd="3" destOrd="0" parTransId="{404B8D74-79E1-421E-A68A-7C62978F2002}" sibTransId="{AB2FF0DF-27FE-4F18-8D53-CAD6788A548F}"/>
    <dgm:cxn modelId="{3140978F-6AAA-438F-8A9E-959080182734}" type="presOf" srcId="{CE452C20-1DE3-4B16-AE6E-CA0D75055183}" destId="{C70799FC-F1BB-4695-864B-06E54C6EB0E6}" srcOrd="1" destOrd="1" presId="urn:microsoft.com/office/officeart/2005/8/layout/cycle4"/>
    <dgm:cxn modelId="{077069D7-1E8B-4C97-A19A-BE1BDB2457E5}" type="presOf" srcId="{00231488-BA87-4144-9E62-C9D2030111B2}" destId="{2AA36136-C19A-464E-B456-87F0D6481BF8}" srcOrd="1" destOrd="2" presId="urn:microsoft.com/office/officeart/2005/8/layout/cycle4"/>
    <dgm:cxn modelId="{2F74DEAC-262E-4BA6-B43D-CAD8F8704F4F}" type="presOf" srcId="{AEF7A253-6194-4AA2-A4D2-6CA2FD45875B}" destId="{8A1403E2-BC10-4082-853B-67B2464A3572}" srcOrd="1" destOrd="5" presId="urn:microsoft.com/office/officeart/2005/8/layout/cycle4"/>
    <dgm:cxn modelId="{1D66A556-571F-4E5A-8E92-D3251B545E76}" type="presOf" srcId="{CE452C20-1DE3-4B16-AE6E-CA0D75055183}" destId="{47AA3464-3E80-49AB-830B-1F1EE9A4144C}" srcOrd="0" destOrd="1" presId="urn:microsoft.com/office/officeart/2005/8/layout/cycle4"/>
    <dgm:cxn modelId="{49EBAC09-55D5-4178-AB0E-5D394954A2D6}" srcId="{DF004833-CB95-43F9-8248-8B4A0092B535}" destId="{56AEBCDB-8171-47DF-8BC3-E88FE03F98C7}" srcOrd="7" destOrd="0" parTransId="{68D9BD0C-CBC1-45BA-A4C0-28DC12378799}" sibTransId="{1E62BAD1-767A-4DC1-B28A-6851B6628F3D}"/>
    <dgm:cxn modelId="{FF2C401C-FA01-47D8-AC67-6F9F83F45618}" type="presOf" srcId="{6A962921-8413-402A-89B5-61A78BCBC148}" destId="{7519917D-8A33-4875-ABF5-E08C22C3A584}" srcOrd="0" destOrd="0" presId="urn:microsoft.com/office/officeart/2005/8/layout/cycle4"/>
    <dgm:cxn modelId="{D7762715-1967-41A1-BC58-DC99BC820CF3}" srcId="{04FE0D6A-06DE-40E4-93A2-8FBEDE5252C8}" destId="{7B4BFE46-BED0-476C-9E38-EAC6B482442B}" srcOrd="0" destOrd="0" parTransId="{66013A55-F078-48FC-A887-BC875C93CE55}" sibTransId="{A5773FE9-2A83-4111-BE0B-D0A170A9CE61}"/>
    <dgm:cxn modelId="{C07329C2-364E-4E13-A815-F5BF4AED81BC}" srcId="{4A266399-18DD-4478-B02A-818057E4172E}" destId="{FDBA761C-4FAD-4FEA-A203-DC01B0864173}" srcOrd="3" destOrd="0" parTransId="{B5941ECF-A0CF-4A1E-94A7-ADF62BADF4B7}" sibTransId="{9A31B5AB-392C-4970-8309-234FEF7F9C43}"/>
    <dgm:cxn modelId="{7BE164EE-6D00-409F-B4E3-C987F8DFF774}" type="presOf" srcId="{641C7D51-C10D-4B88-9A1D-815B724CB950}" destId="{2AA36136-C19A-464E-B456-87F0D6481BF8}" srcOrd="1" destOrd="0" presId="urn:microsoft.com/office/officeart/2005/8/layout/cycle4"/>
    <dgm:cxn modelId="{40565247-8FB0-49C0-B219-F2443389F983}" type="presOf" srcId="{56AEBCDB-8171-47DF-8BC3-E88FE03F98C7}" destId="{8A1403E2-BC10-4082-853B-67B2464A3572}" srcOrd="1" destOrd="7" presId="urn:microsoft.com/office/officeart/2005/8/layout/cycle4"/>
    <dgm:cxn modelId="{4A24D44C-D127-49FF-8901-E2F8C94BDAB5}" srcId="{06502274-08D6-48FB-AA8A-2552DCA241B0}" destId="{C3A98BBF-989E-4D08-859D-145BD23B9D56}" srcOrd="4" destOrd="0" parTransId="{8B80F3E4-19BD-4218-A1EC-60383DDF2EA4}" sibTransId="{F0FF21A6-BED2-4BF4-9E82-4D7E37B33F82}"/>
    <dgm:cxn modelId="{6439EADB-B962-4170-BCBB-1CB71D4962CA}" type="presOf" srcId="{C072339B-7EA4-4DDD-8C89-D07A9F07130F}" destId="{47AA3464-3E80-49AB-830B-1F1EE9A4144C}" srcOrd="0" destOrd="5" presId="urn:microsoft.com/office/officeart/2005/8/layout/cycle4"/>
    <dgm:cxn modelId="{8B6614AE-57BD-469B-9D81-70F24DEBF6C2}" type="presOf" srcId="{FDBA761C-4FAD-4FEA-A203-DC01B0864173}" destId="{2AA36136-C19A-464E-B456-87F0D6481BF8}" srcOrd="1" destOrd="3" presId="urn:microsoft.com/office/officeart/2005/8/layout/cycle4"/>
    <dgm:cxn modelId="{5F891F7A-ABDC-488E-8B24-401D67CA6397}" type="presOf" srcId="{F43EE228-88AC-4A40-9938-201BF3B592FD}" destId="{2AA36136-C19A-464E-B456-87F0D6481BF8}" srcOrd="1" destOrd="5" presId="urn:microsoft.com/office/officeart/2005/8/layout/cycle4"/>
    <dgm:cxn modelId="{3C014A23-B501-45B1-B7B9-5DF6BFAE8DA7}" type="presOf" srcId="{F323C28A-7419-4AB1-8578-6CEFBF49C15C}" destId="{1626A8D3-2ABE-4437-AD26-95DA6252A839}" srcOrd="0" destOrd="1" presId="urn:microsoft.com/office/officeart/2005/8/layout/cycle4"/>
    <dgm:cxn modelId="{0E29F2D5-A5A3-4B93-8D4A-CDD6A74C90F2}" srcId="{6A962921-8413-402A-89B5-61A78BCBC148}" destId="{04FE0D6A-06DE-40E4-93A2-8FBEDE5252C8}" srcOrd="3" destOrd="0" parTransId="{534AEC4C-F1B9-49C4-8D96-85FC65E215A3}" sibTransId="{0CEF7033-6178-4BE7-9BA0-6D91D864FA54}"/>
    <dgm:cxn modelId="{267C5FE0-3755-48B9-B15F-EBAD338C957C}" srcId="{DF004833-CB95-43F9-8248-8B4A0092B535}" destId="{6F5F9808-FFBE-4756-8BFD-700DC504307D}" srcOrd="2" destOrd="0" parTransId="{AA287BEF-3754-4DED-AB78-4DDA9B5A12F6}" sibTransId="{DBD49420-AE5E-4575-9A8B-8B21A9897F1B}"/>
    <dgm:cxn modelId="{7AAE815F-437C-40C5-B971-54619D8697FD}" srcId="{04FE0D6A-06DE-40E4-93A2-8FBEDE5252C8}" destId="{56A211C3-E1FD-40F9-B03E-98A5897920B1}" srcOrd="3" destOrd="0" parTransId="{039F016D-08CB-4D6C-A090-EEC4C4AE6159}" sibTransId="{D9332D50-4918-45EC-9D73-D28F375ED753}"/>
    <dgm:cxn modelId="{15C8165A-522F-4F79-97D8-72C09915E5D7}" type="presOf" srcId="{56AEBCDB-8171-47DF-8BC3-E88FE03F98C7}" destId="{1626A8D3-2ABE-4437-AD26-95DA6252A839}" srcOrd="0" destOrd="7" presId="urn:microsoft.com/office/officeart/2005/8/layout/cycle4"/>
    <dgm:cxn modelId="{B362FC0A-14D8-4EBB-B4D0-79C32B82270F}" type="presOf" srcId="{5B4707B4-47D0-4EE8-B4A7-A4F093D030A5}" destId="{1626A8D3-2ABE-4437-AD26-95DA6252A839}" srcOrd="0" destOrd="3" presId="urn:microsoft.com/office/officeart/2005/8/layout/cycle4"/>
    <dgm:cxn modelId="{A33453D4-D289-44A6-9025-746485CFD277}" type="presOf" srcId="{8C64B4C5-35D7-4F8F-A3EF-771E6CBC0BAB}" destId="{1626A8D3-2ABE-4437-AD26-95DA6252A839}" srcOrd="0" destOrd="6" presId="urn:microsoft.com/office/officeart/2005/8/layout/cycle4"/>
    <dgm:cxn modelId="{32BBBF13-241B-4C6A-BA93-B73E11FB0B30}" type="presOf" srcId="{91F452BD-CF6E-4A25-B55D-D6E7BA6D44D0}" destId="{C70799FC-F1BB-4695-864B-06E54C6EB0E6}" srcOrd="1" destOrd="6" presId="urn:microsoft.com/office/officeart/2005/8/layout/cycle4"/>
    <dgm:cxn modelId="{11172F27-FBE5-4A33-8B52-0485FEF349CA}" type="presOf" srcId="{86B58F82-6FAC-4FB3-894C-13F574C2C2D3}" destId="{C70799FC-F1BB-4695-864B-06E54C6EB0E6}" srcOrd="1" destOrd="0" presId="urn:microsoft.com/office/officeart/2005/8/layout/cycle4"/>
    <dgm:cxn modelId="{1BADF49A-AE82-4686-8C1A-C4B76EB33E8F}" type="presOf" srcId="{6F5F9808-FFBE-4756-8BFD-700DC504307D}" destId="{8A1403E2-BC10-4082-853B-67B2464A3572}" srcOrd="1" destOrd="2" presId="urn:microsoft.com/office/officeart/2005/8/layout/cycle4"/>
    <dgm:cxn modelId="{35AB58A1-763F-4A64-8F7C-6DF9D9484D4D}" type="presOf" srcId="{FDBA761C-4FAD-4FEA-A203-DC01B0864173}" destId="{BA99A194-1447-4F95-B4DB-2815AC3428E1}" srcOrd="0" destOrd="3" presId="urn:microsoft.com/office/officeart/2005/8/layout/cycle4"/>
    <dgm:cxn modelId="{B7D32716-CC8C-4C79-9B43-9C4C96610673}" type="presOf" srcId="{00231488-BA87-4144-9E62-C9D2030111B2}" destId="{BA99A194-1447-4F95-B4DB-2815AC3428E1}" srcOrd="0" destOrd="2" presId="urn:microsoft.com/office/officeart/2005/8/layout/cycle4"/>
    <dgm:cxn modelId="{6BDDB716-393C-48B2-87D4-70A5AA56580E}" type="presOf" srcId="{B998724D-69E4-419E-AF9D-126E3D869900}" destId="{BA99A194-1447-4F95-B4DB-2815AC3428E1}" srcOrd="0" destOrd="1" presId="urn:microsoft.com/office/officeart/2005/8/layout/cycle4"/>
    <dgm:cxn modelId="{2F9E37A3-B361-4EBC-900F-D45C232292B3}" srcId="{6A962921-8413-402A-89B5-61A78BCBC148}" destId="{DF004833-CB95-43F9-8248-8B4A0092B535}" srcOrd="2" destOrd="0" parTransId="{D5DE0020-2841-4887-8238-F8B251F44B38}" sibTransId="{F758D374-52AD-4FB2-B151-82687970CD74}"/>
    <dgm:cxn modelId="{1F648B2B-E8C5-4544-BBAF-F880E4DF85AF}" srcId="{04FE0D6A-06DE-40E4-93A2-8FBEDE5252C8}" destId="{AED7A836-469D-47E9-AB93-0231DD39CD70}" srcOrd="2" destOrd="0" parTransId="{89F36664-8CAD-4E97-894A-E96F2507C545}" sibTransId="{FD371E60-807C-451B-8BCC-BE4064429AAA}"/>
    <dgm:cxn modelId="{10A139EE-6063-44DC-9457-9B8DD52B84D1}" type="presOf" srcId="{20D3ED8E-3E91-4AE2-87B2-E38670469940}" destId="{8A1403E2-BC10-4082-853B-67B2464A3572}" srcOrd="1" destOrd="8" presId="urn:microsoft.com/office/officeart/2005/8/layout/cycle4"/>
    <dgm:cxn modelId="{C3F5A0D3-B745-408E-8451-F41553F07236}" srcId="{4A266399-18DD-4478-B02A-818057E4172E}" destId="{4DCB102A-9D7C-400E-80E1-4580086E7993}" srcOrd="4" destOrd="0" parTransId="{27333601-44E4-43EF-9F57-C02A359B2C9A}" sibTransId="{C8827819-437E-4F1E-A59C-31B63DFB1FB9}"/>
    <dgm:cxn modelId="{41F2E561-80A6-4B5B-8710-C6103A7F7AD6}" srcId="{DF004833-CB95-43F9-8248-8B4A0092B535}" destId="{D41522CF-D92B-4F47-860D-9747E04CE29E}" srcOrd="10" destOrd="0" parTransId="{85CC41B6-82C1-4849-9945-1075C6253776}" sibTransId="{6B242A3B-37BB-4D94-A47B-64D06541C83C}"/>
    <dgm:cxn modelId="{153B7700-0E82-46F1-908A-D137CFC4DC42}" type="presOf" srcId="{D41522CF-D92B-4F47-860D-9747E04CE29E}" destId="{1626A8D3-2ABE-4437-AD26-95DA6252A839}" srcOrd="0" destOrd="10" presId="urn:microsoft.com/office/officeart/2005/8/layout/cycle4"/>
    <dgm:cxn modelId="{0B02681A-DE3B-4018-A363-4A28EAAAF9C4}" type="presOf" srcId="{F9CF66FB-9A3E-4D91-AB98-05CFBA63345A}" destId="{1626A8D3-2ABE-4437-AD26-95DA6252A839}" srcOrd="0" destOrd="9" presId="urn:microsoft.com/office/officeart/2005/8/layout/cycle4"/>
    <dgm:cxn modelId="{886B4EFE-9CF6-4CD1-81A3-AD253443D109}" type="presParOf" srcId="{7519917D-8A33-4875-ABF5-E08C22C3A584}" destId="{3312ABEB-E4CA-4E45-8BC5-A7170D118C15}" srcOrd="0" destOrd="0" presId="urn:microsoft.com/office/officeart/2005/8/layout/cycle4"/>
    <dgm:cxn modelId="{71146975-AC00-447E-98D7-7ECECE91FF1C}" type="presParOf" srcId="{3312ABEB-E4CA-4E45-8BC5-A7170D118C15}" destId="{8E0E14C7-5D11-4B30-9138-1E09E623DB0A}" srcOrd="0" destOrd="0" presId="urn:microsoft.com/office/officeart/2005/8/layout/cycle4"/>
    <dgm:cxn modelId="{F0445B35-00A0-41E9-B37E-27B8AF7D9543}" type="presParOf" srcId="{8E0E14C7-5D11-4B30-9138-1E09E623DB0A}" destId="{BA99A194-1447-4F95-B4DB-2815AC3428E1}" srcOrd="0" destOrd="0" presId="urn:microsoft.com/office/officeart/2005/8/layout/cycle4"/>
    <dgm:cxn modelId="{76DD4861-DAFA-491D-A958-4CEF96C10C87}" type="presParOf" srcId="{8E0E14C7-5D11-4B30-9138-1E09E623DB0A}" destId="{2AA36136-C19A-464E-B456-87F0D6481BF8}" srcOrd="1" destOrd="0" presId="urn:microsoft.com/office/officeart/2005/8/layout/cycle4"/>
    <dgm:cxn modelId="{C76601B8-FE3C-46BC-92F0-91D2E0E6A837}" type="presParOf" srcId="{3312ABEB-E4CA-4E45-8BC5-A7170D118C15}" destId="{89CE6ACA-BC89-42DA-84A3-B44CC491F107}" srcOrd="1" destOrd="0" presId="urn:microsoft.com/office/officeart/2005/8/layout/cycle4"/>
    <dgm:cxn modelId="{BD2AE136-C5DC-4393-914B-CD24D0B9E772}" type="presParOf" srcId="{89CE6ACA-BC89-42DA-84A3-B44CC491F107}" destId="{47AA3464-3E80-49AB-830B-1F1EE9A4144C}" srcOrd="0" destOrd="0" presId="urn:microsoft.com/office/officeart/2005/8/layout/cycle4"/>
    <dgm:cxn modelId="{0C09FBD4-D935-498A-8980-108521C087E6}" type="presParOf" srcId="{89CE6ACA-BC89-42DA-84A3-B44CC491F107}" destId="{C70799FC-F1BB-4695-864B-06E54C6EB0E6}" srcOrd="1" destOrd="0" presId="urn:microsoft.com/office/officeart/2005/8/layout/cycle4"/>
    <dgm:cxn modelId="{EB41A0F4-C3C1-4D85-8ADA-8E94198F54CB}" type="presParOf" srcId="{3312ABEB-E4CA-4E45-8BC5-A7170D118C15}" destId="{18495A94-3074-4585-B48B-ACC91F8F7C08}" srcOrd="2" destOrd="0" presId="urn:microsoft.com/office/officeart/2005/8/layout/cycle4"/>
    <dgm:cxn modelId="{02EE0EFE-C9E8-46F0-A6CB-8D49B5046F38}" type="presParOf" srcId="{18495A94-3074-4585-B48B-ACC91F8F7C08}" destId="{1626A8D3-2ABE-4437-AD26-95DA6252A839}" srcOrd="0" destOrd="0" presId="urn:microsoft.com/office/officeart/2005/8/layout/cycle4"/>
    <dgm:cxn modelId="{07EDBFD0-1442-41F2-9D79-F910774A40C0}" type="presParOf" srcId="{18495A94-3074-4585-B48B-ACC91F8F7C08}" destId="{8A1403E2-BC10-4082-853B-67B2464A3572}" srcOrd="1" destOrd="0" presId="urn:microsoft.com/office/officeart/2005/8/layout/cycle4"/>
    <dgm:cxn modelId="{4A4F6EAC-1425-4736-95E0-F71B64447C0A}" type="presParOf" srcId="{3312ABEB-E4CA-4E45-8BC5-A7170D118C15}" destId="{CFACE8D9-9CD6-4140-B25C-85E89C68A13C}" srcOrd="3" destOrd="0" presId="urn:microsoft.com/office/officeart/2005/8/layout/cycle4"/>
    <dgm:cxn modelId="{378CC257-5805-4482-A507-748EC4F2F262}" type="presParOf" srcId="{CFACE8D9-9CD6-4140-B25C-85E89C68A13C}" destId="{6A849272-5862-4DE6-AF0F-AE016500C65D}" srcOrd="0" destOrd="0" presId="urn:microsoft.com/office/officeart/2005/8/layout/cycle4"/>
    <dgm:cxn modelId="{FD34CC6F-FA1D-492F-8A10-49DFBA9F0F4F}" type="presParOf" srcId="{CFACE8D9-9CD6-4140-B25C-85E89C68A13C}" destId="{62539CB8-2980-4469-AFA3-F941CE190EDE}" srcOrd="1" destOrd="0" presId="urn:microsoft.com/office/officeart/2005/8/layout/cycle4"/>
    <dgm:cxn modelId="{F4C6B62E-DE2C-4DD1-BDEA-A6B31F508CBB}" type="presParOf" srcId="{3312ABEB-E4CA-4E45-8BC5-A7170D118C15}" destId="{BECF9575-5DC6-4DCE-B503-4D823F5A8B2C}" srcOrd="4" destOrd="0" presId="urn:microsoft.com/office/officeart/2005/8/layout/cycle4"/>
    <dgm:cxn modelId="{531ACFD3-5098-405A-9CEE-C5A50479D14B}" type="presParOf" srcId="{7519917D-8A33-4875-ABF5-E08C22C3A584}" destId="{D2969D88-940A-44C0-973C-119F41EF6D86}" srcOrd="1" destOrd="0" presId="urn:microsoft.com/office/officeart/2005/8/layout/cycle4"/>
    <dgm:cxn modelId="{992C7EC8-9C1D-4880-BEFC-8D6F556A513B}" type="presParOf" srcId="{D2969D88-940A-44C0-973C-119F41EF6D86}" destId="{1D1BCD81-391E-4C88-A9F9-F0F8E42B7E86}" srcOrd="0" destOrd="0" presId="urn:microsoft.com/office/officeart/2005/8/layout/cycle4"/>
    <dgm:cxn modelId="{9D7CFBF0-41B7-4880-B8A4-7BC2D374DA03}" type="presParOf" srcId="{D2969D88-940A-44C0-973C-119F41EF6D86}" destId="{56E402B8-480C-4491-8B63-07FEBCD642C4}" srcOrd="1" destOrd="0" presId="urn:microsoft.com/office/officeart/2005/8/layout/cycle4"/>
    <dgm:cxn modelId="{BC4678AD-5D5D-4BDB-B129-D1D9B35AFDD6}" type="presParOf" srcId="{D2969D88-940A-44C0-973C-119F41EF6D86}" destId="{44F8D6A5-E092-42A1-92C0-4A90476A4370}" srcOrd="2" destOrd="0" presId="urn:microsoft.com/office/officeart/2005/8/layout/cycle4"/>
    <dgm:cxn modelId="{5BA6654C-E415-4899-9E75-5DA8BBCD1147}" type="presParOf" srcId="{D2969D88-940A-44C0-973C-119F41EF6D86}" destId="{5C4ACCFC-16DF-4D85-BB2E-25D91E971F8D}" srcOrd="3" destOrd="0" presId="urn:microsoft.com/office/officeart/2005/8/layout/cycle4"/>
    <dgm:cxn modelId="{EBD45C39-F3DA-41B4-9F1E-07740A46845A}" type="presParOf" srcId="{D2969D88-940A-44C0-973C-119F41EF6D86}" destId="{20B93EA6-9DD3-44AF-AFA1-D18845542681}" srcOrd="4" destOrd="0" presId="urn:microsoft.com/office/officeart/2005/8/layout/cycle4"/>
    <dgm:cxn modelId="{6CF70661-26A9-467D-9B53-C462A8F8D81A}" type="presParOf" srcId="{7519917D-8A33-4875-ABF5-E08C22C3A584}" destId="{EF517B56-5E31-42D3-A9BE-589CD48C2DBB}" srcOrd="2" destOrd="0" presId="urn:microsoft.com/office/officeart/2005/8/layout/cycle4"/>
    <dgm:cxn modelId="{A696C19C-52F9-4B4A-A29D-89F73EEC40F5}" type="presParOf" srcId="{7519917D-8A33-4875-ABF5-E08C22C3A584}" destId="{7F623CCA-C63F-4BFD-BE1A-11842655983A}" srcOrd="3" destOrd="0" presId="urn:microsoft.com/office/officeart/2005/8/layout/cycle4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cycle4">
  <dgm:title val=""/>
  <dgm:desc val=""/>
  <dgm:catLst>
    <dgm:cat type="relationship" pri="26000"/>
    <dgm:cat type="cycle" pri="13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41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cycleMatrixDiagram">
    <dgm:varLst>
      <dgm:chMax val="1"/>
      <dgm:dir/>
      <dgm:animLvl val="lvl"/>
      <dgm:resizeHandles val="exact"/>
    </dgm:varLst>
    <dgm:alg type="composite">
      <dgm:param type="ar" val="1.3"/>
    </dgm:alg>
    <dgm:shape xmlns:r="http://schemas.openxmlformats.org/officeDocument/2006/relationships" r:blip="">
      <dgm:adjLst/>
    </dgm:shape>
    <dgm:presOf/>
    <dgm:constrLst>
      <dgm:constr type="w" for="ch" forName="children" refType="w"/>
      <dgm:constr type="h" for="ch" forName="children" refType="w" refFor="ch" refForName="children" fact="0.77"/>
      <dgm:constr type="ctrX" for="ch" forName="children" refType="w" fact="0.5"/>
      <dgm:constr type="ctrY" for="ch" forName="children" refType="h" fact="0.5"/>
      <dgm:constr type="w" for="ch" forName="circle" refType="w"/>
      <dgm:constr type="h" for="ch" forName="circle" refType="h"/>
      <dgm:constr type="ctrX" for="ch" forName="circle" refType="w" fact="0.5"/>
      <dgm:constr type="ctrY" for="ch" forName="circle" refType="h" fact="0.5"/>
      <dgm:constr type="w" for="ch" forName="center1" refType="w" fact="0.115"/>
      <dgm:constr type="h" for="ch" forName="center1" refType="w" fact="0.1"/>
      <dgm:constr type="ctrX" for="ch" forName="center1" refType="w" fact="0.5"/>
      <dgm:constr type="ctrY" for="ch" forName="center1" refType="h" fact="0.475"/>
      <dgm:constr type="w" for="ch" forName="center2" refType="w" fact="0.115"/>
      <dgm:constr type="h" for="ch" forName="center2" refType="w" fact="0.1"/>
      <dgm:constr type="ctrX" for="ch" forName="center2" refType="w" fact="0.5"/>
      <dgm:constr type="ctrY" for="ch" forName="center2" refType="h" fact="0.525"/>
    </dgm:constrLst>
    <dgm:ruleLst/>
    <dgm:choose name="Name0">
      <dgm:if name="Name1" axis="ch" ptType="node" func="cnt" op="gte" val="1">
        <dgm:layoutNode name="children">
          <dgm:alg type="composite">
            <dgm:param type="ar" val="1.3"/>
          </dgm:alg>
          <dgm:shape xmlns:r="http://schemas.openxmlformats.org/officeDocument/2006/relationships" r:blip="">
            <dgm:adjLst/>
          </dgm:shape>
          <dgm:presOf/>
          <dgm:choose name="Name2">
            <dgm:if name="Name3" func="var" arg="dir" op="equ" val="norm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l" for="ch" forName="child1group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r" for="ch" forName="child2group" refType="w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r" for="ch" forName="child3group" refType="w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l" for="ch" forName="child4group"/>
              </dgm:constrLst>
            </dgm:if>
            <dgm:else name="Name4">
              <dgm:constrLst>
                <dgm:constr type="primFontSz" for="des" ptType="node" op="equ" val="65"/>
                <dgm:constr type="w" for="ch" forName="child1group" refType="w" fact="0.38"/>
                <dgm:constr type="h" for="ch" forName="child1group" refType="h" fact="0.32"/>
                <dgm:constr type="t" for="ch" forName="child1group"/>
                <dgm:constr type="r" for="ch" forName="child1group" refType="w"/>
                <dgm:constr type="w" for="ch" forName="child2group" refType="w" fact="0.38"/>
                <dgm:constr type="h" for="ch" forName="child2group" refType="h" fact="0.32"/>
                <dgm:constr type="t" for="ch" forName="child2group"/>
                <dgm:constr type="l" for="ch" forName="child2group"/>
                <dgm:constr type="w" for="ch" forName="child3group" refType="w" fact="0.38"/>
                <dgm:constr type="h" for="ch" forName="child3group" refType="h" fact="0.32"/>
                <dgm:constr type="b" for="ch" forName="child3group" refType="h"/>
                <dgm:constr type="l" for="ch" forName="child3group"/>
                <dgm:constr type="w" for="ch" forName="child4group" refType="w" fact="0.38"/>
                <dgm:constr type="h" for="ch" forName="child4group" refType="h" fact="0.32"/>
                <dgm:constr type="b" for="ch" forName="child4group" refType="h"/>
                <dgm:constr type="r" for="ch" forName="child4group" refType="w"/>
              </dgm:constrLst>
            </dgm:else>
          </dgm:choose>
          <dgm:ruleLst/>
          <dgm:choose name="Name5">
            <dgm:if name="Name6" axis="ch ch" ptType="node node" st="1 1" cnt="1 0" func="cnt" op="gte" val="1">
              <dgm:layoutNode name="child1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7">
                  <dgm:if name="Name8" func="var" arg="dir" op="equ" val="norm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l" for="ch" forName="child1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l" for="ch" forName="child1Text"/>
                    </dgm:constrLst>
                  </dgm:if>
                  <dgm:else name="Name9">
                    <dgm:constrLst>
                      <dgm:constr type="w" for="ch" forName="child1" refType="w"/>
                      <dgm:constr type="h" for="ch" forName="child1" refType="h"/>
                      <dgm:constr type="t" for="ch" forName="child1"/>
                      <dgm:constr type="r" for="ch" forName="child1" refType="w"/>
                      <dgm:constr type="w" for="ch" forName="child1Text" refType="w" fact="0.7"/>
                      <dgm:constr type="h" for="ch" forName="child1Text" refType="h" fact="0.75"/>
                      <dgm:constr type="t" for="ch" forName="child1Text"/>
                      <dgm:constr type="r" for="ch" forName="child1Text" refType="w"/>
                    </dgm:constrLst>
                  </dgm:else>
                </dgm:choose>
                <dgm:ruleLst/>
                <dgm:layoutNode name="child1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1 1" cnt="1 0"/>
                  <dgm:constrLst/>
                  <dgm:ruleLst/>
                </dgm:layoutNode>
                <dgm:layoutNode name="child1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1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0"/>
          </dgm:choose>
          <dgm:choose name="Name11">
            <dgm:if name="Name12" axis="ch ch" ptType="node node" st="2 1" cnt="1 0" func="cnt" op="gte" val="1">
              <dgm:layoutNode name="child2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choose name="Name13">
                  <dgm:if name="Name14" func="var" arg="dir" op="equ" val="norm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r" for="ch" forName="child2" refType="w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r" for="ch" forName="child2Text" refType="w"/>
                    </dgm:constrLst>
                  </dgm:if>
                  <dgm:else name="Name15">
                    <dgm:constrLst>
                      <dgm:constr type="w" for="ch" forName="child2" refType="w"/>
                      <dgm:constr type="h" for="ch" forName="child2" refType="h"/>
                      <dgm:constr type="t" for="ch" forName="child2"/>
                      <dgm:constr type="l" for="ch" forName="child2"/>
                      <dgm:constr type="w" for="ch" forName="child2Text" refType="w" fact="0.7"/>
                      <dgm:constr type="h" for="ch" forName="child2Text" refType="h" fact="0.75"/>
                      <dgm:constr type="t" for="ch" forName="child2Text"/>
                      <dgm:constr type="l" for="ch" forName="child2Text"/>
                    </dgm:constrLst>
                  </dgm:else>
                </dgm:choose>
                <dgm:ruleLst/>
                <dgm:layoutNode name="child2" styleLbl="bgAcc1">
                  <dgm:alg type="sp"/>
                  <dgm:shape xmlns:r="http://schemas.openxmlformats.org/officeDocument/2006/relationships" type="roundRect" r:blip="" zOrderOff="-2">
                    <dgm:adjLst>
                      <dgm:adj idx="1" val="0.1"/>
                    </dgm:adjLst>
                  </dgm:shape>
                  <dgm:presOf axis="ch des" ptType="node node" st="2 1" cnt="1 0"/>
                  <dgm:constrLst/>
                  <dgm:ruleLst/>
                </dgm:layoutNode>
                <dgm:layoutNode name="child2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2" hideGeom="1">
                    <dgm:adjLst>
                      <dgm:adj idx="1" val="0.1"/>
                    </dgm:adjLst>
                  </dgm:shape>
                  <dgm:presOf axis="ch des" ptType="node node" st="2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16"/>
          </dgm:choose>
          <dgm:choose name="Name17">
            <dgm:if name="Name18" axis="ch ch" ptType="node node" st="3 1" cnt="1 0" func="cnt" op="gte" val="1">
              <dgm:layoutNode name="child3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19">
                  <dgm:if name="Name20" func="var" arg="dir" op="equ" val="norm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r" for="ch" forName="child3" refType="w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r" for="ch" forName="child3Text" refType="w"/>
                    </dgm:constrLst>
                  </dgm:if>
                  <dgm:else name="Name21">
                    <dgm:constrLst>
                      <dgm:constr type="w" for="ch" forName="child3" refType="w"/>
                      <dgm:constr type="h" for="ch" forName="child3" refType="h"/>
                      <dgm:constr type="b" for="ch" forName="child3" refType="h"/>
                      <dgm:constr type="l" for="ch" forName="child3"/>
                      <dgm:constr type="w" for="ch" forName="child3Text" refType="w" fact="0.7"/>
                      <dgm:constr type="h" for="ch" forName="child3Text" refType="h" fact="0.75"/>
                      <dgm:constr type="b" for="ch" forName="child3Text" refType="h"/>
                      <dgm:constr type="l" for="ch" forName="child3Text"/>
                    </dgm:constrLst>
                  </dgm:else>
                </dgm:choose>
                <dgm:ruleLst/>
                <dgm:layoutNode name="child3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3 1" cnt="1 0"/>
                  <dgm:constrLst/>
                  <dgm:ruleLst/>
                </dgm:layoutNode>
                <dgm:layoutNode name="child3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3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2"/>
          </dgm:choose>
          <dgm:choose name="Name23">
            <dgm:if name="Name24" axis="ch ch" ptType="node node" st="4 1" cnt="1 0" func="cnt" op="gte" val="1">
              <dgm:layoutNode name="child4group">
                <dgm:alg type="composite">
                  <dgm:param type="horzAlign" val="none"/>
                  <dgm:param type="vertAlign" val="none"/>
                </dgm:alg>
                <dgm:shape xmlns:r="http://schemas.openxmlformats.org/officeDocument/2006/relationships" r:blip="">
                  <dgm:adjLst/>
                </dgm:shape>
                <dgm:presOf/>
                <dgm:choose name="Name25">
                  <dgm:if name="Name26" func="var" arg="dir" op="equ" val="norm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l" for="ch" forName="child4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l" for="ch" forName="child4Text"/>
                    </dgm:constrLst>
                  </dgm:if>
                  <dgm:else name="Name27">
                    <dgm:constrLst>
                      <dgm:constr type="w" for="ch" forName="child4" refType="w"/>
                      <dgm:constr type="h" for="ch" forName="child4" refType="h"/>
                      <dgm:constr type="b" for="ch" forName="child4" refType="h"/>
                      <dgm:constr type="r" for="ch" forName="child4" refType="w"/>
                      <dgm:constr type="w" for="ch" forName="child4Text" refType="w" fact="0.7"/>
                      <dgm:constr type="h" for="ch" forName="child4Text" refType="h" fact="0.75"/>
                      <dgm:constr type="b" for="ch" forName="child4Text" refType="h"/>
                      <dgm:constr type="r" for="ch" forName="child4Text" refType="w"/>
                    </dgm:constrLst>
                  </dgm:else>
                </dgm:choose>
                <dgm:ruleLst/>
                <dgm:layoutNode name="child4" styleLbl="bgAcc1">
                  <dgm:alg type="sp"/>
                  <dgm:shape xmlns:r="http://schemas.openxmlformats.org/officeDocument/2006/relationships" type="roundRect" r:blip="" zOrderOff="-4">
                    <dgm:adjLst>
                      <dgm:adj idx="1" val="0.1"/>
                    </dgm:adjLst>
                  </dgm:shape>
                  <dgm:presOf axis="ch des" ptType="node node" st="4 1" cnt="1 0"/>
                  <dgm:constrLst/>
                  <dgm:ruleLst/>
                </dgm:layoutNode>
                <dgm:layoutNode name="child4Text" styleLbl="bgAcc1">
                  <dgm:varLst>
                    <dgm:bulletEnabled val="1"/>
                  </dgm:varLst>
                  <dgm:alg type="tx">
                    <dgm:param type="stBulletLvl" val="1"/>
                  </dgm:alg>
                  <dgm:shape xmlns:r="http://schemas.openxmlformats.org/officeDocument/2006/relationships" type="roundRect" r:blip="" zOrderOff="-4" hideGeom="1">
                    <dgm:adjLst>
                      <dgm:adj idx="1" val="0.1"/>
                    </dgm:adjLst>
                  </dgm:shape>
                  <dgm:presOf axis="ch des" ptType="node node" st="4 1" cnt="1 0"/>
                  <dgm:constrLst>
                    <dgm:constr type="tMarg" refType="primFontSz" fact="0.3"/>
                    <dgm:constr type="bMarg" refType="primFontSz" fact="0.3"/>
                    <dgm:constr type="lMarg" refType="primFontSz" fact="0.3"/>
                    <dgm:constr type="rMarg" refType="primFontSz" fact="0.3"/>
                  </dgm:constrLst>
                  <dgm:ruleLst>
                    <dgm:rule type="primFontSz" val="5" fact="NaN" max="NaN"/>
                  </dgm:ruleLst>
                </dgm:layoutNode>
              </dgm:layoutNode>
            </dgm:if>
            <dgm:else name="Name28"/>
          </dgm:choose>
          <dgm:layoutNode name="child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ircle">
          <dgm:alg type="composite">
            <dgm:param type="ar" val="1"/>
          </dgm:alg>
          <dgm:shape xmlns:r="http://schemas.openxmlformats.org/officeDocument/2006/relationships" r:blip="">
            <dgm:adjLst/>
          </dgm:shape>
          <dgm:presOf/>
          <dgm:choose name="Name29">
            <dgm:if name="Name30" func="var" arg="dir" op="equ" val="norm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r" for="ch" forName="quadrant1" refType="w" fact="0.5"/>
                <dgm:constr type="rOff" for="ch" forName="quadrant1" refType="w" fact="-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l" for="ch" forName="quadrant2" refType="w" fact="0.5"/>
                <dgm:constr type="lOff" for="ch" forName="quadrant2" refType="w" fact="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l" for="ch" forName="quadrant3" refType="w" fact="0.5"/>
                <dgm:constr type="lOff" for="ch" forName="quadrant3" refType="w" fact="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r" for="ch" forName="quadrant4" refType="w" fact="0.5"/>
                <dgm:constr type="rOff" for="ch" forName="quadrant4" refType="w" fact="-0.01"/>
              </dgm:constrLst>
            </dgm:if>
            <dgm:else name="Name31">
              <dgm:constrLst>
                <dgm:constr type="primFontSz" for="ch" ptType="node" op="equ" val="65"/>
                <dgm:constr type="w" for="ch" forName="quadrant1" refType="w" fact="0.433"/>
                <dgm:constr type="h" for="ch" forName="quadrant1" refType="h" fact="0.433"/>
                <dgm:constr type="b" for="ch" forName="quadrant1" refType="h" fact="0.5"/>
                <dgm:constr type="bOff" for="ch" forName="quadrant1" refType="h" fact="-0.01"/>
                <dgm:constr type="l" for="ch" forName="quadrant1" refType="w" fact="0.5"/>
                <dgm:constr type="lOff" for="ch" forName="quadrant1" refType="w" fact="0.01"/>
                <dgm:constr type="w" for="ch" forName="quadrant2" refType="w" fact="0.433"/>
                <dgm:constr type="h" for="ch" forName="quadrant2" refType="h" fact="0.433"/>
                <dgm:constr type="b" for="ch" forName="quadrant2" refType="h" fact="0.5"/>
                <dgm:constr type="bOff" for="ch" forName="quadrant2" refType="h" fact="-0.01"/>
                <dgm:constr type="r" for="ch" forName="quadrant2" refType="w" fact="0.5"/>
                <dgm:constr type="rOff" for="ch" forName="quadrant2" refType="w" fact="-0.01"/>
                <dgm:constr type="w" for="ch" forName="quadrant3" refType="w" fact="0.433"/>
                <dgm:constr type="h" for="ch" forName="quadrant3" refType="h" fact="0.433"/>
                <dgm:constr type="t" for="ch" forName="quadrant3" refType="h" fact="0.5"/>
                <dgm:constr type="tOff" for="ch" forName="quadrant3" refType="h" fact="0.01"/>
                <dgm:constr type="r" for="ch" forName="quadrant3" refType="w" fact="0.5"/>
                <dgm:constr type="rOff" for="ch" forName="quadrant3" refType="w" fact="-0.01"/>
                <dgm:constr type="w" for="ch" forName="quadrant4" refType="w" fact="0.433"/>
                <dgm:constr type="h" for="ch" forName="quadrant4" refType="h" fact="0.433"/>
                <dgm:constr type="t" for="ch" forName="quadrant4" refType="h" fact="0.5"/>
                <dgm:constr type="tOff" for="ch" forName="quadrant4" refType="h" fact="0.01"/>
                <dgm:constr type="l" for="ch" forName="quadrant4" refType="w" fact="0.5"/>
                <dgm:constr type="lOff" for="ch" forName="quadrant4" refType="w" fact="0.01"/>
              </dgm:constrLst>
            </dgm:else>
          </dgm:choose>
          <dgm:ruleLst/>
          <dgm:layoutNode name="quadrant1" styleLbl="node1">
            <dgm:varLst>
              <dgm:chMax val="1"/>
              <dgm:bulletEnabled val="1"/>
            </dgm:varLst>
            <dgm:alg type="tx"/>
            <dgm:choose name="Name32">
              <dgm:if name="Name33" func="var" arg="dir" op="equ" val="norm">
                <dgm:shape xmlns:r="http://schemas.openxmlformats.org/officeDocument/2006/relationships" type="pieWedge" r:blip="">
                  <dgm:adjLst/>
                </dgm:shape>
              </dgm:if>
              <dgm:else name="Name34">
                <dgm:shape xmlns:r="http://schemas.openxmlformats.org/officeDocument/2006/relationships" rot="90" type="pieWedge" r:blip="">
                  <dgm:adjLst/>
                </dgm:shape>
              </dgm:else>
            </dgm:choose>
            <dgm:presOf axis="ch" ptType="node" cnt="1"/>
            <dgm:constrLst/>
            <dgm:ruleLst>
              <dgm:rule type="primFontSz" val="5" fact="NaN" max="NaN"/>
            </dgm:ruleLst>
          </dgm:layoutNode>
          <dgm:layoutNode name="quadrant2" styleLbl="node1">
            <dgm:varLst>
              <dgm:chMax val="1"/>
              <dgm:bulletEnabled val="1"/>
            </dgm:varLst>
            <dgm:alg type="tx"/>
            <dgm:choose name="Name35">
              <dgm:if name="Name36" func="var" arg="dir" op="equ" val="norm">
                <dgm:shape xmlns:r="http://schemas.openxmlformats.org/officeDocument/2006/relationships" rot="90" type="pieWedge" r:blip="">
                  <dgm:adjLst/>
                </dgm:shape>
              </dgm:if>
              <dgm:else name="Name37">
                <dgm:shape xmlns:r="http://schemas.openxmlformats.org/officeDocument/2006/relationships" type="pieWedge" r:blip="">
                  <dgm:adjLst/>
                </dgm:shape>
              </dgm:else>
            </dgm:choose>
            <dgm:presOf axis="ch" ptType="node" st="2" cnt="1"/>
            <dgm:constrLst/>
            <dgm:ruleLst>
              <dgm:rule type="primFontSz" val="5" fact="NaN" max="NaN"/>
            </dgm:ruleLst>
          </dgm:layoutNode>
          <dgm:layoutNode name="quadrant3" styleLbl="node1">
            <dgm:varLst>
              <dgm:chMax val="1"/>
              <dgm:bulletEnabled val="1"/>
            </dgm:varLst>
            <dgm:alg type="tx"/>
            <dgm:choose name="Name38">
              <dgm:if name="Name39" func="var" arg="dir" op="equ" val="norm">
                <dgm:shape xmlns:r="http://schemas.openxmlformats.org/officeDocument/2006/relationships" rot="180" type="pieWedge" r:blip="">
                  <dgm:adjLst/>
                </dgm:shape>
              </dgm:if>
              <dgm:else name="Name40">
                <dgm:shape xmlns:r="http://schemas.openxmlformats.org/officeDocument/2006/relationships" rot="270" type="pieWedge" r:blip="">
                  <dgm:adjLst/>
                </dgm:shape>
              </dgm:else>
            </dgm:choose>
            <dgm:presOf axis="ch" ptType="node" st="3" cnt="1"/>
            <dgm:constrLst/>
            <dgm:ruleLst>
              <dgm:rule type="primFontSz" val="5" fact="NaN" max="NaN"/>
            </dgm:ruleLst>
          </dgm:layoutNode>
          <dgm:layoutNode name="quadrant4" styleLbl="node1">
            <dgm:varLst>
              <dgm:chMax val="1"/>
              <dgm:bulletEnabled val="1"/>
            </dgm:varLst>
            <dgm:alg type="tx"/>
            <dgm:choose name="Name41">
              <dgm:if name="Name42" func="var" arg="dir" op="equ" val="norm">
                <dgm:shape xmlns:r="http://schemas.openxmlformats.org/officeDocument/2006/relationships" rot="270" type="pieWedge" r:blip="">
                  <dgm:adjLst/>
                </dgm:shape>
              </dgm:if>
              <dgm:else name="Name43">
                <dgm:shape xmlns:r="http://schemas.openxmlformats.org/officeDocument/2006/relationships" rot="180" type="pieWedge" r:blip="">
                  <dgm:adjLst/>
                </dgm:shape>
              </dgm:else>
            </dgm:choose>
            <dgm:presOf axis="ch" ptType="node" st="4" cnt="1"/>
            <dgm:constrLst/>
            <dgm:ruleLst>
              <dgm:rule type="primFontSz" val="5" fact="NaN" max="NaN"/>
            </dgm:ruleLst>
          </dgm:layoutNode>
          <dgm:layoutNode name="quadrantPlaceholder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layoutNode>
        <dgm:layoutNode name="center1" styleLbl="fgShp">
          <dgm:alg type="sp"/>
          <dgm:choose name="Name44">
            <dgm:if name="Name45" func="var" arg="dir" op="equ" val="norm">
              <dgm:shape xmlns:r="http://schemas.openxmlformats.org/officeDocument/2006/relationships" type="circularArrow" r:blip="" zOrderOff="16">
                <dgm:adjLst/>
              </dgm:shape>
            </dgm:if>
            <dgm:else name="Name46">
              <dgm:shape xmlns:r="http://schemas.openxmlformats.org/officeDocument/2006/relationships" rot="180" type="leftCircularArrow" r:blip="" zOrderOff="16">
                <dgm:adjLst/>
              </dgm:shape>
            </dgm:else>
          </dgm:choose>
          <dgm:presOf/>
          <dgm:constrLst/>
          <dgm:ruleLst/>
        </dgm:layoutNode>
        <dgm:layoutNode name="center2" styleLbl="fgShp">
          <dgm:alg type="sp"/>
          <dgm:choose name="Name47">
            <dgm:if name="Name48" func="var" arg="dir" op="equ" val="norm">
              <dgm:shape xmlns:r="http://schemas.openxmlformats.org/officeDocument/2006/relationships" rot="180" type="circularArrow" r:blip="" zOrderOff="16">
                <dgm:adjLst/>
              </dgm:shape>
            </dgm:if>
            <dgm:else name="Name49">
              <dgm:shape xmlns:r="http://schemas.openxmlformats.org/officeDocument/2006/relationships" type="leftCircularArrow" r:blip="" zOrderOff="16">
                <dgm:adjLst/>
              </dgm:shape>
            </dgm:else>
          </dgm:choose>
          <dgm:presOf/>
          <dgm:constrLst/>
          <dgm:ruleLst/>
        </dgm:layoutNode>
      </dgm:if>
      <dgm:else name="Name50"/>
    </dgm:choose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8:00Z</dcterms:created>
  <dc:creator>ACER</dc:creator>
  <dc:description/>
  <dc:language>en-US</dc:language>
  <cp:lastModifiedBy>ACER</cp:lastModifiedBy>
  <dcterms:modified xsi:type="dcterms:W3CDTF">2014-02-0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