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ة الثانية</w:t>
      </w:r>
    </w:p>
    <w:p>
      <w:pPr>
        <w:pStyle w:val="Normal"/>
        <w:bidi w:val="1"/>
        <w:ind w:left="0" w:right="0" w:hanging="0"/>
        <w:jc w:val="left"/>
        <w:rPr/>
      </w:pPr>
      <w:r>
        <w:rPr>
          <w:rFonts w:ascii="Traditional Arabic" w:hAnsi="Traditional Arabic" w:cs="Traditional Arabic"/>
          <w:sz w:val="36"/>
          <w:sz w:val="36"/>
          <w:szCs w:val="36"/>
          <w:rtl w:val="true"/>
        </w:rPr>
        <w:t>الحمد لله رب العالمين وصلى الله وسلم على سيد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لنا في مقدمة المصن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راءتها فوائد جمّة،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b/>
          <w:bCs/>
          <w:sz w:val="36"/>
          <w:szCs w:val="36"/>
          <w:rtl w:val="true"/>
        </w:rPr>
        <w:t>- "</w:t>
      </w:r>
      <w:r>
        <w:rPr>
          <w:rStyle w:val="S2"/>
          <w:rFonts w:ascii="Traditional Arabic" w:hAnsi="Traditional Arabic" w:cs="Traditional Arabic"/>
          <w:b/>
          <w:b/>
          <w:bCs/>
          <w:sz w:val="36"/>
          <w:sz w:val="36"/>
          <w:szCs w:val="36"/>
          <w:rtl w:val="true"/>
        </w:rPr>
        <w:t>من حفظ على أمتي أربعين حديثاً من أمر دينها</w:t>
      </w:r>
      <w:r>
        <w:rPr>
          <w:rStyle w:val="S1"/>
          <w:rFonts w:cs="Traditional Arabic" w:ascii="Traditional Arabic" w:hAnsi="Traditional Arabic"/>
          <w:b/>
          <w:bCs/>
          <w:sz w:val="36"/>
          <w:szCs w:val="36"/>
          <w:rtl w:val="true"/>
        </w:rPr>
        <w:t>"</w:t>
      </w:r>
      <w:r>
        <w:rPr>
          <w:rStyle w:val="S1"/>
          <w:rFonts w:ascii="Traditional Arabic" w:hAnsi="Traditional Arabic" w:cs="Traditional Arabic"/>
          <w:b/>
          <w:b/>
          <w:bCs/>
          <w:sz w:val="36"/>
          <w:sz w:val="36"/>
          <w:szCs w:val="36"/>
          <w:rtl w:val="true"/>
        </w:rPr>
        <w:t>،</w:t>
      </w:r>
      <w:r>
        <w:rPr>
          <w:rStyle w:val="S1"/>
          <w:rFonts w:ascii="Traditional Arabic" w:hAnsi="Traditional Arabic" w:cs="Traditional Arabic"/>
          <w:b/>
          <w:b/>
          <w:bCs/>
          <w:sz w:val="36"/>
          <w:sz w:val="36"/>
          <w:szCs w:val="36"/>
          <w:rtl w:val="true"/>
        </w:rPr>
        <w:t xml:space="preserve"> </w:t>
      </w:r>
      <w:r>
        <w:rPr>
          <w:rStyle w:val="S1"/>
          <w:rFonts w:ascii="Traditional Arabic" w:hAnsi="Traditional Arabic" w:cs="Traditional Arabic"/>
          <w:sz w:val="36"/>
          <w:sz w:val="36"/>
          <w:szCs w:val="36"/>
          <w:rtl w:val="true"/>
        </w:rPr>
        <w:t>هل المقصود الحفظ فقط ؟ أو لابد من الفهم والعمل ؟ أو</w:t>
      </w:r>
      <w:r>
        <w:rPr>
          <w:rStyle w:val="S1"/>
          <w:rFonts w:ascii="Traditional Arabic" w:hAnsi="Traditional Arabic" w:cs="Traditional Arabic"/>
          <w:sz w:val="36"/>
          <w:sz w:val="36"/>
          <w:szCs w:val="36"/>
          <w:rtl w:val="true"/>
        </w:rPr>
        <w:t xml:space="preserve"> </w:t>
      </w:r>
      <w:r>
        <w:rPr>
          <w:rStyle w:val="S1"/>
          <w:rFonts w:ascii="Traditional Arabic" w:hAnsi="Traditional Arabic" w:cs="Traditional Arabic"/>
          <w:sz w:val="36"/>
          <w:sz w:val="36"/>
          <w:szCs w:val="36"/>
          <w:rtl w:val="true"/>
        </w:rPr>
        <w:t>المقصود نقلُها إلى الناس من بعده بتخريجها  وإيصالها إليهم  ؟</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هذه أقوال</w:t>
      </w:r>
      <w:r>
        <w:rPr>
          <w:rStyle w:val="S1"/>
          <w:rFonts w:ascii="Traditional Arabic" w:hAnsi="Traditional Arabic" w:cs="Traditional Arabic"/>
          <w:sz w:val="36"/>
          <w:sz w:val="36"/>
          <w:szCs w:val="36"/>
          <w:rtl w:val="true"/>
        </w:rPr>
        <w:t xml:space="preserve"> </w:t>
      </w:r>
      <w:r>
        <w:rPr>
          <w:rStyle w:val="S1"/>
          <w:rFonts w:ascii="Traditional Arabic" w:hAnsi="Traditional Arabic" w:cs="Traditional Arabic"/>
          <w:sz w:val="36"/>
          <w:sz w:val="36"/>
          <w:szCs w:val="36"/>
          <w:rtl w:val="true"/>
        </w:rPr>
        <w:t xml:space="preserve">لأهل العلم، المناوي </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 xml:space="preserve">رحمه الله </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يقول</w:t>
      </w:r>
      <w:r>
        <w:rPr>
          <w:rStyle w:val="S1"/>
          <w:rFonts w:cs="Traditional Arabic" w:ascii="Traditional Arabic" w:hAnsi="Traditional Arabic"/>
          <w:sz w:val="36"/>
          <w:szCs w:val="36"/>
          <w:rtl w:val="true"/>
        </w:rPr>
        <w:t>: "</w:t>
      </w:r>
      <w:r>
        <w:rPr>
          <w:rStyle w:val="S1"/>
          <w:rFonts w:ascii="Traditional Arabic" w:hAnsi="Traditional Arabic" w:cs="Traditional Arabic"/>
          <w:sz w:val="36"/>
          <w:sz w:val="36"/>
          <w:szCs w:val="36"/>
          <w:rtl w:val="true"/>
        </w:rPr>
        <w:t>لابد من النقل والتخريج وتبليغها للأمة بالتأليف أو غيره وإلا فلا يدخل في هذا الوعد</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 xml:space="preserve">وبعضهم جعل الأمرَ مقتصرًا على النقل ولو لم يحفظ أو يفهم  المهم هو النقل وهذا ما أشار إليه النووي نفسه، وبعضهم جرى على ظاهر العبارة لكنهم قلّة وسبب هذا التفسير هو قوله </w:t>
      </w:r>
      <w:r>
        <w:rPr>
          <w:rStyle w:val="S1"/>
          <w:rFonts w:cs="Traditional Arabic" w:ascii="Traditional Arabic" w:hAnsi="Traditional Arabic"/>
          <w:sz w:val="36"/>
          <w:szCs w:val="36"/>
          <w:rtl w:val="true"/>
        </w:rPr>
        <w:t>"</w:t>
      </w:r>
      <w:r>
        <w:rPr>
          <w:rStyle w:val="S1"/>
          <w:rFonts w:ascii="Traditional Arabic" w:hAnsi="Traditional Arabic" w:cs="Traditional Arabic"/>
          <w:b/>
          <w:b/>
          <w:bCs/>
          <w:sz w:val="36"/>
          <w:sz w:val="36"/>
          <w:szCs w:val="36"/>
          <w:rtl w:val="true"/>
        </w:rPr>
        <w:t xml:space="preserve">على أمتي </w:t>
      </w:r>
      <w:r>
        <w:rPr>
          <w:rStyle w:val="S1"/>
          <w:rFonts w:cs="Traditional Arabic" w:ascii="Traditional Arabic" w:hAnsi="Traditional Arabic"/>
          <w:b/>
          <w:bCs/>
          <w:sz w:val="36"/>
          <w:szCs w:val="36"/>
          <w:rtl w:val="true"/>
        </w:rPr>
        <w:t>" "</w:t>
      </w:r>
      <w:r>
        <w:rPr>
          <w:rStyle w:val="S1"/>
          <w:rFonts w:ascii="Traditional Arabic" w:hAnsi="Traditional Arabic" w:cs="Traditional Arabic"/>
          <w:b/>
          <w:b/>
          <w:bCs/>
          <w:sz w:val="36"/>
          <w:sz w:val="36"/>
          <w:szCs w:val="36"/>
          <w:rtl w:val="true"/>
        </w:rPr>
        <w:t>من حفظ على أمتي</w:t>
      </w:r>
      <w:r>
        <w:rPr>
          <w:rStyle w:val="S1"/>
          <w:rFonts w:cs="Traditional Arabic" w:ascii="Traditional Arabic" w:hAnsi="Traditional Arabic"/>
          <w:b/>
          <w:bCs/>
          <w:sz w:val="36"/>
          <w:szCs w:val="36"/>
          <w:rtl w:val="true"/>
        </w:rPr>
        <w:t>"</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 xml:space="preserve">فالمقصود هو نفع الأمة والذين قالوا لابد من الفهم والحفظ استندوا لقوله  </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 xml:space="preserve">صلى الله عليه وسلم </w:t>
      </w:r>
      <w:r>
        <w:rPr>
          <w:rStyle w:val="S1"/>
          <w:rFonts w:cs="Traditional Arabic" w:ascii="Traditional Arabic" w:hAnsi="Traditional Arabic"/>
          <w:sz w:val="36"/>
          <w:szCs w:val="36"/>
          <w:rtl w:val="true"/>
        </w:rPr>
        <w:t xml:space="preserve">-: </w:t>
      </w:r>
      <w:r>
        <w:rPr>
          <w:rStyle w:val="S1"/>
          <w:rFonts w:cs="Traditional Arabic" w:ascii="Traditional Arabic" w:hAnsi="Traditional Arabic"/>
          <w:b/>
          <w:bCs/>
          <w:sz w:val="36"/>
          <w:szCs w:val="36"/>
          <w:rtl w:val="true"/>
          <w:lang w:val="en-US"/>
        </w:rPr>
        <w:t>"</w:t>
      </w:r>
      <w:r>
        <w:rPr>
          <w:rStyle w:val="S1"/>
          <w:rFonts w:ascii="Traditional Arabic" w:hAnsi="Traditional Arabic" w:cs="Traditional Arabic"/>
          <w:b/>
          <w:b/>
          <w:bCs/>
          <w:sz w:val="36"/>
          <w:sz w:val="36"/>
          <w:szCs w:val="36"/>
          <w:rtl w:val="true"/>
        </w:rPr>
        <w:t>في زمرة الفقهاء  والعلماء</w:t>
      </w:r>
      <w:r>
        <w:rPr>
          <w:rStyle w:val="S1"/>
          <w:rFonts w:cs="Traditional Arabic" w:ascii="Traditional Arabic" w:hAnsi="Traditional Arabic"/>
          <w:b/>
          <w:bCs/>
          <w:sz w:val="36"/>
          <w:szCs w:val="36"/>
          <w:rtl w:val="true"/>
        </w:rPr>
        <w:t>"</w:t>
      </w:r>
      <w:r>
        <w:rPr>
          <w:rStyle w:val="S1"/>
          <w:rFonts w:ascii="Traditional Arabic" w:hAnsi="Traditional Arabic" w:cs="Traditional Arabic"/>
          <w:b/>
          <w:b/>
          <w:bCs/>
          <w:sz w:val="36"/>
          <w:sz w:val="36"/>
          <w:szCs w:val="36"/>
          <w:rtl w:val="true"/>
        </w:rPr>
        <w:t>،</w:t>
      </w:r>
      <w:r>
        <w:rPr>
          <w:rStyle w:val="S1"/>
          <w:rFonts w:ascii="Traditional Arabic" w:hAnsi="Traditional Arabic" w:cs="Traditional Arabic"/>
          <w:sz w:val="36"/>
          <w:sz w:val="36"/>
          <w:szCs w:val="36"/>
          <w:rtl w:val="true"/>
        </w:rPr>
        <w:t xml:space="preserve"> وأقول هنا</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لابد للطالب من الحفظ والفهم  يعني لا يتصور طالب علم دون حفظ أو فهم، هذا لا يتصور أصلًا ومن ظنَّ أنه سيروم العلم دون حفظ لأصل من المتون في غالب الفنون فقد رام محالًا ولم يكن هذا معروفًا في  السابق ولا يعني هذا ترك الطلب</w:t>
      </w:r>
      <w:r>
        <w:rPr>
          <w:rStyle w:val="S1"/>
          <w:rFonts w:ascii="Traditional Arabic" w:hAnsi="Traditional Arabic" w:cs="Traditional Arabic"/>
          <w:sz w:val="36"/>
          <w:sz w:val="36"/>
          <w:szCs w:val="36"/>
          <w:rtl w:val="true"/>
        </w:rPr>
        <w:t xml:space="preserve"> </w:t>
      </w:r>
      <w:r>
        <w:rPr>
          <w:rStyle w:val="S1"/>
          <w:rFonts w:ascii="Traditional Arabic" w:hAnsi="Traditional Arabic" w:cs="Traditional Arabic"/>
          <w:sz w:val="36"/>
          <w:sz w:val="36"/>
          <w:szCs w:val="36"/>
          <w:rtl w:val="true"/>
        </w:rPr>
        <w:t>لا</w:t>
      </w:r>
      <w:r>
        <w:rPr>
          <w:rStyle w:val="S1"/>
          <w:rFonts w:ascii="Traditional Arabic" w:hAnsi="Traditional Arabic" w:cs="Traditional Arabic"/>
          <w:sz w:val="36"/>
          <w:sz w:val="36"/>
          <w:szCs w:val="36"/>
          <w:rtl w:val="true"/>
        </w:rPr>
        <w:t xml:space="preserve">، </w:t>
      </w:r>
      <w:r>
        <w:rPr>
          <w:rStyle w:val="S1"/>
          <w:rFonts w:ascii="Traditional Arabic" w:hAnsi="Traditional Arabic" w:cs="Traditional Arabic"/>
          <w:sz w:val="36"/>
          <w:sz w:val="36"/>
          <w:szCs w:val="36"/>
          <w:rtl w:val="true"/>
        </w:rPr>
        <w:t>إذا لم تستطع لأي سبب من الأسباب أن تحفظ فاستمر ولكن لا تغش نفسك والناس بأنك طالب علم متقدم ونحو ذلك</w:t>
      </w:r>
      <w:r>
        <w:rPr>
          <w:rStyle w:val="S1"/>
          <w:rFonts w:ascii="Traditional Arabic" w:hAnsi="Traditional Arabic" w:cs="Traditional Arabic"/>
          <w:sz w:val="36"/>
          <w:sz w:val="36"/>
          <w:szCs w:val="36"/>
          <w:rtl w:val="true"/>
        </w:rPr>
        <w:t xml:space="preserve"> </w:t>
      </w:r>
      <w:r>
        <w:rPr>
          <w:rStyle w:val="S1"/>
          <w:rFonts w:ascii="Traditional Arabic" w:hAnsi="Traditional Arabic" w:cs="Traditional Arabic"/>
          <w:sz w:val="36"/>
          <w:sz w:val="36"/>
          <w:szCs w:val="36"/>
          <w:rtl w:val="true"/>
        </w:rPr>
        <w:t>لا</w:t>
      </w:r>
      <w:r>
        <w:rPr>
          <w:rStyle w:val="S1"/>
          <w:rFonts w:ascii="Traditional Arabic" w:hAnsi="Traditional Arabic" w:cs="Traditional Arabic"/>
          <w:sz w:val="36"/>
          <w:sz w:val="36"/>
          <w:szCs w:val="36"/>
          <w:rtl w:val="true"/>
        </w:rPr>
        <w:t>،</w:t>
      </w:r>
      <w:r>
        <w:rPr>
          <w:rStyle w:val="S1"/>
          <w:rFonts w:ascii="Traditional Arabic" w:hAnsi="Traditional Arabic" w:cs="Traditional Arabic"/>
          <w:sz w:val="36"/>
          <w:sz w:val="36"/>
          <w:szCs w:val="36"/>
          <w:rtl w:val="true"/>
        </w:rPr>
        <w:t xml:space="preserve"> اعرف قدرك وانفع غيرك بما  عندك، فأنت عالم بما  تعلم به </w:t>
      </w:r>
      <w:r>
        <w:rPr>
          <w:rStyle w:val="S1"/>
          <w:rFonts w:cs="Traditional Arabic" w:ascii="Traditional Arabic" w:hAnsi="Traditional Arabic"/>
          <w:sz w:val="36"/>
          <w:szCs w:val="36"/>
          <w:rtl w:val="true"/>
        </w:rPr>
        <w:t>.</w:t>
      </w:r>
    </w:p>
    <w:p>
      <w:pPr>
        <w:pStyle w:val="Sansinterligne"/>
        <w:bidi w:val="1"/>
        <w:ind w:left="0" w:right="0" w:hanging="0"/>
        <w:jc w:val="left"/>
        <w:rPr/>
      </w:pPr>
      <w:r>
        <w:rPr>
          <w:rStyle w:val="S1"/>
          <w:rFonts w:ascii="Traditional Arabic" w:hAnsi="Traditional Arabic" w:cs="Traditional Arabic"/>
          <w:sz w:val="36"/>
          <w:sz w:val="36"/>
          <w:szCs w:val="36"/>
          <w:rtl w:val="true"/>
        </w:rPr>
        <w:t xml:space="preserve">وقوله </w:t>
      </w:r>
      <w:r>
        <w:rPr>
          <w:rStyle w:val="S1"/>
          <w:rFonts w:cs="Traditional Arabic" w:ascii="Traditional Arabic" w:hAnsi="Traditional Arabic"/>
          <w:sz w:val="36"/>
          <w:szCs w:val="36"/>
          <w:rtl w:val="true"/>
        </w:rPr>
        <w:t xml:space="preserve">- </w:t>
      </w:r>
      <w:r>
        <w:rPr>
          <w:rStyle w:val="S1"/>
          <w:rFonts w:ascii="Traditional Arabic" w:hAnsi="Traditional Arabic" w:cs="Traditional Arabic"/>
          <w:sz w:val="36"/>
          <w:sz w:val="36"/>
          <w:szCs w:val="36"/>
          <w:rtl w:val="true"/>
        </w:rPr>
        <w:t xml:space="preserve">رحمه الله </w:t>
      </w:r>
      <w:r>
        <w:rPr>
          <w:rStyle w:val="S1"/>
          <w:rFonts w:cs="Traditional Arabic" w:ascii="Traditional Arabic" w:hAnsi="Traditional Arabic"/>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فق الحفاظ على أنه حديث ضعيف وإن كثرت ط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ضعيف ولا إشكال في هذا، حديث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حفظ على أمتي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هذا ما في إشكال في ضعفه، وقد ضعفه الكبار كالدار قطني والبيهقي، وبيّن كذلك  علله ابن الجوزي وغيره من أئمة الحديث وإن كان هناك من صحّحه، أقول وإن كان هناك من صححه ، لكن لا عبرة بتصحيح الصغار بعد كلام الكبار المختصين من أهل العلم وأنا أقول الصغار مقارنة  بالمصححين، لا إلينا 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رنة بالمصححين يعتبرون صغارًا وإن كانوا بالنسبة لنا  كبارًا، لكن 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 أنهم يعرفون ضعفه وينقلون ضعفه فلماذا أوردوا وألّفوا في الأربعين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ـّا أراد أهل العلم أن يكتبوا في الأحاديث وأن يجمعوا لنفع الناس أحاديث قليلة مختصرة نافعة انقدح في ذهنهم هذا العدد عندما وجدوا هذا الحديث فأخذوا بهذا العدد تركيبًا ليس تعبدًا، وهناك سبب ذكره بعض العلماء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بعض الزهاد وأرباب السلوك ممن يهتم بالتزك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وا العلم فلو عملتم من كل أربعين حديثًا بحديث واحد لكان هذا زكاة للعلم، فربع 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زكاة النقدين إلى غير ذلك مما يتناقله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لكن هذا ضعيف  والإمام الدارقط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هل في هذا الحديث العلماء مع علمهم بضعفه وعلله لأنهم أرادوا نشر العلم، يعني قال كلامًا نحو هذا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د استخرت الله تعالى في جمع أربعين حديثاً الأئمة الأعلام، اقتداء بهؤلاء الأئمة الأعلام وحفاظ الإسلام</w:t>
      </w:r>
      <w:r>
        <w:rPr>
          <w:rStyle w:val="Emphasis"/>
          <w:rFonts w:cs="Traditional Arabic" w:ascii="Traditional Arabic" w:hAnsi="Traditional Arabic"/>
          <w:i w:val="false"/>
          <w:iCs w:val="false"/>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ل يُقتدى بالأئمة ؟ هو قال اقتداء بهؤلاء الأئمة، هل يقتدى بالأئمة ؟ وهل الاقتداء بالأئمة يخالف النصوص التي أمرت باتبا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بعض العلماء يقول هذا الكلام ليس بصحيح، الاقتداء لا يكون إلا ب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الكتاب والسنة هما محل القدوة، هكذا قال بعضهم، وفي الحقيقة الاقتداء بالعلماء الأئمة الكبار الثقات لا يعارض ما ذكروه مطلقًا، وقد عقد الإمام الدا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ننه بابًا قال  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اب الاقتداء ب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فيه أحاديث منها تفسير الآية  </w:t>
      </w:r>
      <w:r>
        <w:rPr>
          <w:rFonts w:cs="Traditional Arabic" w:ascii="Traditional Arabic" w:hAnsi="Traditional Arabic"/>
          <w:b/>
          <w:bCs/>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يَاأَيُّهَا</w:t>
      </w:r>
      <w:r>
        <w:rPr>
          <w:rFonts w:ascii="Traditional Arabic" w:hAnsi="Traditional Arabic" w:cs="Traditional Arabic"/>
          <w:b/>
          <w:b/>
          <w:b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ذِينَ آمَنُوا أَطِيعُوا اللَّهَ وَأَطِيعُوا الرَّسُولَ وَأُوْلِي الْأَمْرِ مِنْكُم</w:t>
      </w:r>
      <w:r>
        <w:rPr>
          <w:rStyle w:val="St"/>
          <w:rFonts w:ascii="Traditional Arabic" w:hAnsi="Traditional Arabic" w:cs="Traditional Arabic"/>
          <w:sz w:val="36"/>
          <w:sz w:val="36"/>
          <w:szCs w:val="36"/>
          <w:rtl w:val="true"/>
        </w:rPr>
        <w:t xml:space="preserve"> </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نساء</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59</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i w:val="false"/>
          <w:i w:val="false"/>
          <w:iCs w:val="false"/>
          <w:sz w:val="36"/>
          <w:sz w:val="36"/>
          <w:szCs w:val="36"/>
          <w:rtl w:val="true"/>
        </w:rPr>
        <w:t xml:space="preserve">، </w:t>
      </w:r>
      <w:r>
        <w:rPr>
          <w:rFonts w:ascii="Traditional Arabic" w:hAnsi="Traditional Arabic" w:cs="Traditional Arabic"/>
          <w:sz w:val="36"/>
          <w:sz w:val="36"/>
          <w:szCs w:val="36"/>
          <w:rtl w:val="true"/>
        </w:rPr>
        <w:t xml:space="preserve">هم أولي العلم والفقه، قال ذلك جمع من الصحابة والتابعين والأئمة الكبار كمالك وغيرهم، والمقصود من هذا أن العلماء أدلّاء على الشريعة فإذا رأيت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بهوا للقيود التي سأقو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رأيت العلماء الكبار الثقات إذا رأيتهم يفعلون فعلًا فلاشك أنه يُستأنس بفعلهم ويُستضاء بفهمهم ولا يدخل في كلامي  من خالف النصوص وخالف جادّة العلماء وأتى بالغر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هذا لا يفهم من كلامي  فمثل صنيع الإمام النووي في اقتدائه بمن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جبال الكبار أقول هذا أراه معتبرًا وفي  ذلك مسائل كثيرة لا يتسع المقام لذكرها،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قائل إذا خالف العلماء 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ثقات الأئمة إذا خالفوا النصوص، هل هذا متصور ؟ أقول أنا لا أتصوره، لا يم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مكن أن يكون العلماء 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ثقات يخالفون النصوص لكن لو افتُرِض وجوده فالعبرة بالنصوص قولًا واحدًا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rPr>
        <w:t>وقد اتفق العلماء على جواز العمل بالحديث الضعيف في فضائل 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في الحقيقة هذه العبارة فيها تفصيل وكلام كثير لكن المقام لا يناسب وأكتفي ببيان مخالفة بعض العلماء الكبار لهذا الكلام الذي قاله الإمام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لى أن يكون هناك اتفاق، هو يقول اتفقوا، فهل نحمل كلامه على تفسير آخر؟، يعني هل أراد بنقله للاتفاق شيئًا آخر ؟ هل له طريقة في نقله الاتفاق ؟ هذا فيه نقاش وتفصيل  وكُتبتْ فيه بحوث مفردة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الحديث الضعيف ليس جائزًا في الفضائل بإطلاق كما يُفهم، بل له شروط ذكرت وأما الذين ينكرون العمل بالحديث الضعيف ضعفًا يحتمل فلا أراه صوابًا والعلم عند الله، وعلى هذا جمهور العلماء،  وقد خالف جمع من العلماء في هذه المسأل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ع هذا فليس اعتمادي على هذا الحديث، بل على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أحاديث الصحيحة </w:t>
      </w:r>
      <w:r>
        <w:rPr>
          <w:rStyle w:val="S1"/>
          <w:rFonts w:cs="Traditional Arabic" w:ascii="Traditional Arabic" w:hAnsi="Traditional Arabic"/>
          <w:b/>
          <w:bCs/>
          <w:sz w:val="36"/>
          <w:szCs w:val="36"/>
          <w:rtl w:val="true"/>
        </w:rPr>
        <w:t>))</w:t>
      </w:r>
      <w:r>
        <w:rPr>
          <w:rStyle w:val="S2"/>
          <w:rFonts w:ascii="Traditional Arabic" w:hAnsi="Traditional Arabic" w:cs="Traditional Arabic"/>
          <w:b/>
          <w:b/>
          <w:bCs/>
          <w:sz w:val="36"/>
          <w:sz w:val="36"/>
          <w:szCs w:val="36"/>
          <w:rtl w:val="true"/>
        </w:rPr>
        <w:t>ليبلغ الشاهد منكم الغائب</w:t>
      </w:r>
      <w:r>
        <w:rPr>
          <w:rStyle w:val="S1"/>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خ </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إذن المصنف لم يتقيد بالأربعين نصًا  كما ذكرنا ذلك، هذا الكتاب  اثنان وأربعون حديثًا وله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عتمادي على هذا الحد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ذلك لم يتقيد بالأربعين نصًا  فهي في الحقيقة ليست أربعين،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ثم من العلماء من جمع الأربعين في أصول الدين، وبعضهم في الفروع، وبعضهم في الجه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فروع معناه في مسائل الفقه، وفي الأصول معناه  في العقائ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ضهم في الزهد، وبعضهم في الآداب، وبعضهم في الخطب، وكلها مقاصد صالحة  رضي الله عن قاصد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 رأيت جمع أربعين أهم من هذا كله،  وهي أربعون حديثاً مشتملةٌ على جميع ذلك،  وكل حديث منها قاعدة عظيمة من قواعد الدين، و قد وصفه العلماء بأن مدار الإسلام عليه أو هو نصف الإسلام، أو ثلثه، أو نحو ذلك، ثم ألتزم في هذه الأربعين أن تكون صحيحة ومعظمها في صحيحي البخاري ومسلم، وأذكرها محذوفة الأسانيد؛ ليسهل حفظها ويعم الانتفاع بها إن شاء الله تعالى، ثم أتبعها بباب في ضبط خفي ألفاظها، وينبغي لكل راغب في الآخرة أن يعرف هذه الأحاديث لما اشتملت عليه من المهمات، واحتوت عليه من التنبيه على جميع الطاعات، وذلك ظاهر لمن تدبره، وعلى الله اعتمادي وإليه تفويضي واستنادي، وله الحمد النعمة، وبه التوفيق والعص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ألتزم  في هذه الأربعين أن تكون صحي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المحتج به، الذي يُعمل به وهذا الاصطلاح معروف مشهور عند أئمة الحديث بخلاف  ما اشتهر عند المتأخرين فتجد بعض الفضلاء المعاصري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لتزم بشرطه بل فيها الحسن يقول هكذا معلقًا على كلام النووي، والحسن في الحقيقة من قسم  الم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ح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م المصط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ن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زم نفسه بإيراد الصحيح وقد وفّى في غا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غالب ما أورده صحيح، وخُولف في أحاديث قليلة جدًا والمصن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ناية بالحديث لكنه فقيه مشتغل بالفقه أكثر، ولو أعطى للحديث اه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عطى للفقه لكان شامة بين المحدثين  كما هو شامة بين الفقهاء، وأنبه إلى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عض العلماء أو طلبة العلم فيذكر مثلًا تميّز الذهبي في الحديث فماذا يفهم الطالب ؟ وهذا يقع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هم بعد الدر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هبي مثلًا ليس بفقيه ولا يُعتبر مقر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ومثل ذلك عند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وي مشتغل بالفقه وليس من المحدثين، لما يُقال ليس من المحدثين يُقصد به المحدثين المحدثين، فطالب العلم يتصور مثلًا أن الإمام النووي لا يعرف ما يعرفه طلبة العلم من الحديث ، أو يقارنه بالمعاص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به، عندما يُقَال هذا فَضَعْ بين عينيك أن الذهبي قرأ الفقه كله قبل أن يتخصص، والنووي قرأ الحديث وألّف في المصطلح كتبًا من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رش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قري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تقريب النووي كتب كبار فعندما يُقال لا يعتبر محدثًا على طريقة المحدثين، يعني يقاس بأهل عصره، يعني يقاس بطبقة المحدثين الكبار، يعني يعتبر بالنسبة  للمحدثين الكبار كالدارقطني والحاكم والبيهقي ومن هو على شاكلتهم، يقاس بهؤلاء أما بالنسبة لنا فمحدث العصر بلا منا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يقولون وهذه مسألة مهمة لولا أني رأيتها بنفسي لما قلتها لأنها معلومة لدى العاق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عظمها في صحيحي البخاري وم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حيح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ها صحيحين فهو مُثنّى وإنما حذفت النون للإضافة وهكذا يُقال للكتابين، وبعض الطلبة يقول صحِيحِهِما وهذا خطأ  لأن معنى صحيحهما  كتاب واحد ألّفه البخاري ومسلم فيقال في صحيحهما، والواقع أن البخاري ألّف كتابًا ومسلم كتابًا فهما كتابان صحيحًا، والصحيح أن يقال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حِيحَيْ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إنما نبّهت على هذا مع وضوحه لما رأيته من كثرة الخطأ في هذا التعبير، طيب أكثر أحاديث هذا الكتاب كما قال المصنّف من الصحيحين فعدد الاحاديث التي في البخاري ومسلم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وهذا أكثر من النصف ، يقرب من الثلثين، و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اشترط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تبعها بباب في ضبط خفي ألفاظ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 الكتاب بباب يعتبر ضبطًا لخفيّ الألفاظ، يعني لبعض الألفاظ التي تحتاج لضبط وهو كذلك يعتبر شرحًا  والإمام النووي له طريقة في الشرح لا تكاد تجدها عند غيره، عبارة مختصرة وسهلة وكافية، وهذا الباب الذي أتبعه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حاديث سقط من أكثر النس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سقاطها خطأ لا شك فيه، والمتبقي بعد نهاية مدارسة هذا المتن المبارك أن تقرءوا هذا الباب بأنفسكم لتتمّ الفائدة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إلى هنا نكون قد أنهينا من التعليق على بعض المواضع التي رأيتها نافعةً لنا جميعًا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شرع في الحديث الأول إن شاء الله تعالى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المصنف رحمه ال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عَنْ أَمِيرِ الْمُؤْمِنِينَ أَبِي حَفْصٍ عُمَرَ بْنِ الْخَطَّابِ رضي الله تعالى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color w:val="000000"/>
          <w:sz w:val="36"/>
          <w:sz w:val="36"/>
          <w:szCs w:val="36"/>
          <w:rtl w:val="true"/>
        </w:rPr>
        <w:t xml:space="preserve">رَوَاهُ إِمَامَا الْمُحَدِّثِينَ أَبُو عَبْدِ اللهِ مُحَمَّدُ بنُ إِسْمَاعِيل بن إِبْرَاهِيم بن الْمُغِيرَة بن بَرْدِزبَه الْبُخَارِيُّ وَأَبُو الْحُسَيْنِ مُسْلِمٌ بنُ الْحَجَّاج بن مُسْلِم الْقُشَيْرِيُّ النَّيْسَابُورِيُّ  رَضِيَ اللهُ عَنْهُمَا فِ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حِيحَيْ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ذِينِ هُمَا أَصَحُّ الْكُتُبِ الْمُصَنَّفَةِ</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أن تعلموا أن ألفاظ الأحاديث قد يتصرف فيها أحيانًا إذا ما كانت من الألفاظ التي يتقيد أو يتعبد بها كالأدعية ونحوها قد يأتي فيها اختلاف في بعض النسخ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بعض الرواة و هذا جائز و له تفصيل ليس هذا موضعه </w:t>
      </w:r>
      <w:r>
        <w:rPr>
          <w:rFonts w:cs="Traditional Arabic" w:ascii="Traditional Arabic" w:hAnsi="Traditional Arabic"/>
          <w:color w:val="000000"/>
          <w:sz w:val="36"/>
          <w:szCs w:val="36"/>
          <w:rtl w:val="true"/>
        </w:rPr>
        <w:t xml:space="preserve">. </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الحديث الذي أورده الإمام النوو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رد بهذه الرواية كاملة بهذه الطريقة في أحد الصحيحين وإنما 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تطيع أن تقول إن صح التع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لفّق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بعض الألفاظ جاء في رواية و بعض الألفاظ في رواية، وهذا الحديث من أعظم الأحاديث النبوية وقد افت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إمام البخا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يحه بهذا 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 تبعه في ذلك أكثر العلماء في مصنفاتهم و قد قال شيخ الإسلام أحمد بن عبد الحليم بن تي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هذا الحديث من أجمع الك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عدّه كبار العلماء كالإمام أحمد و من على شاكلته من الكبار عدّوا هذا الحديث ثلث الإسلام يقول الإمام أ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ل الإسلام ثلاثة أحا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ديث عم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الأعمال بالنيات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ديث عائش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أحدث في أمرنا هذا ما ليس منه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ديث وحديث النعمان بن بش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حلال بين و الحرام بين </w:t>
      </w:r>
      <w:r>
        <w:rPr>
          <w:rFonts w:cs="Traditional Arabic" w:ascii="Traditional Arabic" w:hAnsi="Traditional Arabic"/>
          <w:b/>
          <w:bCs/>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ديث </w:t>
      </w:r>
      <w:r>
        <w:rPr>
          <w:rFonts w:cs="Traditional Arabic" w:ascii="Traditional Arabic" w:hAnsi="Traditional Arabic"/>
          <w:color w:val="000000"/>
          <w:sz w:val="36"/>
          <w:szCs w:val="36"/>
          <w:rtl w:val="true"/>
        </w:rPr>
        <w:t xml:space="preserve">. </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 رجب رحمه الله وجّه كلام الإمام أحمد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أن الدين كله فعل مأمور و ترك محظور و التوقف عند الشبهات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هو الدين فعل مأمور و ترك محظور والتوقف عند الشبهات و هذا جمعته الأحاديث الثلاث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رأيتم علم الأوائ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م ال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بعًا بعض العلماء جعله نصف الدين و المقصود أنه حديث عظيم ينبغي ت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ه و تعليمه للناس و هذا 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حكام النية لذلك ابتدأ به العلماء تنبيهًا للطالب والمسلم على تصحيح نيته </w:t>
      </w:r>
      <w:r>
        <w:rPr>
          <w:rFonts w:cs="Traditional Arabic" w:ascii="Traditional Arabic" w:hAnsi="Traditional Arabic"/>
          <w:color w:val="000000"/>
          <w:sz w:val="36"/>
          <w:szCs w:val="36"/>
          <w:rtl w:val="true"/>
        </w:rPr>
        <w:t>.</w:t>
      </w:r>
    </w:p>
    <w:p>
      <w:pPr>
        <w:pStyle w:val="Normal"/>
        <w:bidi w:val="1"/>
        <w:ind w:left="0" w:right="0" w:hanging="0"/>
        <w:jc w:val="both"/>
        <w:rPr/>
      </w:pPr>
      <w:r>
        <w:rPr>
          <w:rFonts w:ascii="Traditional Arabic" w:hAnsi="Traditional Arabic" w:cs="Traditional Arabic"/>
          <w:color w:val="000000"/>
          <w:sz w:val="36"/>
          <w:sz w:val="36"/>
          <w:szCs w:val="36"/>
          <w:rtl w:val="true"/>
        </w:rPr>
        <w:t xml:space="preserve">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ن أمير المؤمنين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لقب أول من لقب به عم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تعالى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جاء في سبب هذا اللقب روايات كثيرة مذكورة في الشروحات م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ثنين من الصحابة استأذنا عمرو بن العاص في الدخول على عم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ا له استأذن لنا بالدخول على أمير 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فاستحسنه عمرو بن العاص و سمّاه به و اشتهر بذلك، و صار فيما بعد يطلق على العالم المتبحّر في الحديث  فيقال مثلًا أمير المؤمنين في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خاري أمير المؤمنين في الحديث ونحو ذلك في باقي العلوم و 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ي حف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كنية عمر رضي الله تعالى عن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 من أسماء الأسد قيل أن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اه بذلك لقوته و يلقب ك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فارو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الله فرق به بين الحق و الباطل في قصة إسلامه الشهي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مر بن الخط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تعالى عنه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رجمة عم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همة جدًا و لا ينبغي لمسلم أن يجهلها فهو مقدّم في هذه الأمة بعد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صاحبه أبي ب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ابد من قراءة سيرة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مقام هنا لا يتسع و لا يسمح بالتفصيل لذلك سأذكر أهم ال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ولد عم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مشهور بعد عام بالفيل بثلاثة عشر عامًا تقريبًا و أسلم بمكة في السنة الخامسة أو السادسة بعد البعثة و سبب إسلامه أخته فاطمة بنت الخطاب رضي الله 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ظروا الآن من في صحيفة هذه المرأة من الأعمال و لكم أن تتأملوا هي التي قرأت عليه القرآن في قصة مشهورة حتى 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 هو أحد العشرة المبشرين بالجنة ،و عمر شهد المشاهد كلها مع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هو أفضل هذه الأمة بعد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أبي ب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تعالى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و ثاني الخلفاء الراشدين مع أنه أسلم بعد أربعين رجلًا على المشهور و هذا يدل على أن العبرة بمن صدق لا بمن سبق فقط هذا لا يقلل من شأن ال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ن لابد من الصدق كذلك، و يلتقي نسبه مع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عب بن لؤي فهو من أشراف قر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 مدة خلافته عشر سنين و ستة أشهر و أيام، طعنه غلام مجوسي لما كبّر يصلي بالمؤمنين الفجر فحمل إلى بيته و مات بعد ثلاثة أيام و دفن مع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أبي بكر الصدي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تعالى عن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جمعين، كانت وفاته في يوم الأربعاء سنة ثلاثة و عشرين  للهجرة و عمره ثلاث و ستون سنة،كان معاوية ي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ت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عمره ثلاث و ستون و أبو ب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مره ثلاث و ستون و عم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مره ثلاث و ست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خبر بمعنى الإنشاء يعني صيغة الجملة خب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خبار بأن الله رضي عنه لكنَّ المعنى هو الإنشاء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يف هذا ؟ يقول علماء البلاغة العرب يأتون بالجملة بصيغة الخبر  و يقصدون بها الطلب و هذا لأسباب منها الفأل و منها الحرص و غير ذلك، </w:t>
      </w:r>
    </w:p>
    <w:p>
      <w:pPr>
        <w:pStyle w:val="Normal"/>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صاحب الجوهر </w:t>
      </w:r>
      <w:r>
        <w:rPr>
          <w:rFonts w:cs="Traditional Arabic" w:ascii="Traditional Arabic" w:hAnsi="Traditional Arabic"/>
          <w:color w:val="000000"/>
          <w:sz w:val="36"/>
          <w:szCs w:val="36"/>
          <w:rtl w:val="true"/>
        </w:rPr>
        <w:t xml:space="preserve">: </w:t>
      </w:r>
    </w:p>
    <w:p>
      <w:pPr>
        <w:pStyle w:val="Normal"/>
        <w:bidi w:val="1"/>
        <w:ind w:left="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صيغة الإخبار تأتي للطل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فأل أو حرص أ و حمل و أدب</w:t>
      </w:r>
    </w:p>
    <w:p>
      <w:pPr>
        <w:pStyle w:val="Normal"/>
        <w:bidi w:val="1"/>
        <w:ind w:left="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منه قو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و وفقه الله و غفر الله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نحو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هل يجوز الت</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لى غير 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تابعين و العلماء و الصا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هذا فيه خلاف بين أهل 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 يرون استحباب ذلك و ر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ه الإمام النووي نفسه في كتابه النفيس الأذكار و المختار في نظر</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ضعيف و العلم عند الله تعالى قصر الترضي على الصحابة إذا خاف ال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س على العامة فقط و أما إذا أمن اللبس فهو 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 أمن أن من أمامه من العوام لن يفهموا من ت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ه صحبه هذا الرجل ل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جوز حينئذٍ و قوله رضي الله تعالى عنه سمعت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صوت النبي بلا واسطة حال قوله لهذا الكلام يقول سمعت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مَا الْأَعْمَالُ بِالنِّيَّاتِ</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الأعمال بالن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هذه أداة حصر يعني لا عمل إلا بنية و المقصود بالأعمال هنا كل ما يفعله الم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 </w:t>
      </w:r>
      <w:r>
        <w:rPr>
          <w:rFonts w:ascii="Traditional Arabic" w:hAnsi="Traditional Arabic" w:cs="Traditional Arabic"/>
          <w:color w:val="000000"/>
          <w:sz w:val="36"/>
          <w:sz w:val="36"/>
          <w:szCs w:val="36"/>
          <w:rtl w:val="true"/>
          <w:lang w:bidi="ar-MA"/>
        </w:rPr>
        <w:t xml:space="preserve">و يصدر منه سواء كان قولًا أو فعلًا، فأعمال القلوب و الأقوال تدخل في مسمى </w:t>
      </w:r>
      <w:r>
        <w:rPr>
          <w:rFonts w:cs="Traditional Arabic" w:ascii="Traditional Arabic" w:hAnsi="Traditional Arabic"/>
          <w:b/>
          <w:bCs/>
          <w:color w:val="000000"/>
          <w:sz w:val="36"/>
          <w:szCs w:val="36"/>
          <w:rtl w:val="true"/>
          <w:lang w:bidi="ar-MA"/>
        </w:rPr>
        <w:t>"</w:t>
      </w:r>
      <w:r>
        <w:rPr>
          <w:rFonts w:ascii="Traditional Arabic" w:hAnsi="Traditional Arabic" w:cs="Traditional Arabic"/>
          <w:b/>
          <w:b/>
          <w:bCs/>
          <w:color w:val="000000"/>
          <w:sz w:val="36"/>
          <w:sz w:val="36"/>
          <w:szCs w:val="36"/>
          <w:rtl w:val="true"/>
          <w:lang w:bidi="ar-MA"/>
        </w:rPr>
        <w:t>الأعمال</w:t>
      </w:r>
      <w:r>
        <w:rPr>
          <w:rFonts w:cs="Traditional Arabic" w:ascii="Traditional Arabic" w:hAnsi="Traditional Arabic"/>
          <w:b/>
          <w:bCs/>
          <w:color w:val="00000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 النية القصد و عزم القلب و إرادته و هذا واضح بي</w:t>
      </w:r>
      <w:r>
        <w:rPr>
          <w:rFonts w:ascii="Traditional Arabic" w:hAnsi="Traditional Arabic" w:cs="Traditional Arabic"/>
          <w:color w:val="000000"/>
          <w:sz w:val="36"/>
          <w:sz w:val="36"/>
          <w:szCs w:val="36"/>
          <w:rtl w:val="true"/>
          <w:lang w:bidi="ar-MA"/>
        </w:rPr>
        <w:t>ّ</w:t>
      </w:r>
      <w:r>
        <w:rPr>
          <w:rFonts w:ascii="Traditional Arabic" w:hAnsi="Traditional Arabic" w:cs="Traditional Arabic"/>
          <w:color w:val="000000"/>
          <w:sz w:val="36"/>
          <w:sz w:val="36"/>
          <w:szCs w:val="36"/>
          <w:rtl w:val="true"/>
          <w:lang w:bidi="ar-MA"/>
        </w:rPr>
        <w:t xml:space="preserve">ن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 قوله</w:t>
      </w:r>
      <w:r>
        <w:rPr>
          <w:rFonts w:cs="Traditional Arabic" w:ascii="Traditional Arabic" w:hAnsi="Traditional Arabic"/>
          <w:color w:val="000000"/>
          <w:sz w:val="36"/>
          <w:szCs w:val="36"/>
          <w:rtl w:val="true"/>
          <w:lang w:bidi="ar-MA"/>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الْأَعْمَالُ بِالنِّيَّ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 لا بد من تقدي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الْأَعْمَالُ بِالنِّيَّ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قولك مثلًا الرجل بالعلم لا بد من تقدير </w:t>
      </w:r>
      <w:r>
        <w:rPr>
          <w:rFonts w:ascii="Traditional Arabic" w:hAnsi="Traditional Arabic" w:cs="Traditional Arabic"/>
          <w:color w:val="000000"/>
          <w:sz w:val="36"/>
          <w:sz w:val="36"/>
          <w:szCs w:val="36"/>
          <w:rtl w:val="true"/>
        </w:rPr>
        <w:t xml:space="preserve">مثلًا تقول </w:t>
      </w:r>
      <w:r>
        <w:rPr>
          <w:rFonts w:ascii="Traditional Arabic" w:hAnsi="Traditional Arabic" w:cs="Traditional Arabic"/>
          <w:color w:val="000000"/>
          <w:sz w:val="36"/>
          <w:sz w:val="36"/>
          <w:szCs w:val="36"/>
          <w:rtl w:val="true"/>
        </w:rPr>
        <w:t>الرجل مكانته بالعلم أو الرجل المصيب للحق بالعلم أو غير ذلك من التقدي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نا إنما الأعمال بالنيات ما هو التقدير ؟ جمهور المتأخرين على أن التقدير إنما الأعمال معتبرة شرعًا و مقبولة بني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كذا قدروا فقال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لف و اللام في النيات بدلًا من الهاء المضاف إليه يعني الأصل و الله أعلم هكذا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مَا الْأَعْمَالُ معتبرة شر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بِنيا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ذف المضاف إليه هو الهاء و ع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 ب</w:t>
      </w:r>
      <w:r>
        <w:rPr>
          <w:rFonts w:ascii="Traditional Arabic" w:hAnsi="Traditional Arabic" w:cs="Traditional Arabic"/>
          <w:color w:val="000000"/>
          <w:sz w:val="36"/>
          <w:sz w:val="36"/>
          <w:szCs w:val="36"/>
          <w:rtl w:val="true"/>
        </w:rPr>
        <w:t xml:space="preserve">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صارت بالنيات و هذا كثير في اللغة معروف تقول مثلا و أنت تتكلم عن هجرة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 كان معه الصاح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كان معه صاح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بك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حذف الهاء و تعوض ب</w:t>
      </w:r>
      <w:r>
        <w:rPr>
          <w:rFonts w:ascii="Traditional Arabic" w:hAnsi="Traditional Arabic" w:cs="Traditional Arabic"/>
          <w:color w:val="000000"/>
          <w:sz w:val="36"/>
          <w:sz w:val="36"/>
          <w:szCs w:val="36"/>
          <w:rtl w:val="true"/>
        </w:rPr>
        <w:t xml:space="preserve">ـ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مثله قوله مثلا ذكره في الزاد يعني زاد المستقنع أو زاد المعاد  فحذفت المضاف إليه و عوضت</w:t>
      </w:r>
      <w:r>
        <w:rPr>
          <w:rFonts w:ascii="Traditional Arabic" w:hAnsi="Traditional Arabic" w:cs="Traditional Arabic"/>
          <w:color w:val="000000"/>
          <w:sz w:val="36"/>
          <w:sz w:val="36"/>
          <w:szCs w:val="36"/>
          <w:rtl w:val="true"/>
        </w:rPr>
        <w:t xml:space="preserve"> بـ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مهم هذا المراد بقول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في لفظ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ن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بنيات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 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 على آله و 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ما الأعمال بالني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 العلماء قال ك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آخر غير هذا الذي ذكرته في الشرح 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تقد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آخر فقال المعنى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الأعمال واقعة بالن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وجد عمل أص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ا نية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الكلام ليس على الأعمال الشرعية و إنما على الأعمال على وجه الع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 ل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صور من م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ف عمل بغير نية هذا الكلام قال به بعض العلماء الكبار منهم ابن الق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إذا نظرنا وجدنا بعض الأعمال بلا نية و خذوا مثالا حصل ووقع فع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رة قام رجل بعد فراغه من الطعام و غسل يده و كان حينها يتحدث مع صاحبه فغسل يده و هو يتحدث ثم تمضمض و استنشق ثم غسل يده اليمنى و بعدها غسل يده اليسرى إلى أن وصل إلى مسح الرأس فانت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تم الآن تلاحظون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ه أتى ببعض أركان الوضوء بدون نية ما نوى الوضوء و لا أراده و لا علم أنه يفعل هذه الأفعال و لكن لأنه معتاد على كثرة الوضوء غسل هذه الأعضاء دون إرادة كان يتحدث مع صاحبه  و فعل هذا الفعل و لم يقصده و ليس لقائل أن 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ه نوى أن يغسل من أثر الع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ثر العشاء في الكفين فقط و هو لم يقتصر على غسل الكفين بل غسل وجهه و يديه إلى مرفق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يدل على وجود بعض الأعمال بدون إرادة و 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هذا الرجل لو أراد أن يكمل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قول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سل القدمين و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بح متوض</w:t>
      </w:r>
      <w:r>
        <w:rPr>
          <w:rFonts w:ascii="Traditional Arabic" w:hAnsi="Traditional Arabic" w:cs="Traditional Arabic"/>
          <w:color w:val="000000"/>
          <w:sz w:val="36"/>
          <w:sz w:val="36"/>
          <w:szCs w:val="36"/>
          <w:rtl w:val="true"/>
        </w:rPr>
        <w:t>ئًا</w:t>
      </w:r>
      <w:r>
        <w:rPr>
          <w:rFonts w:ascii="Traditional Arabic" w:hAnsi="Traditional Arabic" w:cs="Traditional Arabic"/>
          <w:color w:val="000000"/>
          <w:sz w:val="36"/>
          <w:sz w:val="36"/>
          <w:szCs w:val="36"/>
          <w:rtl w:val="true"/>
        </w:rPr>
        <w:t xml:space="preserve"> نقول 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الأعمال بالن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تن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وضوء من الأصل فهناك أركان خلت من ركن الوضوء </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يء 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لحديث جاء لبيان منزلة النية و أهميتها في الشريعة و ما يترتب عليها في آخر الحديث بيّن هذ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كانت هجرت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خ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لسياق جاء لبيان الأعمال من حيث عدم الاعتداد بها شرعًا إن لم توافق الشرع و إن لم يؤ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شروط و الأركان كما قال الن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 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سيء صلاته قال له</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رجع فصل فإنك لم تصل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في ال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ه أ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ى العم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ه غير معتبر في الشرع فهذا الحديث من السياق لم يأ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بيان ما هو واقع، فلذلك الذي يظهر أن رأي الجمهور أقرب للصواب و الله أعلم </w:t>
      </w:r>
      <w:r>
        <w:rPr>
          <w:rFonts w:cs="Traditional Arabic" w:ascii="Traditional Arabic" w:hAnsi="Traditional Arabic"/>
          <w:color w:val="000000"/>
          <w:sz w:val="36"/>
          <w:szCs w:val="36"/>
          <w:rtl w:val="true"/>
        </w:rPr>
        <w:t xml:space="preserve">. </w:t>
      </w:r>
    </w:p>
    <w:p>
      <w:pPr>
        <w:pStyle w:val="Normal"/>
        <w:bidi w:val="1"/>
        <w:ind w:left="0" w:right="0" w:hanging="0"/>
        <w:jc w:val="left"/>
        <w:rPr/>
      </w:pPr>
      <w:r>
        <w:rPr>
          <w:rFonts w:ascii="Traditional Arabic" w:hAnsi="Traditional Arabic" w:cs="Traditional Arabic"/>
          <w:color w:val="000000"/>
          <w:sz w:val="36"/>
          <w:sz w:val="36"/>
          <w:szCs w:val="36"/>
          <w:rtl w:val="true"/>
        </w:rPr>
        <w:t xml:space="preserve">و في ق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 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00"/>
          <w:sz w:val="36"/>
          <w:sz w:val="36"/>
          <w:szCs w:val="36"/>
          <w:rtl w:val="true"/>
        </w:rPr>
        <w:t>إنما الأعمال بالن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ن محل النية ؟ محلها القلب إذا عرفنا هذا فهل يشترط التلفظ بالنية ؟ الذي عليه جماهير العلماء قاطبة عدم مشروعية ذلك و قالوا النية محلها القلب و أول من تعمق في هذه المسألة بعض فقهاء الشاف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ة  الله ع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عضهم اشترطوا التلفظ بالنية فضيقوا واسعًا و ذكروا تقاسيم و افتراضات يعني يظهر التكلف فيها واضحًا،و التلفظ بالنية كما قال شيخ الإسلام 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نقص في العقل و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بهذا نعلم أن النية تتبع العلم يعني كما علم العبد ما يفعله هذا يقتضي بالضرورة أنه نواه و لا يمكن أن يعلم ما يفعله دون أن ين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مكن هذا، و من خالف هذا الكلام وأبى إلا التلفظ و الت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ف و التشدد فتح باب الوسوسة لا ينسد إلا بشق الأنفس و قد سأل الإمام أبو داوود السرجستاني الإمام الكب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السنن سأل الإمام أحمد قال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إمام أيقول المصلي قبل التكبير 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له الإمام احم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و هذا دليل صريح على أن مذهب الإم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مشروعية التلفظ بالنية و هناك خلاف في بعض المسائل كالحج و الأضحية و لكنها قليلة لا تخل بكلية القاعدة إذن محل النية هو القلب و هو أمر إن شاء الله سهل رجل قام يريد أن يصلي فذهب ليتوض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ذا تتوضأ ؟ أريد الصل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ألته فأجابك هذه الن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لم ماذا يفعل و قوله رحم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إنما لكل امرئ ما ن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ليس للمرء العامل من عمله أجرًا و ث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لا ما نواه فالفرق بين الجملتين على هذا التقدير يكون هك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ل معتبر شرعًا بالنية و ليس له من عمله هذا إلا ما ن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جملة الأولى متعلقة بالعمل من حيث الصحة و الاعتبار شرعًا يعني ما يعتبر من الأعمال و الجملة الثانية ما يترتب عليها من الثواب و الأجر يعني أجر العامل، وهذا على رأي جمهور المتأخرين، ويصلح كذلك أن تقول المعنى لهذه الجم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نوى شيئا حصّله، ح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ل ما نواه، حتى لو لم يعمله لمانع هذا له أدلة كثيرة في السنّة </w:t>
      </w:r>
      <w:r>
        <w:rPr>
          <w:rFonts w:cs="Traditional Arabic" w:ascii="Traditional Arabic" w:hAnsi="Traditional Arabic"/>
          <w:color w:val="000000"/>
          <w:sz w:val="36"/>
          <w:szCs w:val="36"/>
          <w:rtl w:val="true"/>
        </w:rPr>
        <w:t>.</w:t>
      </w:r>
    </w:p>
    <w:p>
      <w:pPr>
        <w:pStyle w:val="Normal"/>
        <w:bidi w:val="1"/>
        <w:ind w:left="0" w:right="0" w:hanging="0"/>
        <w:jc w:val="left"/>
        <w:rPr/>
      </w:pPr>
      <w:r>
        <w:rPr>
          <w:rFonts w:ascii="Traditional Arabic" w:hAnsi="Traditional Arabic" w:cs="Traditional Arabic"/>
          <w:color w:val="000000"/>
          <w:sz w:val="36"/>
          <w:sz w:val="36"/>
          <w:szCs w:val="36"/>
          <w:rtl w:val="true"/>
        </w:rPr>
        <w:t>يتكلم العلماء على النية باعتبارين</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b/>
          <w:b/>
          <w:bCs/>
          <w:color w:val="000000"/>
          <w:sz w:val="36"/>
          <w:sz w:val="36"/>
          <w:szCs w:val="36"/>
          <w:rtl w:val="true"/>
        </w:rPr>
        <w:t>نيّة المعمول 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ذي يسميه بعضهم النية للمعبود</w:t>
      </w:r>
      <w:r>
        <w:rPr>
          <w:rFonts w:cs="Traditional Arabic" w:ascii="Traditional Arabic" w:hAnsi="Traditional Arabic"/>
          <w:color w:val="000000"/>
          <w:sz w:val="36"/>
          <w:szCs w:val="36"/>
          <w:rtl w:val="true"/>
        </w:rPr>
        <w:t>.</w:t>
      </w:r>
    </w:p>
    <w:p>
      <w:pPr>
        <w:pStyle w:val="Normal"/>
        <w:bidi w:val="1"/>
        <w:ind w:left="0" w:right="0" w:hanging="0"/>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عتبار نيّة الع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سميه بعضهم تمييز العمل </w:t>
      </w:r>
      <w:r>
        <w:rPr>
          <w:rFonts w:cs="Traditional Arabic" w:ascii="Traditional Arabic" w:hAnsi="Traditional Arabic"/>
          <w:color w:val="000000"/>
          <w:sz w:val="36"/>
          <w:szCs w:val="36"/>
          <w:rtl w:val="true"/>
        </w:rPr>
        <w:t>.</w:t>
      </w:r>
    </w:p>
    <w:p>
      <w:pPr>
        <w:pStyle w:val="Normal"/>
        <w:bidi w:val="1"/>
        <w:ind w:left="0" w:right="0" w:hanging="0"/>
        <w:jc w:val="left"/>
        <w:rPr>
          <w:rStyle w:val="St"/>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ا هو المقصود بهذين الاعتبارين ؟، المقصود من قولهم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نية المعمول 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صدون به نية العامل لمن عمل له العمل، المعمول له أي الذي عُمل له العمل، هل عملته لله الخالق الإلـه الحق ؟ أو لغيره من المخلوقات  الضعيفة الفانية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الذي يسمونه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خلاص</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يوجد كثيرًا في كلام السلف وأرباب السلوك المهتمين بالتزكية وكتب التوحيد ومنه قول سفيان الثو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عالجت شيئًا مثل النية تتقلب عل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كلامًا نحو هذا، فمقصودهم هنا بالني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خلاص</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وصرف العمل لله وحده، وهذا الأمر مهم جدًا ولابد لطالب العلم أن يعتني به، العلماء يقولون يجب على المسلم أن يقصد بعمله وجه الله وإلا خسر الدنيا والآخرة، المرائي من أخسر الناس ومن أجهلهم، كيف تصرف تعبك وجهدك لمن لا يملك لنفسه فضلًا عن غيره نفعًا ولا ضرًا ولا موتًا ولا حياةً ولا نشورًا، وقد مدح الله المخلصين في أكثر من آية في كتابه فقال سبحانه</w:t>
      </w:r>
      <w:r>
        <w:rPr>
          <w:rFonts w:cs="Traditional Arabic" w:ascii="Traditional Arabic" w:hAnsi="Traditional Arabic"/>
          <w:color w:val="000000"/>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مَا نُطْعِمكُمْ لِوَجْهِ اللَّه</w:t>
      </w:r>
      <w:r>
        <w:rPr>
          <w:rStyle w:val="St"/>
          <w:rFonts w:ascii="Traditional Arabic" w:hAnsi="Traditional Arabic" w:cs="Traditional Arabic"/>
          <w:b/>
          <w:b/>
          <w:bCs/>
          <w:sz w:val="36"/>
          <w:sz w:val="36"/>
          <w:szCs w:val="36"/>
          <w:rtl w:val="true"/>
        </w:rPr>
        <w:t xml:space="preserve"> لَا </w:t>
      </w:r>
      <w:r>
        <w:rPr>
          <w:rStyle w:val="Emphasis"/>
          <w:rFonts w:ascii="Traditional Arabic" w:hAnsi="Traditional Arabic" w:cs="Traditional Arabic"/>
          <w:b/>
          <w:b/>
          <w:bCs/>
          <w:i w:val="false"/>
          <w:i w:val="false"/>
          <w:iCs w:val="false"/>
          <w:sz w:val="36"/>
          <w:sz w:val="36"/>
          <w:szCs w:val="36"/>
          <w:rtl w:val="true"/>
        </w:rPr>
        <w:t>نُرِيد مِنْكُمْ جَزَاء وَلَا شُكُورً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إنسان</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St"/>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بل أصل الدين وأسّه ولبّه هو الإخلاص لا دين بلا إخلاص، ولذلك كان كبار العلماء قديمًا يشتغلون بتعليم الإخلاص للناس، ابن أبي جبرة العالم المشهور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ت الفقهاء يشتغلون بتعليم الناس الإخلاص، ويتف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 بعضهم فقط لتعليم الناس مقاصد الأعمال والنيات</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لأن الإخلاص سبب للنجاة في الدنيا والآخرة، وخذوا مثا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ة أصحاب الغار هذا في الدنيا نجوا بسبب الإخلاص، والإخلاص كذلك ينجي من الفت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 أخلص العبد في أعماله فإن الله ينجيه من الفتن التي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نجو منها إلا القليل وانظروا إلى يوس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يه الصلاة والسل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ذا قال الله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كَذَلِكَ لِنَصْرِفَ عَنْهُ السُّوءَ وَالْفَحْشَاءَ</w:t>
      </w:r>
      <w:r>
        <w:rPr>
          <w:rStyle w:val="St"/>
          <w:rFonts w:ascii="Traditional Arabic" w:hAnsi="Traditional Arabic" w:cs="Traditional Arabic"/>
          <w:b/>
          <w:b/>
          <w:bCs/>
          <w:sz w:val="36"/>
          <w:sz w:val="36"/>
          <w:szCs w:val="36"/>
          <w:rtl w:val="true"/>
        </w:rPr>
        <w:t xml:space="preserve"> إِنَّهُ مِنْ عِبَادِنَا الْمُخْلَصِينَ</w:t>
      </w:r>
      <w:r>
        <w:rPr>
          <w:rFonts w:ascii="Traditional Arabic" w:hAnsi="Traditional Arabic" w:cs="Traditional Arabic"/>
          <w:sz w:val="36"/>
          <w:sz w:val="36"/>
          <w:szCs w:val="36"/>
          <w:rtl w:val="true"/>
        </w:rPr>
        <w:t xml:space="preserve"> </w:t>
      </w:r>
      <w:r>
        <w:rPr>
          <w:rStyle w:val="St"/>
          <w:rFonts w:ascii="Traditional Arabic" w:hAnsi="Traditional Arabic" w:cs="Traditional Arabic"/>
          <w:sz w:val="36"/>
          <w:sz w:val="36"/>
          <w:szCs w:val="36"/>
          <w:rtl w:val="true"/>
        </w:rPr>
        <w:t xml:space="preserve">﴾ </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يوسف</w:t>
      </w:r>
      <w:r>
        <w:rPr>
          <w:rStyle w:val="St"/>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24</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p>
    <w:p>
      <w:pPr>
        <w:pStyle w:val="Normal"/>
        <w:bidi w:val="1"/>
        <w:ind w:left="0" w:right="0" w:hanging="0"/>
        <w:jc w:val="left"/>
        <w:rPr>
          <w:rStyle w:val="St"/>
          <w:rFonts w:ascii="Traditional Arabic" w:hAnsi="Traditional Arabic" w:cs="Traditional Arabic"/>
          <w:sz w:val="36"/>
          <w:szCs w:val="36"/>
        </w:rPr>
      </w:pPr>
      <w:r>
        <w:rPr>
          <w:rStyle w:val="St"/>
          <w:rFonts w:ascii="Traditional Arabic" w:hAnsi="Traditional Arabic" w:cs="Traditional Arabic"/>
          <w:sz w:val="36"/>
          <w:sz w:val="36"/>
          <w:szCs w:val="36"/>
          <w:rtl w:val="true"/>
        </w:rPr>
        <w:t>والإخلاص ألا يطلب الإنسان بعمله محمدة عند الناس فقط ينظر إلى رضا الله وأمر الله ويقصده في عبادته فإذا طرأ عليه شيء من جهة الخلق تذكر فناءهم وعجزهم وضعفهم وافتقارهم، لو رضي عنا جميع أهل الأرض من جن وإنس ولكن الله لم يرضَ عنا، فماذا استفدنا</w:t>
      </w:r>
      <w:r>
        <w:rPr>
          <w:rStyle w:val="St"/>
          <w:rFonts w:ascii="Traditional Arabic" w:hAnsi="Traditional Arabic" w:cs="Traditional Arabic"/>
          <w:sz w:val="36"/>
          <w:sz w:val="36"/>
          <w:szCs w:val="36"/>
          <w:rtl w:val="true"/>
        </w:rPr>
        <w:t xml:space="preserve"> ؟</w:t>
      </w:r>
      <w:r>
        <w:rPr>
          <w:rStyle w:val="St"/>
          <w:rFonts w:ascii="Traditional Arabic" w:hAnsi="Traditional Arabic" w:cs="Traditional Arabic"/>
          <w:sz w:val="36"/>
          <w:sz w:val="36"/>
          <w:szCs w:val="36"/>
          <w:rtl w:val="true"/>
        </w:rPr>
        <w:t xml:space="preserve"> ماذا استفدنا</w:t>
      </w:r>
      <w:r>
        <w:rPr>
          <w:rStyle w:val="St"/>
          <w:rFonts w:ascii="Traditional Arabic" w:hAnsi="Traditional Arabic" w:cs="Traditional Arabic"/>
          <w:sz w:val="36"/>
          <w:sz w:val="36"/>
          <w:szCs w:val="36"/>
          <w:rtl w:val="true"/>
        </w:rPr>
        <w:t xml:space="preserve"> ؟</w:t>
      </w:r>
      <w:r>
        <w:rPr>
          <w:rStyle w:val="St"/>
          <w:rFonts w:ascii="Traditional Arabic" w:hAnsi="Traditional Arabic" w:cs="Traditional Arabic"/>
          <w:sz w:val="36"/>
          <w:sz w:val="36"/>
          <w:szCs w:val="36"/>
          <w:rtl w:val="true"/>
        </w:rPr>
        <w:t xml:space="preserve"> لاشيء،  الخلق ضعفاء فقراء، وهذا يأتي بالتمرين والمجاهدة وبالمعالجة المستمرة وإن شاء الله نصل، نسأل الله أن يرزقنا الإخلاص، كلنا مقص</w:t>
      </w:r>
      <w:r>
        <w:rPr>
          <w:rStyle w:val="St"/>
          <w:rFonts w:ascii="Traditional Arabic" w:hAnsi="Traditional Arabic" w:cs="Traditional Arabic"/>
          <w:sz w:val="36"/>
          <w:sz w:val="36"/>
          <w:szCs w:val="36"/>
          <w:rtl w:val="true"/>
        </w:rPr>
        <w:t>ّ</w:t>
      </w:r>
      <w:r>
        <w:rPr>
          <w:rStyle w:val="St"/>
          <w:rFonts w:ascii="Traditional Arabic" w:hAnsi="Traditional Arabic" w:cs="Traditional Arabic"/>
          <w:sz w:val="36"/>
          <w:sz w:val="36"/>
          <w:szCs w:val="36"/>
          <w:rtl w:val="true"/>
        </w:rPr>
        <w:t>رون في هذا الباب تقصير عظيم مع أنه من أهم الأبواب لأن الله تعالى يقول</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وَالَّذِينَ جَاهَدُوا فِينَا لَنَهْدِيَنَّهُمْ سُبُلَنَا</w:t>
      </w:r>
      <w:r>
        <w:rPr>
          <w:rStyle w:val="St"/>
          <w:rFonts w:ascii="Traditional Arabic" w:hAnsi="Traditional Arabic" w:cs="Traditional Arabic"/>
          <w:b/>
          <w:b/>
          <w:bCs/>
          <w:sz w:val="36"/>
          <w:sz w:val="36"/>
          <w:szCs w:val="36"/>
          <w:rtl w:val="true"/>
        </w:rPr>
        <w:t xml:space="preserve"> وَإِنَّ اللَّهَ لَمَعَ الْمُحْسِنِينَ</w:t>
      </w:r>
      <w:r>
        <w:rPr>
          <w:rStyle w:val="St"/>
          <w:rFonts w:ascii="Traditional Arabic" w:hAnsi="Traditional Arabic" w:cs="Traditional Arabic"/>
          <w:sz w:val="36"/>
          <w:sz w:val="36"/>
          <w:szCs w:val="36"/>
          <w:rtl w:val="true"/>
        </w:rPr>
        <w:t>﴾</w:t>
      </w:r>
      <w:r>
        <w:rPr>
          <w:rStyle w:val="St"/>
          <w:rFonts w:ascii="Traditional Arabic" w:hAnsi="Traditional Arabic" w:cs="Traditional Arabic"/>
          <w:sz w:val="36"/>
          <w:sz w:val="36"/>
          <w:szCs w:val="36"/>
          <w:rtl w:val="true"/>
        </w:rPr>
        <w:t xml:space="preserve"> </w:t>
      </w:r>
      <w:r>
        <w:rPr>
          <w:rStyle w:val="St"/>
          <w:rFonts w:cs="Traditional Arabic" w:ascii="Traditional Arabic" w:hAnsi="Traditional Arabic"/>
          <w:sz w:val="36"/>
          <w:szCs w:val="36"/>
          <w:rtl w:val="true"/>
        </w:rPr>
        <w:t xml:space="preserve">. </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عنكبوت</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Pr>
        <w:t>69</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sz w:val="36"/>
          <w:sz w:val="36"/>
          <w:szCs w:val="36"/>
          <w:rtl w:val="true"/>
        </w:rPr>
        <w:t>، الكلام على هذا يطول جدً ، والعمل من جهة الإخلاص درجات وأنواع، انتبهوا الآن، قلنا</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النية قسمان</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نية العمل و نية للمعمول له، نحن نتكلم الآن في المعمول له، هذا القسم له أحكام تحتاج إلى تركيز وتلخيص، يعني تستعينوا بعد الله بالتلخيص والتشجير، العمل من جهة الإخلاص درجات وأنواع </w:t>
      </w:r>
      <w:r>
        <w:rPr>
          <w:rStyle w:val="St"/>
          <w:rFonts w:cs="Traditional Arabic" w:ascii="Traditional Arabic" w:hAnsi="Traditional Arabic"/>
          <w:sz w:val="36"/>
          <w:szCs w:val="36"/>
          <w:rtl w:val="true"/>
        </w:rPr>
        <w:t>:</w:t>
      </w:r>
    </w:p>
    <w:p>
      <w:pPr>
        <w:pStyle w:val="Normal"/>
        <w:bidi w:val="1"/>
        <w:ind w:left="0" w:right="0" w:hanging="0"/>
        <w:jc w:val="left"/>
        <w:rPr/>
      </w:pPr>
      <w:r>
        <w:rPr>
          <w:rStyle w:val="St"/>
          <w:rFonts w:cs="Traditional Arabic" w:ascii="Traditional Arabic" w:hAnsi="Traditional Arabic"/>
          <w:sz w:val="36"/>
          <w:szCs w:val="36"/>
        </w:rPr>
        <w:t>1</w:t>
      </w:r>
      <w:r>
        <w:rPr>
          <w:rStyle w:val="St"/>
          <w:rFonts w:cs="Traditional Arabic" w:ascii="Traditional Arabic" w:hAnsi="Traditional Arabic"/>
          <w:sz w:val="36"/>
          <w:szCs w:val="36"/>
          <w:rtl w:val="true"/>
        </w:rPr>
        <w:t xml:space="preserve">  -  </w:t>
      </w:r>
      <w:r>
        <w:rPr>
          <w:rStyle w:val="St"/>
          <w:rFonts w:ascii="Traditional Arabic" w:hAnsi="Traditional Arabic" w:cs="Traditional Arabic"/>
          <w:sz w:val="36"/>
          <w:sz w:val="36"/>
          <w:szCs w:val="36"/>
          <w:rtl w:val="true"/>
        </w:rPr>
        <w:t xml:space="preserve">فأعلاها ما كان العامل قاصدًا وجه الله وحده دون التفات لمخلوق وهذا أعلى الدرجات </w:t>
      </w:r>
      <w:r>
        <w:rPr>
          <w:rStyle w:val="St"/>
          <w:rFonts w:cs="Traditional Arabic" w:ascii="Traditional Arabic" w:hAnsi="Traditional Arabic"/>
          <w:sz w:val="36"/>
          <w:szCs w:val="36"/>
          <w:rtl w:val="true"/>
        </w:rPr>
        <w:t>.</w:t>
      </w:r>
    </w:p>
    <w:p>
      <w:pPr>
        <w:pStyle w:val="Normal"/>
        <w:bidi w:val="1"/>
        <w:ind w:left="0" w:right="0" w:hanging="0"/>
        <w:jc w:val="left"/>
        <w:rPr>
          <w:rStyle w:val="St"/>
          <w:rFonts w:ascii="Traditional Arabic" w:hAnsi="Traditional Arabic" w:cs="Traditional Arabic"/>
          <w:sz w:val="36"/>
          <w:szCs w:val="36"/>
        </w:rPr>
      </w:pPr>
      <w:r>
        <w:rPr>
          <w:rStyle w:val="St"/>
          <w:rFonts w:eastAsia="Traditional Arabic" w:cs="Traditional Arabic" w:ascii="Traditional Arabic" w:hAnsi="Traditional Arabic"/>
          <w:sz w:val="36"/>
          <w:szCs w:val="36"/>
          <w:rtl w:val="true"/>
        </w:rPr>
        <w:t xml:space="preserve"> </w:t>
      </w:r>
      <w:r>
        <w:rPr>
          <w:rStyle w:val="St"/>
          <w:rFonts w:cs="Traditional Arabic" w:ascii="Traditional Arabic" w:hAnsi="Traditional Arabic"/>
          <w:sz w:val="36"/>
          <w:szCs w:val="36"/>
        </w:rPr>
        <w:t>2</w:t>
      </w:r>
      <w:r>
        <w:rPr>
          <w:rStyle w:val="St"/>
          <w:rFonts w:cs="Traditional Arabic" w:ascii="Traditional Arabic" w:hAnsi="Traditional Arabic"/>
          <w:sz w:val="36"/>
          <w:szCs w:val="36"/>
          <w:rtl w:val="true"/>
        </w:rPr>
        <w:t xml:space="preserve"> – </w:t>
      </w:r>
      <w:r>
        <w:rPr>
          <w:rStyle w:val="St"/>
          <w:rFonts w:ascii="Traditional Arabic" w:hAnsi="Traditional Arabic" w:cs="Traditional Arabic"/>
          <w:sz w:val="36"/>
          <w:sz w:val="36"/>
          <w:szCs w:val="36"/>
          <w:rtl w:val="true"/>
        </w:rPr>
        <w:t>ما كان فيه شائبة</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 xml:space="preserve">وهذا نوع آخر ، فهذا الذي فيه شائبة على أقسام </w:t>
      </w:r>
      <w:r>
        <w:rPr>
          <w:rStyle w:val="St"/>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000000"/>
          <w:sz w:val="36"/>
          <w:szCs w:val="36"/>
        </w:rPr>
      </w:pPr>
      <w:r>
        <w:rPr>
          <w:rStyle w:val="St"/>
          <w:rFonts w:eastAsia="Traditional Arabic" w:cs="Traditional Arabic" w:ascii="Traditional Arabic" w:hAnsi="Traditional Arabic"/>
          <w:sz w:val="36"/>
          <w:szCs w:val="36"/>
          <w:rtl w:val="true"/>
        </w:rPr>
        <w:t xml:space="preserve"> </w:t>
      </w:r>
      <w:r>
        <w:rPr>
          <w:rStyle w:val="St"/>
          <w:rFonts w:ascii="Traditional Arabic" w:hAnsi="Traditional Arabic" w:cs="Traditional Arabic"/>
          <w:b/>
          <w:b/>
          <w:bCs/>
          <w:sz w:val="36"/>
          <w:sz w:val="36"/>
          <w:szCs w:val="36"/>
          <w:rtl w:val="true"/>
        </w:rPr>
        <w:t xml:space="preserve">القسم الأول </w:t>
      </w:r>
      <w:r>
        <w:rPr>
          <w:rStyle w:val="St"/>
          <w:rFonts w:cs="Traditional Arabic" w:ascii="Traditional Arabic" w:hAnsi="Traditional Arabic"/>
          <w:b/>
          <w:bCs/>
          <w:sz w:val="36"/>
          <w:szCs w:val="36"/>
          <w:rtl w:val="true"/>
        </w:rPr>
        <w:t>:</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ما كان في الأصل لله ولكن طرأ عليه الرياء في أثنائه</w:t>
      </w:r>
      <w:r>
        <w:rPr>
          <w:rStyle w:val="St"/>
          <w:rFonts w:ascii="Traditional Arabic" w:hAnsi="Traditional Arabic" w:cs="Traditional Arabic"/>
          <w:sz w:val="36"/>
          <w:sz w:val="36"/>
          <w:szCs w:val="36"/>
          <w:rtl w:val="true"/>
        </w:rPr>
        <w:t>،</w:t>
      </w:r>
      <w:r>
        <w:rPr>
          <w:rStyle w:val="St"/>
          <w:rFonts w:ascii="Traditional Arabic" w:hAnsi="Traditional Arabic" w:cs="Traditional Arabic"/>
          <w:sz w:val="36"/>
          <w:sz w:val="36"/>
          <w:szCs w:val="36"/>
          <w:rtl w:val="true"/>
        </w:rPr>
        <w:t xml:space="preserve"> فهذا القسم يقول العلماء إن دفعه</w:t>
      </w:r>
      <w:r>
        <w:rPr>
          <w:rStyle w:val="St"/>
          <w:rFonts w:cs="Traditional Arabic" w:ascii="Traditional Arabic" w:hAnsi="Traditional Arabic"/>
          <w:sz w:val="36"/>
          <w:szCs w:val="36"/>
          <w:rtl w:val="true"/>
        </w:rPr>
        <w:t>-</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أي الرياء</w:t>
      </w:r>
      <w:r>
        <w:rPr>
          <w:rStyle w:val="St"/>
          <w:rFonts w:cs="Traditional Arabic" w:ascii="Traditional Arabic" w:hAnsi="Traditional Arabic"/>
          <w:sz w:val="36"/>
          <w:szCs w:val="36"/>
          <w:rtl w:val="true"/>
        </w:rPr>
        <w:t>-</w:t>
      </w:r>
      <w:r>
        <w:rPr>
          <w:rStyle w:val="St"/>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ولم يسترسل معه ولم يركن إليه لم يبطل العمل، وإن ركن إليه واطمأن</w:t>
      </w:r>
      <w:r>
        <w:rPr>
          <w:rStyle w:val="St"/>
          <w:rFonts w:ascii="Traditional Arabic" w:hAnsi="Traditional Arabic" w:cs="Traditional Arabic"/>
          <w:sz w:val="36"/>
          <w:sz w:val="36"/>
          <w:szCs w:val="36"/>
          <w:rtl w:val="true"/>
        </w:rPr>
        <w:t>ّ</w:t>
      </w:r>
      <w:r>
        <w:rPr>
          <w:rStyle w:val="St"/>
          <w:rFonts w:ascii="Traditional Arabic" w:hAnsi="Traditional Arabic" w:cs="Traditional Arabic"/>
          <w:sz w:val="36"/>
          <w:sz w:val="36"/>
          <w:szCs w:val="36"/>
          <w:rtl w:val="true"/>
        </w:rPr>
        <w:t xml:space="preserve"> بهذا الرياء فهذا فيه تفصيل</w:t>
      </w:r>
      <w:r>
        <w:rPr>
          <w:rFonts w:ascii="Traditional Arabic" w:hAnsi="Traditional Arabic" w:cs="Traditional Arabic"/>
          <w:sz w:val="36"/>
          <w:sz w:val="36"/>
          <w:szCs w:val="36"/>
          <w:rtl w:val="true"/>
        </w:rPr>
        <w:t>، إن كان العمل متص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لاة ، والصيام ، والحج أجزاؤها متصلة ويعتبر جزءًا واحدًا بطل حينئذٍ، وإن كان هذا العمل غير متصل ولا مرت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راءة القرآن، والإنفاق، ومجالس التعليم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جالس التعليم كل مجلس يعتبر جزءًا فإنه يؤجر على ما كان خالصًا وينقطع الأجر من وقت نية الرياء الطارئة، ولابد له حينئذٍ من تجديد النية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لو أثنى عليه الناس بعد العمل وحمدوه من غير طلب منه ولا قصد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ما جاء في الحديث من عاجل بشرى المؤمن وليس من الرياء، لأن كثير من الناس يظنّ أن نشاط المسلم للعبادة من الري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من الرياء، ليس من الرياء أن ينشط المسلم للعبادة والعلم ونحوها من الطاعات عند رؤية المجتهدين هذا ليس من الرياء فلننتبه من مداخل الشيطان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مسألة أخرى تتعلق بنية المعم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في الأصل لله – جل وعلا – كالجهاد والحج ونحوه ثم التفت في عمله إلى ش</w:t>
      </w:r>
      <w:r>
        <w:rPr>
          <w:rFonts w:ascii="Traditional Arabic" w:hAnsi="Traditional Arabic" w:cs="Traditional Arabic"/>
          <w:sz w:val="36"/>
          <w:sz w:val="36"/>
          <w:szCs w:val="36"/>
          <w:rtl w:val="true"/>
        </w:rPr>
        <w:t xml:space="preserve">يء </w:t>
      </w:r>
      <w:r>
        <w:rPr>
          <w:rFonts w:ascii="Traditional Arabic" w:hAnsi="Traditional Arabic" w:cs="Traditional Arabic"/>
          <w:sz w:val="36"/>
          <w:sz w:val="36"/>
          <w:szCs w:val="36"/>
          <w:rtl w:val="true"/>
        </w:rPr>
        <w:t>من أشياء الدنيا من ثواب كطلب غنيمة أو تجارة في مكة أو نحو ذلك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د الدنيا ابت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الآن نحن لا نتكلم عن الرياء نتكلم عن إرادة الدنيا هذا أمر آخ</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قد يكون لنفسه لا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هب مثلًا للحج يريد التجارة فقط لا العبادة، أو خرج في غزوة يريد الغنائم فقط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مله باطل ، وإن أراد الله في الأصل ثم التفت إلى ش</w:t>
      </w:r>
      <w:r>
        <w:rPr>
          <w:rFonts w:ascii="Traditional Arabic" w:hAnsi="Traditional Arabic" w:cs="Traditional Arabic"/>
          <w:sz w:val="36"/>
          <w:sz w:val="36"/>
          <w:szCs w:val="36"/>
          <w:rtl w:val="true"/>
        </w:rPr>
        <w:t xml:space="preserve">يء </w:t>
      </w:r>
      <w:r>
        <w:rPr>
          <w:rFonts w:ascii="Traditional Arabic" w:hAnsi="Traditional Arabic" w:cs="Traditional Arabic"/>
          <w:sz w:val="36"/>
          <w:sz w:val="36"/>
          <w:szCs w:val="36"/>
          <w:rtl w:val="true"/>
        </w:rPr>
        <w:t xml:space="preserve">مما سبق فهذا ينقص أجره وثوابه بحسب ما في نيته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 xml:space="preserve">مسألة أخرى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ذا نوى بعمله أجور الدنيا التي 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ا الشارع على فعل الأعمال الصالحة كسعة الرزق والبركة في العمر ونماء المال بالزكاة ونحو ذلك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إلا أنه لا يستوي مع من أخلص وأراد وجه الله فقط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 سبحانه وتعالى – لما رتّب هذه الأجور التي في الدنيا ليس لأجلها ولكن لترغيب الناس في قصد الله بالعمل، فإذا قام بالعمل طاعة لله لا يستوي مع من عمل هذا العمل وأراد أجور الدنيا المرتبة على هذا العمل ، لك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نأتي إلى نية العمل أو ما يسمونه تمييز العمل هذا ينقسم إلى قسمين كذلك</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يز العبادة عن العادة، كمن أمسك عن الطعام والشراب مثلًا من طلوع الفجر إلى غروب الشمس فقد يكون إمساكه علاجًا، حميةً، وقد يكون تعبدًا، كذلك الغُسل قد يكون تعبدًا وقد يكون تبردًا ونظافة ونحو ذلك، فهذا تمييز للعبادة من غير العبادة وهذا الذي يقول فيه العلماء تمييز العبادة عن العادة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يز العبادات، كتمييز صلاة الظهر من العصر، وصيام القضاء لفرض من صيام النافلة، والحج من العمرة وهكذا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تقريبًا كلها مسائل النية نية العمل ونية المعمول له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ا الكلام كله الآن في جملة واحدة، رأيتم الآن ما معنى جوامع الك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أعمال بالنيّات</w:t>
      </w:r>
      <w:r>
        <w:rPr>
          <w:rFonts w:cs="Traditional Arabic" w:ascii="Traditional Arabic" w:hAnsi="Traditional Arabic"/>
          <w:sz w:val="36"/>
          <w:szCs w:val="36"/>
          <w:rtl w:val="true"/>
        </w:rPr>
        <w:t>" .</w:t>
      </w:r>
    </w:p>
    <w:p>
      <w:pPr>
        <w:pStyle w:val="Normal"/>
        <w:bidi w:val="1"/>
        <w:ind w:left="0" w:right="0" w:hanging="0"/>
        <w:jc w:val="left"/>
        <w:rPr/>
      </w:pPr>
      <w:r>
        <w:rPr>
          <w:rFonts w:ascii="Traditional Arabic" w:hAnsi="Traditional Arabic" w:cs="Traditional Arabic"/>
          <w:sz w:val="36"/>
          <w:sz w:val="36"/>
          <w:szCs w:val="36"/>
          <w:rtl w:val="true"/>
        </w:rPr>
        <w:t xml:space="preserve">وفي قوله – صلى الله عليه و 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احية عِظم النيّة وشمولها لأنواع  البرّ والخ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ينوي بهذه الصدقة إدخال السرور على قلب أخيه مثلًا هذا مأجور وأجره أقل من الذي ت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نوى بصدقته إدخال السرور على قلب  أخيه ونوى أن يعفّه عن الحرام ونوى أن يراه الناس فيتصدّقون ونوى أكثر من 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ثاني أعظم أجرًا لأنّ نيّته أعظم من نيّة الأول، انظروا لهذا التعب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حال الكلام عن النيّة باب كبير جدًا وفيه تفاصيل كثيرة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في قوله – صلى الله عليه وآله وسلم </w:t>
      </w:r>
      <w:r>
        <w:rPr>
          <w:rFonts w:cs="Traditional Arabic" w:ascii="Traditional Arabic" w:hAnsi="Traditional Arabic"/>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دل هذا على جواز فعل العمل المحرم بنيّة صالحة ؟ ل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على هذا بالتفصيل في الأحاديث الآتية، وأما هن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يات لا تبرر الوسيلة، ففي دين الإسلام لابد من نيّة معتبرة شرعًا ووسيلة معتبرة شرعًا كذلك، يعني لابد أن يطابق العمل السنّة والشرع لابد من هذا، لأنّ كثيرًا من المسلمين الآن ينظر إلى الغايات، فإذا نظر إلى الغايات وانشغل بالنظر إلى الغايات وقع في أثناء نظره لهذه الغايات في المحرمات من الوسائل انشغل بالغاية، لا لابد أن للغاية والوسيلة كذلك، غاية مشروعة ووسيلة مشروعة، يعني بصيغة أخرى إذا نظرنا إلى هذا تستطيع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نيّة يستلزم فساد العمل لأنّه اخ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ط في الصحة، وأما صلاح النيّة فهل يستلزم ذلك صلاح العمل ؟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يستلزم ؛ لأنه قد يتخلّف شرط آخر وهو موافقته للشرع وهذا يتضح بالمث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يت بغير وضوء فهل صلاتك صحيحة ؟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ا غير صحيحة، وإذا توضأت فهل صلاتك صحيحة ؟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زم أن تكون الصلاة صحيحة، قد تكون صحيحة وقد تكون باطلة، مثلًا قد يصلي ولم يستر عورته أو قبل الوقت أو غير ذلك، فلذلك نقول صلاح النيّة لا يستلزم صلاح العمل، لكن فساد النيّة يستلزم فساد العمل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وله – صلى الله عليه وآله وسلم </w:t>
      </w:r>
      <w:r>
        <w:rPr>
          <w:rFonts w:cs="Traditional Arabic" w:ascii="Traditional Arabic" w:hAnsi="Traditional Arabic"/>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جملة بيان من النبي – صلى الله عليه وآله وسلم – لما مضى، فذكر مثالًا لعمل من الأعمال بتطبيق القاعدة والتوضيح، بيّن مثالًا لعمل بنيّة صالحة و بنيّة فاسدة وبنيّة معتبرة وبنيّة غير معتبرة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الهجرة هو الترك كما هو معلوم، والمقصود به في الشرع شيئ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كل ما نهى الله ورسوله عنه، وبه جاء الحديث الذي في البخاري </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المسلم من سلم المسلمون من لسانه ويده، والمهاجر من هجر ما نهى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bidi w:val="1"/>
        <w:ind w:left="0" w:right="0" w:hanging="0"/>
        <w:jc w:val="left"/>
        <w:rPr/>
      </w:pPr>
      <w:r>
        <w:rPr>
          <w:rFonts w:ascii="Traditional Arabic" w:hAnsi="Traditional Arabic" w:cs="Traditional Arabic"/>
          <w:sz w:val="36"/>
          <w:sz w:val="36"/>
          <w:szCs w:val="36"/>
          <w:rtl w:val="true"/>
        </w:rPr>
        <w:t>والمعن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دار المعاصي والكفر إلى دار يقيم فيه الدين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كانت هجرته إلى الله ورسوله فهجرته إل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يّة وقصدًا من  كانت هجرته إلى الله ورسوله نيّة وقصدًا، هاجر ولكن النيّة والقصد من هذا العمل العظيم ومن هذه الهجرة هو الله ورسوله فهجرته وعمله حينئذٍ إلى الله ورسوله ثوابًا وأجرًا، من كانت هجرته إلى الله ورسوله نيّة وقصدًا  فهجرته إلى الله ورسوله ثوابًا وأجرًا هكذا هو التقدي</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انت هجرته لدنيا يصيبها أو امرأة ينكحها فهجرته إلى ما هاج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ومن كانت هجرته وعمله هذا لقصد دنيا يحصّلها أو لأجل امرأة يتزوجها فهجرته وعمله حينئذٍ منصرف لهما ولا ثواب له فيها، وكلمة الدنيا مأخوذة من الدنوّ لدنوها إلى الفناء والزوال، وقد يراد به المال بحسب السياق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لعلّكم لاحظتم أن هنا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جرته إل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هجرته إلى ما هاجر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w:t>
      </w:r>
    </w:p>
    <w:p>
      <w:pPr>
        <w:pStyle w:val="Normal"/>
        <w:bidi w:val="1"/>
        <w:ind w:left="0" w:right="0" w:hanging="0"/>
        <w:jc w:val="left"/>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دنيا التي تقصد وتراد، وكذلك الهجرة التي من أج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رأة تُزوّج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كح هذه مقاصد حقيرة شأنها أقل من أن يعاد ذكرها، ولأن المقاصد التي ليست لله كثيرة جدًا فتركها عامّ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جرته إلى ما هاج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رأيتم صورة العمل وشكله ؟ هجرة وهجرة شكله وصورته واحدة ولكن  باعتبار نيّة وقصد وإرادة الفاعل اختلف الحكم في الشرع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ذكرون في سبب هذا الحديث قص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هاجر أم قي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صة صحيحة ثابتة لكنّ الذي لم يثبت كونها سببًا لهذا الحديث، وقد ذكر هذا ابن حجر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ت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ه غيره من العلماء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عند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كانت هجرته إلى الله ورسوله فهجرته إل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ون كلامًا يتعلق بأحكام الهجرة وهو طويل وكثير الصور والفروع لكن الخلاصة</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من كان في مكان لا يستطيع فيه إقامة دينه ولا المحافظة عليه في نفسه وأهله فتجب عليه الهجرة  إلى  ديار يقيم فيها دينه، وإن كان في بلاد كفر ومعاصٍ واستطاع إقامة دينه فالهجرة مستحبة له لا واجبة  على رأي الجمهور واختاره شيخ الإسلام، هذا هو خلاصة المسألة طويلة الذيول وفيها تفصيلات كثير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قى أن ننبه إلى أمر ضروري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ربط أولادنا وشبابنا بربهم والآخرة بذكر أسمائه وصفاته وبيان ما أعد الله للمؤمنين في الجنّة، علينا كذلك أن ننظر لمراد الله لا مراد كبير ولا صغير ولا حاكم ولا محكوم، صارت فتنة المشاهدين والشعوب أشد من فتنة غيرهم فتجب محاسبة النفس مرارًا في هذه ال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على سيد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رب العالمين</w:t>
      </w:r>
    </w:p>
    <w:p>
      <w:pPr>
        <w:pStyle w:val="Normal"/>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before="0" w:after="20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2"/>
      <w:gridCol w:w="7434"/>
    </w:tblGrid>
    <w:tr>
      <w:trPr/>
      <w:tc>
        <w:tcPr>
          <w:tcW w:w="872"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22</w:t>
          </w:r>
          <w:r>
            <w:rPr/>
            <w:fldChar w:fldCharType="end"/>
          </w:r>
        </w:p>
      </w:tc>
      <w:tc>
        <w:tcPr>
          <w:tcW w:w="7434" w:type="dxa"/>
          <w:tcBorders>
            <w:top w:val="single" w:sz="18" w:space="0" w:color="808080"/>
            <w:left w:val="single" w:sz="18" w:space="0" w:color="808080"/>
          </w:tcBorders>
        </w:tcPr>
        <w:p>
          <w:pPr>
            <w:pStyle w:val="Footer"/>
            <w:bidi w:val="1"/>
            <w:spacing w:before="0" w:after="200"/>
            <w:ind w:left="0" w:right="0" w:hanging="0"/>
            <w:jc w:val="left"/>
            <w:rPr/>
          </w:pPr>
          <w:r>
            <w:rPr>
              <w:rtl w:val="true"/>
            </w:rPr>
            <w:t>الدرس</w:t>
          </w:r>
          <w:r>
            <w:rPr>
              <w:rFonts w:cs="Calibri"/>
              <w:rtl w:val="true"/>
            </w:rPr>
            <w:t xml:space="preserve"> </w:t>
          </w:r>
          <w:r>
            <w:rPr>
              <w:rtl w:val="true"/>
            </w:rPr>
            <w:t>الثاني</w:t>
          </w:r>
          <w:r>
            <w:rPr>
              <w:rFonts w:cs="Calibri"/>
              <w:rtl w:val="true"/>
            </w:rPr>
            <w:t xml:space="preserve"> </w:t>
          </w:r>
          <w:r>
            <w:rPr>
              <w:rtl w:val="true"/>
            </w:rPr>
            <w:t>من</w:t>
          </w:r>
          <w:r>
            <w:rPr>
              <w:rFonts w:cs="Calibri"/>
              <w:rtl w:val="true"/>
            </w:rPr>
            <w:t xml:space="preserve"> </w:t>
          </w:r>
          <w:r>
            <w:rPr>
              <w:rtl w:val="true"/>
            </w:rPr>
            <w:t>شرح</w:t>
          </w:r>
          <w:r>
            <w:rPr>
              <w:rFonts w:cs="Calibri"/>
              <w:rtl w:val="true"/>
            </w:rPr>
            <w:t xml:space="preserve"> </w:t>
          </w:r>
          <w:r>
            <w:rPr>
              <w:rtl w:val="true"/>
            </w:rPr>
            <w:t>الأربعين</w:t>
          </w:r>
          <w:r>
            <w:rPr>
              <w:rFonts w:cs="Calibri"/>
              <w:rtl w:val="true"/>
            </w:rPr>
            <w:t xml:space="preserve"> </w:t>
          </w:r>
          <w:r>
            <w:rPr>
              <w:rtl w:val="true"/>
            </w:rPr>
            <w:t>النووية</w:t>
          </w:r>
          <w:r>
            <w:rPr>
              <w:rFonts w:cs="Calibri"/>
              <w:rtl w:val="true"/>
            </w:rPr>
            <w:t xml:space="preserve"> </w:t>
          </w:r>
          <w:r>
            <w:rPr>
              <w:rtl w:val="true"/>
            </w:rPr>
            <w:t>للشيخ</w:t>
          </w:r>
          <w:r>
            <w:rPr>
              <w:rFonts w:cs="Calibri"/>
              <w:rtl w:val="true"/>
            </w:rPr>
            <w:t xml:space="preserve"> </w:t>
          </w:r>
          <w:r>
            <w:rPr>
              <w:rtl w:val="true"/>
            </w:rPr>
            <w:t>حمد</w:t>
          </w:r>
          <w:r>
            <w:rPr>
              <w:rFonts w:cs="Calibri"/>
              <w:rtl w:val="true"/>
            </w:rPr>
            <w:t xml:space="preserve"> </w:t>
          </w:r>
          <w:r>
            <w:rPr>
              <w:rtl w:val="true"/>
            </w:rPr>
            <w:t>المرِّي</w:t>
          </w:r>
          <w:r>
            <w:rPr>
              <w:rFonts w:cs="Calibri"/>
              <w:rtl w:val="true"/>
            </w:rPr>
            <w:t xml:space="preserve"> </w:t>
          </w:r>
          <w:r>
            <w:rPr>
              <w:rtl w:val="true"/>
            </w:rPr>
            <w:t>حفظه</w:t>
          </w:r>
          <w:r>
            <w:rPr>
              <w:rFonts w:cs="Calibri"/>
              <w:rtl w:val="true"/>
            </w:rPr>
            <w:t xml:space="preserve"> </w:t>
          </w:r>
          <w:r>
            <w:rPr>
              <w:rtl w:val="true"/>
            </w:rPr>
            <w:t>الله</w:t>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1">
    <w:name w:val="s1"/>
    <w:basedOn w:val="Policepardfaut"/>
    <w:qFormat/>
    <w:rPr/>
  </w:style>
  <w:style w:type="character" w:styleId="S2">
    <w:name w:val="s2"/>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53:00Z</dcterms:created>
  <dc:creator>user</dc:creator>
  <dc:description/>
  <cp:keywords/>
  <dc:language>en-US</dc:language>
  <cp:lastModifiedBy>toshiba</cp:lastModifiedBy>
  <dcterms:modified xsi:type="dcterms:W3CDTF">2014-01-22T19:21:00Z</dcterms:modified>
  <cp:revision>63</cp:revision>
  <dc:subject/>
  <dc:title/>
</cp:coreProperties>
</file>