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750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877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861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4325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3055" cy="225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924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8770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89245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8135" cy="178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7975" cy="183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3055" cy="1312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33:00Z</dcterms:created>
  <dc:creator>ALZAIN</dc:creator>
  <dc:description/>
  <cp:keywords/>
  <dc:language>en-US</dc:language>
  <cp:lastModifiedBy>ALZAIN</cp:lastModifiedBy>
  <dcterms:modified xsi:type="dcterms:W3CDTF">2014-01-30T04:40:00Z</dcterms:modified>
  <cp:revision>1</cp:revision>
  <dc:subject/>
  <dc:title/>
</cp:coreProperties>
</file>