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1081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2508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72735" cy="305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2384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9524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94960" cy="94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5368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95595" cy="171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01310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7615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6186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firstLine="454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ind w:firstLine="454"/>
      <w:contextualSpacing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firstLine="454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ind w:firstLine="454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ind w:firstLine="454"/>
      <w:jc w:val="both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ind w:firstLine="454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ind w:firstLine="454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ind w:firstLine="454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ind w:firstLine="454"/>
      <w:jc w:val="both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firstLine="454"/>
      <w:jc w:val="both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22:00Z</dcterms:created>
  <dc:creator>ALZAIN</dc:creator>
  <dc:description/>
  <cp:keywords/>
  <dc:language>en-US</dc:language>
  <cp:lastModifiedBy>ALZAIN</cp:lastModifiedBy>
  <dcterms:modified xsi:type="dcterms:W3CDTF">2014-01-27T22:22:00Z</dcterms:modified>
  <cp:revision>2</cp:revision>
  <dc:subject/>
  <dc:title/>
</cp:coreProperties>
</file>