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ي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ُه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مَن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طَيِّبَات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زَقْنَا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شْكُر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لَّ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يَّا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عْبُد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72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ّ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رَّ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كُ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مَيْتَ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دَّ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حْ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خِنْزِير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هِل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غَيْر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ضْطُر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غَيْ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َاغ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اد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ثْ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غَفُو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حِيم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73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lang w:eastAsia="en-US"/>
              </w:rPr>
            </w:pPr>
            <w:r>
              <w:rPr>
                <w:rFonts w:ascii="Traditional Arabic" w:hAnsi="Traditional Arabic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</w:p>
    <w:p>
      <w:pPr>
        <w:pStyle w:val="Normal"/>
        <w:jc w:val="both"/>
        <w:rPr/>
      </w:pPr>
      <w:r>
        <w:rPr>
          <w:highlight w:val="green"/>
          <w:rtl w:val="true"/>
        </w:rPr>
        <w:t>الفصل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الأول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ي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ُه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مَن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تِب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كُ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صِّيَا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تِب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قَبْلِ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عَلّ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تَّق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83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َام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عْدُودَات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ا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رِيض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فَر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عِدّ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َام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خَ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عَ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طِيقُون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دْي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طَعَا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سْكِين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طَوَّع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يْر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هُو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يْ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أ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صُوم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يْ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عْلَم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84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شَهْر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مَضَا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نْزِل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قُرْآن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هُدً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لنَّاس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بَيِّنَات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هُد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ْفُرْقَا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شَهِد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كُ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شَّهْ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ْيَصُمْ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ا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رِيض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فَر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عِدّ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َام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خَ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رِيد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كُ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يُسْ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رِيد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كُ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عُسْ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ِتُكْمِ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عِدَّ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ِتُكَبِّر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هَدَا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عَلّ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شْكُر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85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إِذ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أَلَ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ِبَاد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نّ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ّ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قَرِيب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جِيب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دَعْوَ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دَّاع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ذ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دَعَا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ْيَسْتَجِيب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ْيُؤْمِن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عَلَّ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رْشُد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86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lang w:eastAsia="en-US"/>
              </w:rPr>
            </w:pPr>
            <w:r>
              <w:rPr>
                <w:rFonts w:ascii="Traditional Arabic" w:hAnsi="Traditional Arabic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أُحِل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يْلَ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صِّيَام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رَّفَث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نِسَائِ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هُ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بَاس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أَ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بَاس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هُ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ِ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ّ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خْتَان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ْفُس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تَاب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عَف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نْ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الْآ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َاشِرُوهُ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بْتَغ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تَب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كُ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شْرَب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تّ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تَبَيَّ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كُ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خَيْط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أَبْيَض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خَيْط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أَسْوَد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فَجْر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ثُم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تِمّ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صِّيَا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يْل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بَاشِرُوهُ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أَ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اكِف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مَسَاجِد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ِلْ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ُدُود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قْرَبُوه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ذَلِ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بَيِّن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يَات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لنَّاس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عَلَّ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تَّق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87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بقر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0" w:hanging="0"/>
              <w:jc w:val="left"/>
              <w:rPr>
                <w:rFonts w:ascii="Traditional Arabic" w:hAnsi="Traditional Arabic"/>
                <w:lang w:eastAsia="en-US"/>
              </w:rPr>
            </w:pPr>
            <w:r>
              <w:rPr>
                <w:rFonts w:ascii="Traditional Arabic" w:hAnsi="Traditional Arabic"/>
                <w:rtl w:val="true"/>
                <w:lang w:eastAsia="en-US"/>
              </w:rPr>
              <w:t>وَأَتِمّ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ج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ْعُمْرَ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لَّ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حْصِر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سْتَيْسَ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هَدْي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حْلِ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ُءُوس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تّ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بْلُغ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هَدْي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حِ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ا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رِيض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ذً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أْس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فِدْي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صِيَام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صَدَقَة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نُسُك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ذ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مِ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مَتَّع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الْعُمْرَة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جّ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سْتَيْسَ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هَدْي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جِد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صِيَا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ثَلَاثَة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َام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جّ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سَبْعَة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ذ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جَع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ِلْ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شَر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امِل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ذَلِ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كُ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هْلُ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اضِر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مَسْجِد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رَام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تَّ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عْلَم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شَدِيد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عِقَاب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96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جّ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شْهُ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عْلُومَات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رَض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هِ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ج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فَث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ُسُوق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جِدَال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جّ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فْعَ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يْر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عْلَمْ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تَزَوَّد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يْ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زَّاد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تَّقْو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تَّقُو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ول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أَلْبَاب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97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يْس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جُنَاح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بْتَغ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ضْل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بِّ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ذ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فَض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رَفَات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اذْكُر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ِنْد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مَشْعَر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َرَام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ذْكُرُو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هَدَا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قَبْل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ضَّالّ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98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ثُم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فِيض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يْث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فَاض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نَّاس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سْتَغْفِر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غَفُو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حِيم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199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ذ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قَضَي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نَاسِك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اذْكُر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ذِكْرِ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بَاء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شَد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ذِكْر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نَّاس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قُول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بَّن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تِن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دُّنْي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آخِرَة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لَاق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00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مِنْ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قُول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بَّن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تِن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دُّنْي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سَنَةً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آخِرَة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سَنَةً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قِن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ذَاب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نَّار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01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ُولَئِ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نَصِيب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مّ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سَب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رِيع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حِسَاب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02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ذْكُر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َام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عْدُودَات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عَجَّل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وْمَيْ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ثْ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أَخَّر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ثْ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مَ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تَّق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تَّ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عْلَم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ّ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َيْ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حْشَر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03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lang w:eastAsia="en-US"/>
              </w:rPr>
            </w:pPr>
            <w:r>
              <w:rPr>
                <w:rFonts w:ascii="Traditional Arabic" w:hAnsi="Traditional Arabic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0" w:hanging="0"/>
              <w:jc w:val="left"/>
              <w:rPr>
                <w:rFonts w:ascii="Traditional Arabic" w:hAnsi="Traditional Arabic"/>
                <w:lang w:eastAsia="en-US"/>
              </w:rPr>
            </w:pP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جْعَ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ُرْضَةً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أَيْمَانِ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بَرّ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تَتَّ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تُصْلِح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َيْ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نَّاس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مِيع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ِيم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24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ؤَاخِذُكُ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اللَّغْو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ْمَانِ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ك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ؤَاخِذُ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سَبَت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قُلُوبُ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غَفُو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لِيم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25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ؤْل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نِسَائِهِ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رَبُّص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رْبَعَة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شْهُر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اء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غَفُو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حِيم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26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زَم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طَّلَاق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مِيع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ِيم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27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lang w:eastAsia="en-US"/>
              </w:rPr>
            </w:pPr>
            <w:r>
              <w:rPr>
                <w:rFonts w:ascii="Traditional Arabic" w:hAnsi="Traditional Arabic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وَالْوَالِدَات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رْضِعْ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لَادَهُ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َوْلَيْ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امِلَيْن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ِ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رَاد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تِم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رَّضَاعَ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عَ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مَوْلُود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ِزْقُهُ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كِسْوَتُهُ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الْمَعْرُوف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كَلَّف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نَفْس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ّ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ُسْعَه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ضَار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ِد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وَلَدِه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وْلُود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وَلَد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عَ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وَارِث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ثْل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ذَلِ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رَاد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صَال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رَاض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هُ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تَشَاوُر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جُنَاح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هِ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رَد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سْتَرْضِع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وْلَاد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جُنَاح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ذ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لَّم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تَي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الْمَعْرُوف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تَّ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عْلَم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عْمَل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َصِي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33</w:t>
            </w:r>
            <w:r>
              <w:rPr>
                <w:rFonts w:ascii="Traditional Arabic" w:hAnsi="Traditional Arabic"/>
                <w:rtl w:val="true"/>
                <w:lang w:eastAsia="en-US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بقر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ا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أْكُل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رِّب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قُوم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ّ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قُوم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تَخَبَّطُ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شَّيْطَان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مَسّ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ذَلِ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أَنَّ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قَا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َّ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بَيْع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ثْل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رِّب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أَحَل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ْبَيْع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حَرَّم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رِّب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جَاء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وْعِظ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بّ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انْتَه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سَلَف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أَمْرُ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م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اد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أُولَئِك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صْحَاب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نَّار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ه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الِد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75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مْحَق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رِّب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يُرْبِ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صَّدَقَات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للَّه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حِبّ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ل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فَّار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ثِيم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76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مَن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عَمِ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صَّالِحَات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أَقَام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صَّلَا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آتَوُ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زَّكَاة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جْرُ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ِنْد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َبِّهِ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وْف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َلَيْهِ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حْزَن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77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يُّه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َّذ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آمَن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تَّ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ذَر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َقِي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رِّب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ُؤْمِنِي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78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فْعَل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أْذَن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ِحَرْب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ِ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رَسُولِ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ب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ل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ُءُوس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َمْوَالِ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ظْلِم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ظْلَم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79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ا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ذُو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ُسْرَة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َنَظِرَة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يْسَرَة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أَ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صَدَّ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خَيْر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ك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ن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نْت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َعْلَم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80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)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اتَّقُ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َوْمً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رْجَع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ِي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ِل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لَّهِ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ثُمّ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ُوَفَّ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ُلُّ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نَفْسٍ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كَسَبَت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َهُمْ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لَ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ُظْلَمُونَ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(</w:t>
            </w:r>
            <w:r>
              <w:rPr>
                <w:rFonts w:ascii="Traditional Arabic" w:hAnsi="Traditional Arabic"/>
                <w:lang w:eastAsia="en-US"/>
              </w:rPr>
              <w:t>281</w:t>
            </w:r>
            <w:r>
              <w:rPr>
                <w:rFonts w:ascii="Traditional Arabic" w:hAnsi="Traditional Arabic"/>
                <w:rtl w:val="true"/>
                <w:lang w:eastAsia="en-US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بقر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7:00Z</dcterms:created>
  <dc:creator>Ãبو روازن</dc:creator>
  <dc:description/>
  <dc:language>en-US</dc:language>
  <cp:lastModifiedBy>m</cp:lastModifiedBy>
  <dcterms:modified xsi:type="dcterms:W3CDTF">2014-01-20T02:27:00Z</dcterms:modified>
  <cp:revision>2</cp:revision>
  <dc:subject/>
  <dc:title>يَا أَيُّهَا الَّذِينَ آمَنُوا كُلُوا مِنْ طَيِّبَاتِ مَا رَزَقْنَاكُمْ وَاشْكُرُوا لِلَّهِ إِنْ كُنْتُمْ إِيَّاهُ تَعْبُدُونَ (172) إِنَّمَا حَرَّمَ عَلَيْكُمُ الْمَيْتَةَ وَالدَّمَ وَلَحْمَ الْخِنْزِيرِ وَمَا أُهِلَّ بِهِ لِغَيْرِ اللَّهِ فَمَنِ اضْطُر</dc:title>
</cp:coreProperties>
</file>