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ascii="Times New Roman" w:hAnsi="Times New Roman" w:cs="Times New Roman"/>
          <w:color w:val="000066"/>
          <w:sz w:val="48"/>
          <w:sz w:val="48"/>
          <w:szCs w:val="48"/>
          <w:rtl w:val="true"/>
        </w:rPr>
        <w:t xml:space="preserve">بـــسم الله الرحمــن الرحيــم </w:t>
      </w:r>
      <w:r>
        <w:rPr>
          <w:rFonts w:cs="Times New Roman" w:ascii="Times New Roman" w:hAnsi="Times New Roman"/>
          <w:color w:val="000066"/>
          <w:sz w:val="48"/>
          <w:szCs w:val="48"/>
          <w:rtl w:val="true"/>
        </w:rPr>
        <w:t>.</w:t>
        <w:br/>
        <w:br/>
      </w:r>
      <w:r>
        <w:rPr>
          <w:rFonts w:ascii="Times New Roman" w:hAnsi="Times New Roman" w:cs="Times New Roman"/>
          <w:color w:val="000066"/>
          <w:sz w:val="48"/>
          <w:sz w:val="48"/>
          <w:szCs w:val="48"/>
          <w:rtl w:val="true"/>
        </w:rPr>
        <w:t>إن الحمد لله نحمده ونستيعنه و نستهديه ونستغفره ونعوذ بالله من شرور أنفسنا و من سيئات أعمالنا من يهده الله فلا مضل له و من يضلل فلا هادي له و أشهد أن لا اله إلا الله وحده لا شريك له وأشهد أن محمدا عبده و رسوله بلغ الرسالة و أدى الأمانة ونصح لهذه الأمة و جاهد في الله حق جهاده وتركنا على البيضاء ليلها كنهارها لا يزيغ عنها إلا هالك صلى الله عليه و على آله وصحبه وسلم تسليما كثيرا أم بعد</w:t>
      </w:r>
      <w:r>
        <w:rPr>
          <w:rFonts w:cs="Times New Roman" w:ascii="Times New Roman" w:hAnsi="Times New Roman"/>
          <w:color w:val="000066"/>
          <w:sz w:val="48"/>
          <w:szCs w:val="48"/>
          <w:rtl w:val="true"/>
        </w:rPr>
        <w:t>..</w:t>
        <w:br/>
        <w:br/>
      </w:r>
      <w:r>
        <w:rPr>
          <w:rFonts w:ascii="Times New Roman" w:hAnsi="Times New Roman" w:cs="Times New Roman"/>
          <w:color w:val="000066"/>
          <w:sz w:val="48"/>
          <w:sz w:val="48"/>
          <w:szCs w:val="48"/>
          <w:rtl w:val="true"/>
        </w:rPr>
        <w:t xml:space="preserve">كنا قد توقفنا عند النقطة الخامسة من الآداب النفسية وكنا قد تكلمنا عن بعض الآداب النفسية التي على طالب العلم أن يتأدب بها مع نفسه وذكرنا منها الإخلاص وذكرنا منها أن يكون طالب العلم على جادة وطريقة السلف في أبواب الدين كلها وذكرنا أيضا أن يعمر باطنه بخشية الله عز وجل و أيضا ذكرنا من هذه الأمور أن يديم المراقبة لله تعالى ثم توقفنا عند خفض الجناح ونبذ الخيلاء و الكبرياء وكنا قد قرأناها ولم نستشرح يقول المؤلف رحمه الله </w:t>
      </w:r>
      <w:r>
        <w:rPr>
          <w:rFonts w:cs="Times New Roman" w:ascii="Times New Roman" w:hAnsi="Times New Roman"/>
          <w:color w:val="000066"/>
          <w:sz w:val="48"/>
          <w:szCs w:val="48"/>
          <w:rtl w:val="true"/>
        </w:rPr>
        <w:t>..</w:t>
        <w:br/>
      </w:r>
      <w:r>
        <w:rPr>
          <w:rFonts w:cs="Times New Roman" w:ascii="Times New Roman" w:hAnsi="Times New Roman"/>
          <w:sz w:val="48"/>
          <w:szCs w:val="48"/>
          <w:rtl w:val="true"/>
        </w:rPr>
        <w:br/>
      </w:r>
      <w:r>
        <w:rPr>
          <w:rFonts w:ascii="Times New Roman" w:hAnsi="Times New Roman" w:cs="Times New Roman"/>
          <w:color w:val="FF0000"/>
          <w:sz w:val="48"/>
          <w:sz w:val="48"/>
          <w:szCs w:val="48"/>
          <w:rtl w:val="true"/>
        </w:rPr>
        <w:t xml:space="preserve">خفض الجناح و نبذ الخيلاء و الكبرياء </w:t>
      </w:r>
      <w:r>
        <w:rPr>
          <w:rFonts w:cs="Times New Roman" w:ascii="Times New Roman" w:hAnsi="Times New Roman"/>
          <w:color w:val="FF0000"/>
          <w:sz w:val="48"/>
          <w:szCs w:val="48"/>
          <w:rtl w:val="true"/>
        </w:rPr>
        <w:t>.</w:t>
        <w:br/>
      </w:r>
      <w:r>
        <w:rPr>
          <w:rFonts w:cs="Times New Roman" w:ascii="Times New Roman" w:hAnsi="Times New Roman"/>
          <w:caps/>
          <w:outline/>
          <w:shadow/>
          <w:color w:val="CC0000"/>
          <w:sz w:val="56"/>
          <w:szCs w:val="56"/>
          <w:vertAlign w:val="subscript"/>
          <w:rtl w:val="true"/>
        </w:rPr>
        <w:br/>
        <w:t>((</w:t>
      </w:r>
      <w:r>
        <w:rPr>
          <w:rFonts w:ascii="Times New Roman" w:hAnsi="Times New Roman" w:cs="Times New Roman"/>
          <w:caps/>
          <w:outline/>
          <w:shadow/>
          <w:color w:val="CC0000"/>
          <w:sz w:val="56"/>
          <w:sz w:val="56"/>
          <w:szCs w:val="56"/>
          <w:vertAlign w:val="subscript"/>
          <w:rtl w:val="true"/>
        </w:rPr>
        <w:t xml:space="preserve">إياك والخيلاء وهي الإعجاب بالنفس مع إظهار ذلك بالبدن فانه نفاق و رياء واحذر داء الجبابرة الكبر وهو بطر الحق و غمط الناس وهو مع الحرص والحسد أول ذنب عصي الله به فلا تتطاول على معلمك و لا تستنكف عن ما يفيدك مما هو دونك ولا تقصر في العمل بالعلم فكل ذلك كبر وعنوان حرمان فعليك أن تلتصق بالأرض و أن تهضم نفسك و ترغمها عند الاستشراف لكبرياء أو غطرسة أو حب الظهور أو عجب فان هذه آفات العلم القاتلة له وتحلى بآداب النفس من العفاف والحلم والصبر و التواضع للحق ذليلا له مع الوقار و الرزانة متحملا ذل التعلم لعزة العلم </w:t>
      </w:r>
      <w:r>
        <w:rPr>
          <w:rFonts w:cs="Times New Roman" w:ascii="Times New Roman" w:hAnsi="Times New Roman"/>
          <w:caps/>
          <w:outline/>
          <w:shadow/>
          <w:color w:val="CC0000"/>
          <w:sz w:val="56"/>
          <w:szCs w:val="56"/>
          <w:vertAlign w:val="subscript"/>
          <w:rtl w:val="true"/>
        </w:rPr>
        <w:t xml:space="preserve">.(( </w:t>
        <w:br/>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طبعا هذه النقطة أورد تحتها أشياء كثيرة لكن عنونها بخفض الجناح و نبذ الخيلاء وحينما نقول خفض الجناح و نبذ الخيلاء نفهم من ذلك التواضع فكأن المؤلف الآن يريد طالب العلم أن يتحلى بأدب يعمر باطنه وهو التواضع و خفض الجناح لان هذا يكنى به عن خفض الجناح للمؤمنين واخفض جناحك للمؤمنين بمعنى التواضع لهم فجميل و حري بطالب العلم أن يكون متواضعا وحذرهم من داء الكبر الذي إن تسلل إلى النفس كان سبب حرمان عظيم لطالب العلم </w:t>
      </w:r>
      <w:r>
        <w:rPr>
          <w:rFonts w:ascii="Times New Roman" w:hAnsi="Times New Roman" w:cs="Times New Roman"/>
          <w:color w:val="C0504D" w:themeColor="accent2"/>
          <w:sz w:val="48"/>
          <w:sz w:val="48"/>
          <w:szCs w:val="48"/>
          <w:rtl w:val="true"/>
        </w:rPr>
        <w:t>و قد تظهر آثار هذا الكبر على جوارح هذا الطالب فتظهر منه السخرية و يظهر منه استخفافه بالناس واحتقاره لزملائه أو سبحان الله يرى نفسه أفضل منهم أو هم دونه أو يعني يهمزهم و يلمزهم كما يقولون أو تصدر منه أمور لا تنبغي أو يرى نفسه أفضل من شيخه كل هذه من آفات و آثار يعني سبحان الله العظيم أن يسكن الكبر نفس و التكبر نفس طالب العلم</w:t>
      </w:r>
      <w:r>
        <w:rPr>
          <w:rFonts w:ascii="Times New Roman" w:hAnsi="Times New Roman" w:cs="Times New Roman"/>
          <w:sz w:val="48"/>
          <w:sz w:val="48"/>
          <w:szCs w:val="48"/>
          <w:rtl w:val="true"/>
        </w:rPr>
        <w:t xml:space="preserve"> ووصفه بأنه داء الجبابرة لأن الجبابرة هؤلاء الذين يأتون يوم القيامة كأمثال الذر يطؤهم الناس بسبب ذلك الكبر الذي سكن قلوبهم هؤلاء الجبابرة يعني قد ملئوا قلوبهم بداء الكبر و الكبر لا يليق بهم الكبر لمن هو أهل للكبر و هو الله سبحانه و تعالى الذي قال </w:t>
      </w:r>
      <w:r>
        <w:rPr>
          <w:rFonts w:cs="Times New Roman" w:ascii="Times New Roman" w:hAnsi="Times New Roman"/>
          <w:sz w:val="48"/>
          <w:szCs w:val="48"/>
          <w:rtl w:val="true"/>
        </w:rPr>
        <w:t>((</w:t>
      </w:r>
      <w:r>
        <w:rPr>
          <w:rFonts w:ascii="Times New Roman" w:hAnsi="Times New Roman" w:cs="Times New Roman"/>
          <w:color w:val="FF3300"/>
          <w:sz w:val="48"/>
          <w:sz w:val="48"/>
          <w:szCs w:val="48"/>
          <w:rtl w:val="true"/>
        </w:rPr>
        <w:t xml:space="preserve">الكبرياء ردائي و العزة إزاري فمن نازعني في أحدهما قصمت ظهره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أو كما قال تعالى في الحديث القدسي فالكبرياء ليست لهذا الإنسان الذي أصله من نطفة قذرة وهو يعلم حقيقة نفسه فهو هنا يقول إياك و الخيلاء وهي الإعجاب بالنفس </w:t>
      </w:r>
      <w:r>
        <w:rPr>
          <w:rFonts w:ascii="Times New Roman" w:hAnsi="Times New Roman" w:cs="Times New Roman"/>
          <w:color w:val="008000"/>
          <w:sz w:val="48"/>
          <w:sz w:val="48"/>
          <w:szCs w:val="48"/>
          <w:rtl w:val="true"/>
        </w:rPr>
        <w:t>فالخيلاء هذي أثر وعلامة من علامات ماذا</w:t>
      </w:r>
      <w:r>
        <w:rPr>
          <w:rFonts w:ascii="Times New Roman" w:hAnsi="Times New Roman" w:cs="Times New Roman"/>
          <w:sz w:val="48"/>
          <w:sz w:val="48"/>
          <w:szCs w:val="48"/>
          <w:rtl w:val="true"/>
        </w:rPr>
        <w:t xml:space="preserve">؟ يعني حينما يظهر الكبر على الإنسان يفيض على جوارحه أو يظهر على جوارحه فيبدأ يختال في مشيته وتظهر آثاره على حركات بدنه فهي آثار إعجاب المرء بنفسه أو تكبر المرء على غيره هذا يظهر صورته في البدن فالمؤلف يحذر طالب العلم من أن يعجب بنفسه أو أنه يتكبر على غيره فيراهم دونه أو أن ذلك يظهر على جوارحه و أرشده إلى خفض الجناح مع المؤمنين فخفض الجناح دليل على ماذا على التواضع وقال أن الإنسان حين يتكبر أو يختال أو يعجب بنفسه فان ذلك نفاق و كبرياء لان الحقيقة انه يعني لماذا عد الكبر نفاق ذلك لان حقيقة الإنسان ليست يعني لا تستحق أن يتكبر فهو لا يملك شيء فكأنه يتشبع بما لم يعطى لأنه اقل من أن يتكبر طيب فما عنده شيء وإنما هو متشبع بما لم يعطى يعني أعطى نفسه حجما أكبر من حقيقته وهو يعلم أصل خلقته و يعلم أنه مهما بلغ من العلم لا يعد هذا الذي أوتيه شيئا لان فوق ذي كل علم عليم فطالب العلم يحذر من هذا الكبر لأنه سبب حرمان للعلم النافع ثم عرف الكبر دعونا نقف مع التواضع ونقف مع الكبر دعونا نأخذ عنوان الفقرة يتكلم عن نبذ الكبر يعني كأنه أعطانا الشيء و ضده وحذر من ضده أعطانا الحلية وهي </w:t>
      </w:r>
      <w:r>
        <w:rPr>
          <w:rFonts w:ascii="Times New Roman" w:hAnsi="Times New Roman" w:cs="Times New Roman"/>
          <w:color w:val="FF0000"/>
          <w:sz w:val="48"/>
          <w:sz w:val="48"/>
          <w:szCs w:val="48"/>
          <w:rtl w:val="true"/>
        </w:rPr>
        <w:t xml:space="preserve">التواضع </w:t>
      </w:r>
      <w:r>
        <w:rPr>
          <w:rFonts w:ascii="Times New Roman" w:hAnsi="Times New Roman" w:cs="Times New Roman"/>
          <w:sz w:val="48"/>
          <w:sz w:val="48"/>
          <w:szCs w:val="48"/>
          <w:rtl w:val="true"/>
        </w:rPr>
        <w:t xml:space="preserve">و حذرنا من نقيضها أو آفاتها وهي </w:t>
      </w:r>
      <w:r>
        <w:rPr>
          <w:rFonts w:ascii="Times New Roman" w:hAnsi="Times New Roman" w:cs="Times New Roman"/>
          <w:color w:val="FF0000"/>
          <w:sz w:val="48"/>
          <w:sz w:val="48"/>
          <w:szCs w:val="48"/>
          <w:rtl w:val="true"/>
        </w:rPr>
        <w:t xml:space="preserve">الخيلاء </w:t>
      </w:r>
      <w:r>
        <w:rPr>
          <w:rFonts w:ascii="Times New Roman" w:hAnsi="Times New Roman" w:cs="Times New Roman"/>
          <w:sz w:val="48"/>
          <w:sz w:val="48"/>
          <w:szCs w:val="48"/>
          <w:rtl w:val="true"/>
        </w:rPr>
        <w:t xml:space="preserve">فهنا محذور عظيم الخيلاء و الكبرياء و الإعجاب بالنفس كل هذه الأمور التي تنتج عن الكبر و أعجاب المرء بنفسه هذه كلها يحذر منها الشيخ رحمه الله طالب العلم </w:t>
      </w:r>
      <w:r>
        <w:rPr>
          <w:rFonts w:cs="Times New Roman" w:ascii="Times New Roman" w:hAnsi="Times New Roman"/>
          <w:sz w:val="48"/>
          <w:szCs w:val="48"/>
          <w:rtl w:val="true"/>
        </w:rPr>
        <w:t xml:space="preserve">. </w:t>
      </w:r>
      <w:r>
        <w:rPr>
          <w:rFonts w:ascii="Times New Roman" w:hAnsi="Times New Roman" w:cs="Times New Roman"/>
          <w:color w:val="00B050"/>
          <w:sz w:val="48"/>
          <w:sz w:val="48"/>
          <w:szCs w:val="48"/>
          <w:rtl w:val="true"/>
        </w:rPr>
        <w:t>عرف الكبر</w:t>
      </w:r>
      <w:r>
        <w:rPr>
          <w:rFonts w:ascii="Times New Roman" w:hAnsi="Times New Roman" w:cs="Times New Roman"/>
          <w:sz w:val="48"/>
          <w:sz w:val="48"/>
          <w:szCs w:val="48"/>
          <w:rtl w:val="true"/>
        </w:rPr>
        <w:t xml:space="preserve"> </w:t>
      </w:r>
      <w:r>
        <w:rPr>
          <w:rFonts w:ascii="Times New Roman" w:hAnsi="Times New Roman" w:cs="Times New Roman"/>
          <w:color w:val="0070C0"/>
          <w:sz w:val="48"/>
          <w:sz w:val="48"/>
          <w:szCs w:val="48"/>
          <w:rtl w:val="true"/>
        </w:rPr>
        <w:t>هنا بأنه بطر الحق و غمط الناس</w:t>
      </w:r>
      <w:r>
        <w:rPr>
          <w:rFonts w:ascii="Times New Roman" w:hAnsi="Times New Roman" w:cs="Times New Roman"/>
          <w:sz w:val="48"/>
          <w:sz w:val="48"/>
          <w:szCs w:val="48"/>
          <w:rtl w:val="true"/>
        </w:rPr>
        <w:t xml:space="preserve"> و لا شك أن هذه من أجمع الكلمات في تعريف الكبر وكيف لا يكون ذلك وهو من كلام رسول الله صلى الله عليه وسلم الذي أوتي جوامع  الكلم يعني الكلمة القصيرة تعبر عن معنى عظيم ربما لو جلس الشُراح يشرحون فيها لأخذوا صفحات كثيرة وهم يشرحون في الكلمة أو الكلمتين وهذا مما </w:t>
      </w:r>
      <w:r>
        <w:rPr>
          <w:rFonts w:ascii="Times New Roman" w:hAnsi="Times New Roman" w:cs="Times New Roman"/>
          <w:color w:val="FF0000"/>
          <w:sz w:val="48"/>
          <w:sz w:val="48"/>
          <w:szCs w:val="48"/>
          <w:rtl w:val="true"/>
        </w:rPr>
        <w:t xml:space="preserve">ميز به النبي صلى الله عليه و سلم وخص به أنه أعطي جوامع الكلم </w:t>
      </w:r>
      <w:r>
        <w:rPr>
          <w:rFonts w:ascii="Times New Roman" w:hAnsi="Times New Roman" w:cs="Times New Roman"/>
          <w:sz w:val="48"/>
          <w:sz w:val="48"/>
          <w:szCs w:val="48"/>
          <w:rtl w:val="true"/>
        </w:rPr>
        <w:t xml:space="preserve">فقال الكبر بطر الحق و غمط الناس </w:t>
      </w:r>
      <w:r>
        <w:rPr>
          <w:rFonts w:ascii="Times New Roman" w:hAnsi="Times New Roman" w:cs="Times New Roman"/>
          <w:color w:val="00B050"/>
          <w:sz w:val="48"/>
          <w:sz w:val="48"/>
          <w:szCs w:val="48"/>
          <w:rtl w:val="true"/>
        </w:rPr>
        <w:t>يعني ماذا بطر الحق</w:t>
      </w:r>
      <w:r>
        <w:rPr>
          <w:rFonts w:ascii="Times New Roman" w:hAnsi="Times New Roman" w:cs="Times New Roman"/>
          <w:sz w:val="48"/>
          <w:sz w:val="48"/>
          <w:szCs w:val="48"/>
          <w:rtl w:val="true"/>
        </w:rPr>
        <w:t xml:space="preserve"> ؟ </w:t>
      </w:r>
      <w:r>
        <w:rPr>
          <w:rFonts w:ascii="Times New Roman" w:hAnsi="Times New Roman" w:cs="Times New Roman"/>
          <w:color w:val="0000CC"/>
          <w:sz w:val="48"/>
          <w:sz w:val="48"/>
          <w:szCs w:val="48"/>
          <w:rtl w:val="true"/>
        </w:rPr>
        <w:t>يعني رد الحق</w:t>
      </w:r>
      <w:r>
        <w:rPr>
          <w:rFonts w:ascii="Times New Roman" w:hAnsi="Times New Roman" w:cs="Times New Roman"/>
          <w:sz w:val="48"/>
          <w:sz w:val="48"/>
          <w:szCs w:val="48"/>
          <w:rtl w:val="true"/>
        </w:rPr>
        <w:t xml:space="preserve"> يعني الإنسان إذا خوطب بالحق أو وجه بالحق إن كان من نظيره يعني قريب مثله يتكبر أن يقبل هذا و سبحان الله العظيم يرى منقصه في نفسه في من يأتي لنصحه أو يصوب له أو يصحح له فيرد الحق لأنه من فلان أو قد يكون أصغر منه أو قد يكون أقل شئنا منه في أمور كثيرة سواء في العلم أو غيره فيرى نفسه يعني أن هذا الإنسان الذي ناصحه دونه أو قد يرى أن الحق مع زميله أو مع شيخه لكنه لكبر في نفسه أو لعناد في نفسه أو ما شابه يتكبر فيرد الحق ولا شك أن هذا غير صحيح لأن المؤمن يتواضع للحق إذا خوطب به الحق إذا عُرض له قبِله هذه من علامات الإيمان أن المؤمن يتواضع للخلق فلا يستعلي عليهم ويقبل منهم النصح و لا يرد الحق على ألسنتهم و إن كان الحق أتى من طفل صغير فلا يرد هذا الحق و لا يعارضه و هو يعرف في قرارة نفسه أن الصواب مع غيره لكنه يعاند و يستكبر و يجحد وهذا الوصف وصف الله عز وجل به الكثير من المعاندين الذين نأوا دعوة الرسول صلى الله عليه و سلم و صدوا عن سبيل الله علموا الحق و لكنهم جحدوا هذا الحق لكبر في أنفسهم فردوا هذا الحق وهذا موجود سبحان الله عند أهل البدع و عند أصحاب الهوى وإذا كان طالب العلم عنده شيء من الهوى وهو يعرف أن الحق مع غيره فيرد هذا الحق لماذا لهذا الكبر الذي يسكن في نفسه فلا يريد أن هذا زميله و لا قريبه و لا شيخه يعلو عليه و لا يريد أن يقبل من عنده الحق الذي يعرض عليه و أيضا غمط الناس بطر الحق يعني رد الحق عموما و الأصل في المؤمن أنه ينقاد للحق و يقبله و قلت لكم أن كان هذا الحق ممن كان كان صغيرا كان كبيرا الحق هذا يقبل منه ثم قال و </w:t>
      </w:r>
      <w:r>
        <w:rPr>
          <w:rFonts w:ascii="Times New Roman" w:hAnsi="Times New Roman" w:cs="Times New Roman"/>
          <w:color w:val="00B050"/>
          <w:sz w:val="48"/>
          <w:sz w:val="48"/>
          <w:szCs w:val="48"/>
          <w:rtl w:val="true"/>
        </w:rPr>
        <w:t>غمط الناس</w:t>
      </w:r>
      <w:r>
        <w:rPr>
          <w:rFonts w:ascii="Times New Roman" w:hAnsi="Times New Roman" w:cs="Times New Roman"/>
          <w:sz w:val="48"/>
          <w:sz w:val="48"/>
          <w:szCs w:val="48"/>
          <w:rtl w:val="true"/>
        </w:rPr>
        <w:t xml:space="preserve"> و المقصود به هنا </w:t>
      </w:r>
      <w:r>
        <w:rPr>
          <w:rFonts w:ascii="Times New Roman" w:hAnsi="Times New Roman" w:cs="Times New Roman"/>
          <w:color w:val="0000CC"/>
          <w:sz w:val="48"/>
          <w:sz w:val="48"/>
          <w:szCs w:val="48"/>
          <w:rtl w:val="true"/>
        </w:rPr>
        <w:t xml:space="preserve">السخرية من الناس و احتقار الناس و التنذر بالناس و الاستهزاء بالناس </w:t>
      </w:r>
      <w:r>
        <w:rPr>
          <w:rFonts w:ascii="Times New Roman" w:hAnsi="Times New Roman" w:cs="Times New Roman"/>
          <w:sz w:val="48"/>
          <w:sz w:val="48"/>
          <w:szCs w:val="48"/>
          <w:rtl w:val="true"/>
        </w:rPr>
        <w:t>كل هذه الأمور التي تعد أيضا هي من الكبر لكنها تكون عمليا في أن الإنسان إذا شعر أن هؤلاء الناس أقل منه بدأ يزدريهم وبدأ ينقدهم و بدأ يعني سبحان الله يسخر منهم و بدأ يفعل أمور كلها تدل على أنه يحقرهم ولا شك أن هذه من أدواء الكبر فيعني اختصر الكبر في أنه رد الحق إذا عرض عليه و هذا مع الحق و مع الناس أنه يستهزئ بهم و يزدريهم و يحتقرهم و يرى نفسه أعظم منهم و ينبني على ذلك كثير من المنكرات أو المعاصي القولية كالغيبة و كالسخرية و كالهمز و اللمز و غيره هذه كلها بناء على ما في نفس الإنسان من كبر</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 xml:space="preserve">وأيضا هنا قال وهو مع الحرص و الحسد أول ذنب عُصِي الله به يعني من الذنوب التي هو أول ذنب لا شك أنه هو الحسد لكن هذه أوائل الذنوب التي كانت من إبليس هي الحرص كان من آدم و الحسد و الكبر كانتا من إبليس فهو حسد آدم لأن الملائكة سجدوا له تكريما لله عز وجل وتكبر قال أنا خير منه خلقتني من نار و خلقته من طين فأول ذنب عصي به الله عز وجل لا شك أنه الحسد لكن هذه الذنوب الثلاثة لا شك أنها من أوائل الذنوب التي عصي الله بها فآدم ما أخرجه من الجنة إلا حرصه حرصه على أن يخلد و يبقى ويملك وما أخرج إبليس من الجنة و بقي في الأرض يعني إلا من ذنب الحسد و الكبر </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ثم بدأ الآن يحذر من أمور قال</w:t>
      </w:r>
      <w:r>
        <w:rPr>
          <w:rFonts w:cs="Times New Roman" w:ascii="Times New Roman" w:hAnsi="Times New Roman"/>
          <w:sz w:val="48"/>
          <w:szCs w:val="48"/>
          <w:rtl w:val="true"/>
        </w:rPr>
        <w:t xml:space="preserve">(( </w:t>
      </w:r>
      <w:r>
        <w:rPr>
          <w:rFonts w:ascii="Times New Roman" w:hAnsi="Times New Roman" w:cs="Times New Roman"/>
          <w:caps/>
          <w:outline/>
          <w:shadow/>
          <w:color w:val="CC0000"/>
          <w:sz w:val="48"/>
          <w:sz w:val="48"/>
          <w:szCs w:val="48"/>
          <w:rtl w:val="true"/>
        </w:rPr>
        <w:t>فلا تتطاول على معلمك و لا تستنكف عن ما يفيدك مما هو دونك</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عني كأنما يضرب لنا الأمثلة يعني من صور الكبر أنه في تعامله مع معلمه يتطاول عليه ربما في سبحان الله طريقة الكلام في التخاطب أو يتطاول عليه في أنه يرد الحق الذي على لسان الشيخ مثلا أو تظهر منه بعض التصرفات التي تدل على أنه يتعاظم نفسه ويعارض شيخه أمامه فيسيء الأدب معه أو يعني سبحان الله يتنمر عليه أو ما شابه قال و لا تستنكف عن ما يفيدك وهذا مثال ثاني للكبر عن ما يفيدك مما هو دونك قد يكون بعض الطلاب يعني هو دونه يكون هذا الطالب متقدم في الطلب و قد يكون طالب من المبتدئين ثم يأت بفائدة فيرد هذا الطالب هذه الفائدة من هذا الطالب المبتدأ لأنه يراه لا شيء أو يرى أنه الذي تقدم كيف يعطي هذه الفائدة أو قد يكون حتى عامي شخص من عوام الناس فسبحان الله العظيم يرد الحق الذي معه قال </w:t>
      </w:r>
      <w:r>
        <w:rPr>
          <w:rFonts w:ascii="Times New Roman" w:hAnsi="Times New Roman" w:cs="Times New Roman"/>
          <w:caps/>
          <w:outline/>
          <w:shadow/>
          <w:color w:val="C00000"/>
          <w:sz w:val="48"/>
          <w:sz w:val="48"/>
          <w:szCs w:val="48"/>
          <w:rtl w:val="true"/>
        </w:rPr>
        <w:t>و لا تقصر في العمل بالعلم</w:t>
      </w:r>
      <w:r>
        <w:rPr>
          <w:rFonts w:ascii="Times New Roman" w:hAnsi="Times New Roman" w:cs="Times New Roman"/>
          <w:sz w:val="48"/>
          <w:sz w:val="48"/>
          <w:szCs w:val="48"/>
          <w:rtl w:val="true"/>
        </w:rPr>
        <w:t xml:space="preserve"> وهذه من وصايا أن الإنسان وهذه أيضا لا شك أن يعني قال الإنسان لا ينقاد للحق و يعمل به لا شك إن في نوع من يعني في رائحة كبر التكبر على العمل فالإنسان يخضع يزاوج بين العلم و العمل فكل ذلك كبر و عنوان حرمان يعني جعل هناك رائحة للكبر في إن الإنسان يترك العمل بالعلم ما ترك العمل بالعلم إلا تكبر على الانقياد لان القياد ليس كاملا عند الإنسان حينما يتعلم و لا يعمل فلذلك عليه إن يجاهد نفسه في العمل بالعلم فكل ذلك كبر و عنوان حرمان الأمثلة التي أعطانا إياه كلها تعد من الكبر سواء تطاول على المعلم أو تكبر واستنكف و قنف أن يأخذ العلم ممن هو دونه أو قصر في العمل هذه كلها من الأمثلة التي تدل على أن هذا الشخص فيه كبر و بين أن هذا عنوان حرمان يعني الإنسان يكون محروم حتى لو تعلم حروف العلم لكن في الحقيقة هو لا ينتفع بها لأنه سمح لهذا الداء أن يسكن قلبه طيب الآن بين لنا الشيخ رحمة الله عليه حذر من الكبر و أدواء الكبر كالخيلاء و الكبرياء و الغرور و الإعجاب بالنفس كل هذه يعني توابع الكبر و أوصى بماذا بخفض الجناح و التواضع وبين أن هذا الكبر ما ينبغي لطالب العلم لأنه نفاق لأن الإنسان</w:t>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br/>
      </w:r>
      <w:r>
        <w:rPr>
          <w:rFonts w:ascii="Times New Roman" w:hAnsi="Times New Roman" w:cs="Times New Roman"/>
          <w:sz w:val="48"/>
          <w:sz w:val="48"/>
          <w:szCs w:val="48"/>
          <w:rtl w:val="true"/>
        </w:rPr>
        <w:t>يتكبر على لا شيء ،ما يملك مقومات التكبر</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ويصف هذا الداء </w:t>
      </w:r>
      <w:r>
        <w:rPr>
          <w:rFonts w:cs="Times New Roman" w:ascii="Times New Roman" w:hAnsi="Times New Roman"/>
          <w:color w:val="FF0000"/>
          <w:sz w:val="48"/>
          <w:szCs w:val="48"/>
          <w:rtl w:val="true"/>
        </w:rPr>
        <w:t>"</w:t>
      </w:r>
      <w:r>
        <w:rPr>
          <w:rFonts w:ascii="Times New Roman" w:hAnsi="Times New Roman" w:cs="Times New Roman"/>
          <w:color w:val="FF0000"/>
          <w:sz w:val="48"/>
          <w:sz w:val="48"/>
          <w:szCs w:val="48"/>
          <w:rtl w:val="true"/>
        </w:rPr>
        <w:t>داء الجبابرة</w:t>
      </w:r>
      <w:r>
        <w:rPr>
          <w:rFonts w:cs="Times New Roman" w:ascii="Times New Roman" w:hAnsi="Times New Roman"/>
          <w:color w:val="FF0000"/>
          <w:sz w:val="48"/>
          <w:szCs w:val="48"/>
          <w:rtl w:val="true"/>
        </w:rPr>
        <w:t xml:space="preserve">" </w:t>
      </w:r>
      <w:r>
        <w:rPr>
          <w:rFonts w:ascii="Times New Roman" w:hAnsi="Times New Roman" w:cs="Times New Roman"/>
          <w:sz w:val="48"/>
          <w:sz w:val="48"/>
          <w:szCs w:val="48"/>
          <w:rtl w:val="true"/>
        </w:rPr>
        <w:t xml:space="preserve">،وعرف لي الكبر وبين أنه من الذنوب الأولى التي عُصي بها الله عز وجل وضرب الأمثلة على كيفية أو وقوع طالب العلم في الكبرياء ،حذر من هذه الأمور وجعلها من علامات الحرمان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طيب ، فقد تقول قائلة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ما السبيل ؟ فأنا أحيانا أجد نفسي لا أقبل الحق من فلانة من الناس و أجد نفسي أبغي أسكتها ولا أريد أن أسمع منها مع أني أعرف داخل نفسي أنها تتكلم بالحق ،لكن منها ، ما ابغي الحق ، هذا يوجد و خاصة عندما يكون هناك تصادم أو تراكمات داخل النفس أو موقف صار فيما بيني و بين فلانة ،تحملني هذه المواقف على أنها لما تعرض لي الحق ما أقبل منها رغم أني أعلم أنه معها حق ولو عرضته فلانة من الناس أخرى ما بيني و بينها مواقف و لا تصادمات ولا مشاحنات حدثت في العمل أو في غيره ـ سبحان الله ـ لا باس ، فهذا يعني أرد هذا الحق الذي قدمته لي مع أنني أعلم بداخل نفسي أن الحق مع هذه فلانة من الناس </w:t>
      </w:r>
      <w:r>
        <w:rPr>
          <w:rFonts w:cs="Times New Roman" w:ascii="Times New Roman" w:hAnsi="Times New Roman"/>
          <w:sz w:val="48"/>
          <w:szCs w:val="48"/>
          <w:rtl w:val="true"/>
        </w:rPr>
        <w:t>.</w:t>
        <w:br/>
      </w:r>
      <w:r>
        <w:rPr>
          <w:rFonts w:ascii="Times New Roman" w:hAnsi="Times New Roman" w:cs="Times New Roman"/>
          <w:color w:val="008000"/>
          <w:sz w:val="48"/>
          <w:sz w:val="48"/>
          <w:szCs w:val="48"/>
          <w:rtl w:val="true"/>
        </w:rPr>
        <w:t>إذن ما العلاج ؟ ما هي العلاجات للكبر ؟</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جميل أنه بعد كل درس تفتش في نفسك وتسأل نفسك هل هذه الأشياء موجودة فيني ؟ وإذا أراد الإنسان يصدق مع نفسه وعرى نفسه وتكاشف مع نفسه ،جميل أن يتكاشف الإنسان مع نفسه في الدنيا قبل الآخرة ، جميل أن يعرف مواطن الضعف عنده ومواطن الخطأ عنده حتى يستعين بالله ليتخلص منها </w:t>
      </w:r>
      <w:r>
        <w:rPr>
          <w:rFonts w:cs="Times New Roman" w:ascii="Times New Roman" w:hAnsi="Times New Roman"/>
          <w:sz w:val="48"/>
          <w:szCs w:val="48"/>
          <w:rtl w:val="true"/>
        </w:rPr>
        <w:t>.</w:t>
        <w:br/>
      </w:r>
      <w:r>
        <w:rPr>
          <w:rFonts w:ascii="Times New Roman" w:hAnsi="Times New Roman" w:cs="Times New Roman"/>
          <w:sz w:val="48"/>
          <w:sz w:val="48"/>
          <w:szCs w:val="48"/>
          <w:rtl w:val="true"/>
        </w:rPr>
        <w:t>هنا يعطي بعض العلاجات ،لكن أريد إن أسمع منكن ،</w:t>
      </w:r>
      <w:r>
        <w:rPr>
          <w:rFonts w:ascii="Times New Roman" w:hAnsi="Times New Roman" w:cs="Times New Roman"/>
          <w:color w:val="008000"/>
          <w:sz w:val="48"/>
          <w:sz w:val="48"/>
          <w:szCs w:val="48"/>
          <w:rtl w:val="true"/>
        </w:rPr>
        <w:t>أعطوني بعض العلاجات ، كيف نستطيع أن نكافح الكبر في أنفسنا ؟</w:t>
      </w:r>
      <w:r>
        <w:rPr>
          <w:rFonts w:cs="Times New Roman" w:ascii="Times New Roman" w:hAnsi="Times New Roman"/>
          <w:color w:val="008000"/>
          <w:sz w:val="48"/>
          <w:szCs w:val="48"/>
          <w:rtl w:val="true"/>
        </w:rPr>
        <w:br/>
      </w:r>
      <w:r>
        <w:rPr>
          <w:rFonts w:cs="Times New Roman" w:ascii="Times New Roman" w:hAnsi="Times New Roman"/>
          <w:color w:val="0000CC"/>
          <w:sz w:val="48"/>
          <w:szCs w:val="48"/>
        </w:rPr>
        <w:t>1</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دعاء </w:t>
      </w:r>
      <w:r>
        <w:rPr>
          <w:rFonts w:cs="Times New Roman" w:ascii="Times New Roman" w:hAnsi="Times New Roman"/>
          <w:color w:val="0000CC"/>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من أعظم الأشياء</w:t>
      </w:r>
      <w:r>
        <w:rPr>
          <w:rFonts w:cs="Times New Roman" w:ascii="Times New Roman" w:hAnsi="Times New Roman"/>
          <w:sz w:val="48"/>
          <w:szCs w:val="48"/>
          <w:rtl w:val="true"/>
        </w:rPr>
        <w:br/>
      </w:r>
      <w:r>
        <w:rPr>
          <w:rFonts w:cs="Times New Roman" w:ascii="Times New Roman" w:hAnsi="Times New Roman"/>
          <w:color w:val="0000CC"/>
          <w:sz w:val="48"/>
          <w:szCs w:val="48"/>
        </w:rPr>
        <w:t>2</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مجاهدة النفس</w:t>
      </w:r>
      <w:r>
        <w:rPr>
          <w:rFonts w:ascii="Times New Roman" w:hAnsi="Times New Roman" w:cs="Times New Roman"/>
          <w:sz w:val="48"/>
          <w:sz w:val="48"/>
          <w:szCs w:val="48"/>
          <w:rtl w:val="true"/>
        </w:rPr>
        <w:t xml:space="preserve"> ، أجاهد نفسي أن أقبل نصيحة الناصح بالرغم من وجود كراهة بداخلي </w:t>
      </w:r>
      <w:r>
        <w:rPr>
          <w:rFonts w:cs="Times New Roman" w:ascii="Times New Roman" w:hAnsi="Times New Roman"/>
          <w:sz w:val="48"/>
          <w:szCs w:val="48"/>
          <w:rtl w:val="true"/>
        </w:rPr>
        <w:t>...</w:t>
        <w:br/>
      </w:r>
      <w:r>
        <w:rPr>
          <w:rFonts w:cs="Times New Roman" w:ascii="Times New Roman" w:hAnsi="Times New Roman"/>
          <w:color w:val="0000CC"/>
          <w:sz w:val="48"/>
          <w:szCs w:val="48"/>
        </w:rPr>
        <w:t>3</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أعرف قدر نفس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هذه من الأشياء التي تجعلني أقدر نفسي حق قدرها وأن الله تعالى في كثير من النصوص بين لي حقيقة هذه النفس و أنها كانت عدم وأنها كانت نطفة قذرة وكل هذه الأمور التي عندها عواري و الله عز و جل تفضل علي بالعلم و أحسن خٍلقي ،وأعطاني لسان و أعطاني عقل ، وكل هذه ليست من عطاء نفسي بل من تفضل الله علي و الذي حباني بهذا الأمر قادر على أن ينزعها مني </w:t>
      </w:r>
      <w:r>
        <w:rPr>
          <w:rFonts w:cs="Times New Roman" w:ascii="Times New Roman" w:hAnsi="Times New Roman"/>
          <w:sz w:val="48"/>
          <w:szCs w:val="48"/>
          <w:rtl w:val="true"/>
        </w:rPr>
        <w:t>.</w:t>
        <w:br/>
      </w:r>
      <w:r>
        <w:rPr>
          <w:rFonts w:cs="Times New Roman" w:ascii="Times New Roman" w:hAnsi="Times New Roman"/>
          <w:color w:val="0000CC"/>
          <w:sz w:val="48"/>
          <w:szCs w:val="48"/>
        </w:rPr>
        <w:t>4</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معرفة عواقب الكب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 الغرور 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يدخل الجنة من كان في قلبه مثقال ذرة من كبر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ذن يُحبس بسبب كبره ،إذن هو من معاصي القلوب العظيمة ،إذا عرفت واستشعرت أن معاصي القلوب العظيمة التي قد يُحبس الإنسان فيها ويدخل الإنسان بسببها إلى النار ، ــ الناس يتهاونون في مسألة أعمال القلوب ،معاصي القلوب كالحسد و الكبر و الحقد و الرياء ،مثلا هذه كلها معاصي للقلوب يظنون أنها لا شيء و في الحقيقة أنها قد تعظم كسائر الجوارح خصوصا أنها قد تخفى على سائر الناس لكن مع المحاسبة تظهر هذه الأمور ــ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الآن عرفت قدر نفسي وعرفت عقوبة الكبر في الآخرة ، كما سمعتم الحديث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الجبابرة يطئون في الآخرة كما يطأ الذ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لما تعاظموا على الخلق أهانهم الله في أنه جعل هؤلاء الناس يطئونهم بأقدامهم ،وأيضا لما عرفت أنه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لا يدخل الجنة من كان في قلبه مثقال ذرة من كب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لما عرفت مثلا مثل قارون ،عرفت من العقوبات الدنيوية أن قارون تباهى واختال في مشيته وتكبر و رأى نفسه أنه ذو شان ونسي أن الله تعالى هو الذي رزقه واختال في مشيته قال الله تعالى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فخسفنا به و بداره الأرض</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هو يتجلجل فيها إلى يوم القيامة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هذه عقوبة المتكبرين في الدنيا و في الآخرة وكيف أنهم يُحبسون عن الدخول في الجنة بسبب هذا الذنب العظيم </w:t>
      </w:r>
      <w:r>
        <w:rPr>
          <w:rFonts w:cs="Times New Roman" w:ascii="Times New Roman" w:hAnsi="Times New Roman"/>
          <w:sz w:val="48"/>
          <w:szCs w:val="48"/>
          <w:rtl w:val="true"/>
        </w:rPr>
        <w:t>.</w:t>
        <w:br/>
      </w:r>
      <w:r>
        <w:rPr>
          <w:rFonts w:cs="Times New Roman" w:ascii="Times New Roman" w:hAnsi="Times New Roman"/>
          <w:sz w:val="48"/>
          <w:szCs w:val="48"/>
        </w:rPr>
        <w:t>5</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لتواضع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ي تكلف التواضع ،قد تقولين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أنا لست متواضعة ،كيف أكذب على نفسي و أسوي نفسي متواضعة ؟ أقول لك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عليك ،أصلا كيف نبدأ التخلق بالأخلاق ؟ نتصنعها ونتكلفها في البداية ،تكلفي التواضع ،تعلمي كيف هي أخلاق المتواضعين ،كيف يحققون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 xml:space="preserve">أذلة على المؤمنين أعزة على الكافرين </w:t>
      </w:r>
      <w:r>
        <w:rPr>
          <w:rFonts w:cs="Times New Roman" w:ascii="Times New Roman" w:hAnsi="Times New Roman"/>
          <w:color w:val="FF0000"/>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نما العلم بالتعلم ،و إنما الحلم بالتحلم ،و إنما الصبر بالتصبر </w:t>
      </w:r>
      <w:r>
        <w:rPr>
          <w:rFonts w:cs="Times New Roman" w:ascii="Times New Roman" w:hAnsi="Times New Roman"/>
          <w:sz w:val="48"/>
          <w:szCs w:val="48"/>
          <w:rtl w:val="true"/>
        </w:rPr>
        <w:t>) (</w:t>
      </w:r>
      <w:r>
        <w:rPr>
          <w:rFonts w:ascii="Times New Roman" w:hAnsi="Times New Roman" w:cs="Times New Roman"/>
          <w:sz w:val="48"/>
          <w:sz w:val="48"/>
          <w:szCs w:val="48"/>
          <w:rtl w:val="true"/>
        </w:rPr>
        <w:t xml:space="preserve">ومن يتصبر يصبره الله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أنا أعلم أنه هناك أشياء كثيرة ما هي موجودة في طبعي لكنني أتكلفها وسيعينني الله إذا كان المقصد هو وجه الله و الدار الآخرة ،إذن إذا تكلفت وجعلت نفسي متواضعة ،أتصنع هذا الأمر و </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 xml:space="preserve">أتكلفه ،لا بأس أنت تتصنعين ليس ليُقال عندك ما شاء الله أنك متواضعة ،ولكن تتصنعينه ليصبح طبعاً يرضي الله عز وجل فلا احد يدري ما الشيء الذي في قلبك ،النية هي التي تحكم العمل ،و قد يصدر هذا العملين من شخصين ،واحد مُرائي و الثاني مخلص ، أي جاهد نفسه على أن يكون متواضعا ،مثلا كأن ينظر نظرة سيئة فيها نوع من الازدراء و الاستخفاف في الناس في آرائهم وفي طريقة كلامهم وفي عقولهم وفي أفهامهم ،ثم إذا أراد أن يجاهد نفسه يتكلف أنه لا يزدري ويتكلف أنه يتواضع وينصت ويتكلف أنه لا تظهر عليه مثل هذه العلامات والأمور ،لاشك أن هذا من التواضع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انتم أعطيتموني حلول كثيرة وهو رحمه الله قال </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فعليك أن تلتصق بالأرض و ان تهضم نفسك و ترغمها عند الاستشراف لكبرياء</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br/>
      </w:r>
      <w:r>
        <w:rPr>
          <w:rFonts w:ascii="Times New Roman" w:hAnsi="Times New Roman" w:cs="Times New Roman"/>
          <w:caps/>
          <w:outline/>
          <w:shadow/>
          <w:color w:val="C00000"/>
          <w:sz w:val="48"/>
          <w:sz w:val="48"/>
          <w:szCs w:val="48"/>
          <w:rtl w:val="true"/>
        </w:rPr>
        <w:t>عليك أن تلتصق بالأرض</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color w:val="00B050"/>
          <w:sz w:val="48"/>
          <w:sz w:val="48"/>
          <w:szCs w:val="48"/>
          <w:rtl w:val="true"/>
        </w:rPr>
        <w:t>فهذه نفهم منها شيئين في العلاج</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br/>
      </w:r>
      <w:r>
        <w:rPr>
          <w:rFonts w:cs="Times New Roman" w:ascii="Times New Roman" w:hAnsi="Times New Roman"/>
          <w:color w:val="0000CC"/>
          <w:sz w:val="48"/>
          <w:szCs w:val="48"/>
        </w:rPr>
        <w:t>1</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تواضع </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مقصود به وخفض الجناح </w:t>
      </w:r>
      <w:r>
        <w:rPr>
          <w:rFonts w:cs="Times New Roman" w:ascii="Times New Roman" w:hAnsi="Times New Roman"/>
          <w:color w:val="0000CC"/>
          <w:sz w:val="48"/>
          <w:szCs w:val="48"/>
          <w:rtl w:val="true"/>
        </w:rPr>
        <w:br/>
      </w:r>
      <w:r>
        <w:rPr>
          <w:rFonts w:cs="Times New Roman" w:ascii="Times New Roman" w:hAnsi="Times New Roman"/>
          <w:color w:val="0000CC"/>
          <w:sz w:val="48"/>
          <w:szCs w:val="48"/>
        </w:rPr>
        <w:t>2</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ممكن يقصد بها أن يلجأ إلى الله بكثرة السجود و الدعاء لأنه في سجودي لله لا شك أن هذا الإنسان يتواضع لله وأيضا في موضع السجود الدعاء مستجاب يلتصق بالأرض فيكثر الصلاة و الدعاء </w:t>
      </w:r>
      <w:r>
        <w:rPr>
          <w:rFonts w:cs="Times New Roman" w:ascii="Times New Roman" w:hAnsi="Times New Roman"/>
          <w:color w:val="0000CC"/>
          <w:sz w:val="48"/>
          <w:szCs w:val="48"/>
          <w:rtl w:val="true"/>
        </w:rPr>
        <w:br/>
      </w:r>
      <w:r>
        <w:rPr>
          <w:rFonts w:ascii="Times New Roman" w:hAnsi="Times New Roman" w:cs="Times New Roman"/>
          <w:color w:val="0000CC"/>
          <w:sz w:val="48"/>
          <w:sz w:val="48"/>
          <w:szCs w:val="48"/>
          <w:rtl w:val="true"/>
        </w:rPr>
        <w:t xml:space="preserve">و المعنى الأول أظهر ، أنه يتكلف التواضع لكن لو أنه كان أن كثرة السجود فيه دعاء لله فهذا معنى ممكن </w:t>
      </w:r>
      <w:r>
        <w:rPr>
          <w:rFonts w:cs="Times New Roman" w:ascii="Times New Roman" w:hAnsi="Times New Roman"/>
          <w:color w:val="0000CC"/>
          <w:sz w:val="48"/>
          <w:szCs w:val="48"/>
          <w:rtl w:val="true"/>
        </w:rPr>
        <w:t>.</w:t>
        <w:br/>
      </w:r>
      <w:r>
        <w:rPr>
          <w:rFonts w:ascii="Times New Roman" w:hAnsi="Times New Roman" w:cs="Times New Roman"/>
          <w:sz w:val="48"/>
          <w:sz w:val="48"/>
          <w:szCs w:val="48"/>
          <w:rtl w:val="true"/>
        </w:rPr>
        <w:t>أيضا أذن عليه أن يلتصق بالأرض يتكلف التواضع</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يسأل الله عز وجل أن يعينه على التواضع و أن يخلصه من داء الكبر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وقال أيضا </w:t>
      </w:r>
      <w:r>
        <w:rPr>
          <w:rFonts w:cs="Times New Roman" w:ascii="Times New Roman" w:hAnsi="Times New Roman"/>
          <w:sz w:val="48"/>
          <w:szCs w:val="48"/>
          <w:rtl w:val="true"/>
        </w:rPr>
        <w:t xml:space="preserve">: " </w:t>
      </w:r>
      <w:r>
        <w:rPr>
          <w:rFonts w:ascii="Times New Roman" w:hAnsi="Times New Roman" w:cs="Times New Roman"/>
          <w:caps/>
          <w:outline/>
          <w:shadow/>
          <w:color w:val="C00000"/>
          <w:sz w:val="48"/>
          <w:sz w:val="48"/>
          <w:szCs w:val="48"/>
          <w:rtl w:val="true"/>
        </w:rPr>
        <w:t>و أن تهضم نفسك و ترغمها عند الاستشراف لكبرياء</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br/>
      </w:r>
      <w:r>
        <w:rPr>
          <w:rFonts w:ascii="Times New Roman" w:hAnsi="Times New Roman" w:cs="Times New Roman"/>
          <w:sz w:val="48"/>
          <w:sz w:val="48"/>
          <w:szCs w:val="48"/>
          <w:rtl w:val="true"/>
        </w:rPr>
        <w:t xml:space="preserve">أي تدريب عملي على أن الإنسان دائما يحاسب نفسه و يقلل من شأن نفسه إذا بدأت تتكبر وبدأت تترفع على الناس وبدأت تترفع على الحق ،بدأت تريد أن ترفض الحق وتتبع الهوى ،بمجرد أنه يشوف أن عنده هذه العلامات التي تدل على بداية الكبر </w:t>
      </w:r>
      <w:r>
        <w:rPr>
          <w:rFonts w:cs="Times New Roman" w:ascii="Times New Roman" w:hAnsi="Times New Roman"/>
          <w:sz w:val="48"/>
          <w:szCs w:val="48"/>
          <w:rtl w:val="true"/>
        </w:rPr>
        <w:t>.</w:t>
        <w:br/>
        <w:t xml:space="preserve">" </w:t>
      </w:r>
      <w:r>
        <w:rPr>
          <w:rFonts w:ascii="Times New Roman" w:hAnsi="Times New Roman" w:cs="Times New Roman"/>
          <w:sz w:val="48"/>
          <w:sz w:val="48"/>
          <w:szCs w:val="48"/>
          <w:rtl w:val="true"/>
        </w:rPr>
        <w:t xml:space="preserve">أو غطرسة أو حب ظهور أو عجب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أحيانا مثلا تكونين في مجلس فيطرح سؤال وتكونين تعرفين الإجابة فيظهر أنك أنت من التي تعرفين الإجابة وتنفردين بها فتجيبين فيُثنى عليك وتمدحين ،فأنت داخل نفسك تفرحين وتعجبين بنفسك أنك تلك الشخص الذي ظفر بها لك كما يقولون ، هنا تعودين لنفسك وتقولين لها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والله ليس منك والله هذا من فضل الله عليك لا تظنه ذكاء منك أو فهماً فإن الله هو الذي من عليك بذلك ،يبدأ يقلل من شأن نفسه فتبدأ نفسه تعرف قدرها وتتضاءل و يقل كبرها ، فكل ما عذبها وقمعها ومنعها أنها تظهر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بعض الناس عندهم آفة ،أنهم هم الذين يجيبون حتى يرى مكانهم أو حتى يُرى أنهم متفوقون على أقرانهم وهذا موجود ، أحيانا إذا رأينا هذا الحب للظهور يجب على الإنسان أن يعالج نفسه من جهة الإخلاص ومن جهة أيضا ما يلحقه من عجب في نفسه فيقع في آفة عظيمة ، لذلك قال السلف </w:t>
      </w:r>
      <w:r>
        <w:rPr>
          <w:rFonts w:cs="Times New Roman" w:ascii="Times New Roman" w:hAnsi="Times New Roman"/>
          <w:sz w:val="48"/>
          <w:szCs w:val="48"/>
          <w:rtl w:val="true"/>
        </w:rPr>
        <w:t>:"</w:t>
      </w:r>
      <w:r>
        <w:rPr>
          <w:rFonts w:ascii="Times New Roman" w:hAnsi="Times New Roman" w:cs="Times New Roman"/>
          <w:color w:val="CC0099"/>
          <w:sz w:val="48"/>
          <w:sz w:val="48"/>
          <w:szCs w:val="48"/>
          <w:rtl w:val="true"/>
        </w:rPr>
        <w:t>إذا رأيت من نفسك حب الكلام فألزمها الصمت ،و إذا رأيت منها حب الصمت فألزمها الكلام</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عني الإنسان يعالج نفسه بنقيض مرادها حتى تتأدب هذه النفس فإذا تكلمت تكلمت لله و إذا صمتت صمتت لله ،كل هذا الأمر يحتاج منا معالجة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قال </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 xml:space="preserve">أو حب ظهور أو عجب فإن هذه آفات العلم القاتلة له </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إذن ذكر أن هذه من ى</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 xml:space="preserve">آفات العلم التي هي الغطرسة و الكبرياء و حب الظهور و العجب ، كل هذه الأمور يعالجها الإنسان بمجاهدة نفسه بمحاسبة نفسه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يعرف قدر نفسه ويعرف قدر ربه سبحانه وتعالى أنه عظيم وانه مهما قدم و فعل في حقه فهو مقصر ولا يستطيع أن يؤدي ما أمره الله به عز و جل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قال </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 xml:space="preserve">و تحلى بآداب النفس </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t xml:space="preserve"> </w:t>
        <w:br/>
      </w:r>
      <w:r>
        <w:rPr>
          <w:rFonts w:ascii="Times New Roman" w:hAnsi="Times New Roman" w:cs="Times New Roman"/>
          <w:sz w:val="48"/>
          <w:sz w:val="48"/>
          <w:szCs w:val="48"/>
          <w:rtl w:val="true"/>
        </w:rPr>
        <w:t xml:space="preserve">نلاحظ أن الشيخ رحمه الله دائما يرشدنا للحلية أي الآداب وفي نفس الوقت يحذرنا من الآفات ،فكلامه دائما يزاوج و يثني بين ماذا ؟ بين الأمرين بين انه يحذر من المحاذير التي تفسد على طالب العلم صفو أخلاصه ،وفي نفس الوقت يدعوا إلى التحلي بالآداب التي يجب أن تكون في نفس طالب العلم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فقال </w:t>
      </w:r>
      <w:r>
        <w:rPr>
          <w:rFonts w:cs="Times New Roman" w:ascii="Times New Roman" w:hAnsi="Times New Roman"/>
          <w:sz w:val="48"/>
          <w:szCs w:val="48"/>
          <w:rtl w:val="true"/>
        </w:rPr>
        <w:t xml:space="preserve">:" </w:t>
      </w:r>
      <w:r>
        <w:rPr>
          <w:rFonts w:ascii="Times New Roman" w:hAnsi="Times New Roman" w:cs="Times New Roman"/>
          <w:caps/>
          <w:outline/>
          <w:shadow/>
          <w:color w:val="C00000"/>
          <w:sz w:val="48"/>
          <w:sz w:val="48"/>
          <w:szCs w:val="48"/>
          <w:rtl w:val="true"/>
        </w:rPr>
        <w:t>وتحل بآداب النفس؛ من العفاف، والحلم، والصبر، والتواضع للحق ذليلاً له؛ مع الوقار والرزانة، متحملاً ذل التعلم لعزة العلم</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خلينا نشوف وحدة ،وحدة بتعليق سريع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 xml:space="preserve">:" </w:t>
      </w:r>
      <w:r>
        <w:rPr>
          <w:rFonts w:ascii="Times New Roman" w:hAnsi="Times New Roman" w:cs="Times New Roman"/>
          <w:caps/>
          <w:outline/>
          <w:shadow/>
          <w:color w:val="C00000"/>
          <w:sz w:val="48"/>
          <w:sz w:val="48"/>
          <w:szCs w:val="48"/>
          <w:rtl w:val="true"/>
        </w:rPr>
        <w:t xml:space="preserve">من العفاف </w:t>
      </w:r>
      <w:r>
        <w:rPr>
          <w:rFonts w:cs="Times New Roman" w:ascii="Times New Roman" w:hAnsi="Times New Roman"/>
          <w:caps/>
          <w:outline/>
          <w:shadow/>
          <w:color w:val="C00000"/>
          <w:sz w:val="48"/>
          <w:szCs w:val="48"/>
          <w:rtl w:val="true"/>
        </w:rPr>
        <w:t>" ...</w:t>
      </w:r>
      <w:r>
        <w:rPr>
          <w:rFonts w:cs="Times New Roman" w:ascii="Times New Roman" w:hAnsi="Times New Roman"/>
          <w:sz w:val="48"/>
          <w:szCs w:val="48"/>
          <w:rtl w:val="true"/>
        </w:rPr>
        <w:br/>
        <w:t xml:space="preserve">" </w:t>
      </w:r>
      <w:r>
        <w:rPr>
          <w:rFonts w:ascii="Times New Roman" w:hAnsi="Times New Roman" w:cs="Times New Roman"/>
          <w:caps/>
          <w:outline/>
          <w:shadow/>
          <w:color w:val="C00000"/>
          <w:sz w:val="48"/>
          <w:sz w:val="48"/>
          <w:szCs w:val="48"/>
          <w:rtl w:val="true"/>
        </w:rPr>
        <w:t>تحلى بآداب النفس</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هذه الآداب النفسية وهذه الآداب خفية يعني قلبية تكاد تكون قلبية نفسية لا يطلع عليها إلا الله عز وجل ،صحيح أن لها مظاهر تظهر في حركات الإنسان في الظاهر لكن حركة الجوارح هذه تنتج مما في داخل النفس أو القلب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العفاف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عفة الإنسان ، أي أن الإنسان يعف عن الأمور المهينة أو الأمور التي تنقص من قدر نفسه أو تنقص من عزته أو أنفته وعلوه بهذا العلم ، فطالب العلم كونه طلب هذا العلم فهو ارتفع بهذا العلم من الله عز وجل فلا يرد المواطن التي تنقص عفافه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يعف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عني يحبس نفسه عن أمور لا تنبغي</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فما ينبغي أن يكون المسلم رديء النفس عنده خسة طباع يعني مهين النفس ،هذه الذلة التي تكون من أجل الدنيا لا ينبغي أن تكون عند طالب العلم </w:t>
      </w:r>
      <w:r>
        <w:rPr>
          <w:rFonts w:cs="Times New Roman" w:ascii="Times New Roman" w:hAnsi="Times New Roman"/>
          <w:sz w:val="48"/>
          <w:szCs w:val="48"/>
          <w:rtl w:val="true"/>
        </w:rPr>
        <w:t>.</w:t>
        <w:br/>
      </w:r>
      <w:r>
        <w:rPr>
          <w:rFonts w:ascii="Times New Roman" w:hAnsi="Times New Roman" w:cs="Times New Roman"/>
          <w:color w:val="008000"/>
          <w:sz w:val="48"/>
          <w:sz w:val="48"/>
          <w:szCs w:val="48"/>
          <w:rtl w:val="true"/>
        </w:rPr>
        <w:t>عن ماذا يعف طالب العلم ؟</w:t>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sz w:val="48"/>
          <w:szCs w:val="48"/>
          <w:lang w:eastAsia="fr-FR"/>
        </w:rPr>
      </w:pPr>
      <w:r>
        <w:rPr>
          <w:rFonts w:cs="Times New Roman" w:ascii="Times New Roman" w:hAnsi="Times New Roman"/>
          <w:sz w:val="48"/>
          <w:szCs w:val="48"/>
          <w:rtl w:val="true"/>
        </w:rPr>
        <w:t>..</w:t>
      </w:r>
      <w:r>
        <w:rPr>
          <w:rFonts w:cs="Times New Roman" w:ascii="Times New Roman" w:hAnsi="Times New Roman"/>
          <w:sz w:val="48"/>
          <w:szCs w:val="48"/>
          <w:rtl w:val="true"/>
          <w:lang w:eastAsia="fr-FR"/>
        </w:rPr>
        <w:t xml:space="preserve"> </w:t>
      </w:r>
      <w:r>
        <w:rPr>
          <w:rFonts w:ascii="Times New Roman" w:hAnsi="Times New Roman" w:cs="Times New Roman"/>
          <w:sz w:val="48"/>
          <w:sz w:val="48"/>
          <w:szCs w:val="48"/>
          <w:rtl w:val="true"/>
          <w:lang w:eastAsia="fr-FR"/>
        </w:rPr>
        <w:t>وحقيقة أن هذه النقطة مهمة جدا فستجدون في بعض المواطن سنطيل الحديث فيها وبعض المواطن نمر بها مرور</w:t>
      </w:r>
      <w:r>
        <w:rPr>
          <w:rFonts w:cs="Times New Roman" w:ascii="Times New Roman" w:hAnsi="Times New Roman"/>
          <w:sz w:val="48"/>
          <w:szCs w:val="48"/>
          <w:rtl w:val="true"/>
          <w:lang w:eastAsia="fr-FR"/>
        </w:rPr>
        <w:br/>
      </w:r>
      <w:r>
        <w:rPr>
          <w:rFonts w:ascii="Times New Roman" w:hAnsi="Times New Roman" w:cs="Times New Roman"/>
          <w:color w:val="0000CC"/>
          <w:sz w:val="48"/>
          <w:sz w:val="48"/>
          <w:szCs w:val="48"/>
          <w:rtl w:val="true"/>
          <w:lang w:eastAsia="fr-FR"/>
        </w:rPr>
        <w:t>يعف أي الزهد فيما عند الناس من العفاف يعف عن ماذا يعف عن ما في أيدي الناس</w:t>
      </w:r>
      <w:r>
        <w:rPr>
          <w:rFonts w:ascii="Times New Roman" w:hAnsi="Times New Roman" w:cs="Times New Roman"/>
          <w:sz w:val="48"/>
          <w:sz w:val="48"/>
          <w:szCs w:val="48"/>
          <w:rtl w:val="true"/>
          <w:lang w:eastAsia="fr-FR"/>
        </w:rPr>
        <w:t xml:space="preserve"> بعض طلاب العلم وهذا من صور العفاف تجد انه حافظ للقران والسنة لكنه مرّار الطريق كما يقولون يشحذ منهم ويعرض نفسه وبعض طلاب العلم ربما جاءوا بمنح أو رحلوا من مكان إلى مكان سبحان الله العظيم وسكنوا بعض مساكن أهل العلم وتجدين هذا الطالب يتعرض ويعرض نفسه لمهانة مثلا يجئ للشيخ ويقول له يا شيخ أنا فقير وكذا و كذا أو محتاج كذا وكذا أريد أن أطعم عائلتي و أرسل لها يا شيخ إنا محتاج إلى سيارة وما اقدر أتنقل من مكان إلى مكان يا شيخ أنا محتاج إلى كتب يعنى ما يعف نفسه لقلنا نذر نفسه للعلم ولكن على الأقل يعف نفسه من الأمور التي تنقص من قدر نفسه ولو عمل عملا بسيطا سبحان الله العظيم ولو انه لم يسأل لو انه أتته معونة من إخوانه الذين هم ميسورون الحال الذين يقدمون معونات لطلبة العلم الذين نذروا أنفسهم وفرغوا أوقاتهم للطلب لا باس لكن أن يكون هو الطالب هذه مشكلة عند طالب العلم مشكله أن تكون نفسه مستشرفة للدنيا ويهين نفسه ويسأل عن أمور من سفاسف الأمور أو يعنى ما يحتاج لها وممكن يصبر عنهما ولكن يريد أن يتأكل بهذا العلم وهذا ليس طيب يا أخواتي أحيانا تجدين استشراف في من يحملون القران ويحملون الحديث في أنفسهم إذا ما استفاد من الكتاب والسنة ما نفعه هذا العلم بعض الطالبات مثلا معلمه في التحفيظ وتجدين انكباب على الدنيا هذا شئ محزن أن تجدينه عند طلاب العلم الذين قرءوا القران والسنة وما تعلموا كيف تعف أنفسهم فيما ينبغي لطلاب العلم أن يستشرف نفسه إلى ما في ايدى الناس يعنى مثلا يجد عطرا أو قماشا أو طعاما فيسأل من أين أتيتم به كيف صنعتموه ؟ فيفهم من هذا انه فعلا يستشرف</w:t>
      </w:r>
    </w:p>
    <w:p>
      <w:pPr>
        <w:pStyle w:val="Normal"/>
        <w:jc w:val="center"/>
        <w:rPr>
          <w:rFonts w:ascii="Times New Roman" w:hAnsi="Times New Roman" w:cs="Times New Roman"/>
          <w:sz w:val="48"/>
          <w:szCs w:val="48"/>
          <w:lang w:eastAsia="fr-FR"/>
        </w:rPr>
      </w:pPr>
      <w:r>
        <w:rPr>
          <w:rFonts w:ascii="Times New Roman" w:hAnsi="Times New Roman" w:cs="Times New Roman"/>
          <w:sz w:val="48"/>
          <w:sz w:val="48"/>
          <w:szCs w:val="48"/>
          <w:rtl w:val="true"/>
          <w:lang w:eastAsia="fr-FR"/>
        </w:rPr>
        <w:t xml:space="preserve">طالب العلم نفسه عزيزة عفيفة لا يظهر انه محتاج ولا تستشرف عينه ولا قلبه إلى مثل هذه الأمور لا يمد عينه إلى هذا الدنيا هذا أمر لا ينظر إلى أيدي الناس ماذا يعطون وماذا يمنعون والأمر الأخر يعف عن الحرام عموما كل ما فيه طريق إلى الحرام يعف نفسه عنه سواء كان هذا الحرام بالنظر يعف نظره ما يطلق بصره في النظر إلى المحرمات ويعف لسانه هذه الوصية لنفسي ولكم يعني أكثر ما نقع في معاصي اللسان يعف لسانه أن يتكلم فيما لا يعنيه يعف سمعه ألا يسمع المحرمات الكلام الذي لا ينبغي يعف قدميه أن تذهب إلى مكان حرمه الله عز وجل فيه سخط الله يعف نفسه عن حضور مجالس اللغو يعف يده من أن تبطش أو تسرق يعف هذه الجوارح يعف فرجه عن الحرام فهذا يحفظ الجوارح هذا كله سبحان الله العظيم من الأمور التي تجعل الإنسان عفيفا لذلك على طالب العلم أن ينتبه لمثل هذا الأمر أيضا عليه أن يعف بالجملة عن الحرام عفة النظر عفة الحرام جمله في جوارحه ونفصل في هذه المسألة ويعف أيضا عن الاستشراف لما في أيدي الناس فيزهد فيما عند الناس طبعا أنا في الدرس أعطيكم بعض التقسيمات كما قسمنا الآن أو أعطيكم بعض الامثله فأتمنى وأنت تسمعين تنقطين معي لان هذا الشئ سيساعد في حل الواجبات في المستقبل وتصير المسألة عندنا واضحة فلو درستاها وحفظناها وحدثنا غيرنا به يكون الأمر بالنسبة لنا مبنى على الأصل كما يقولون أيضا لا يكون الكلام داخل بعضه في بعض لابد أن نتعلم التلخيص ونتعلم التدوين وحلول المسألة وإجاباتها </w:t>
      </w:r>
    </w:p>
    <w:p>
      <w:pPr>
        <w:pStyle w:val="Normal"/>
        <w:jc w:val="center"/>
        <w:rPr>
          <w:rFonts w:ascii="Times New Roman" w:hAnsi="Times New Roman" w:cs="Times New Roman"/>
          <w:sz w:val="48"/>
          <w:szCs w:val="48"/>
          <w:lang w:eastAsia="fr-FR"/>
        </w:rPr>
      </w:pPr>
      <w:r>
        <w:rPr>
          <w:rFonts w:ascii="Times New Roman" w:hAnsi="Times New Roman" w:cs="Times New Roman"/>
          <w:sz w:val="48"/>
          <w:sz w:val="48"/>
          <w:szCs w:val="48"/>
          <w:rtl w:val="true"/>
          <w:lang w:eastAsia="fr-FR"/>
        </w:rPr>
        <w:t xml:space="preserve">أيضا قال تحلى بأدب النفس بالعفاف والحلم طالب العلم يجب أن تملك زمام غضبه سبحان الله العظيم ولا يسفه على الناس سبحان الله العظيم يستشيط غضبا لأي أمر دائما أنما يتحلم بمعنى انه يكون شخص حليم وهذا لا تأتى في لحظة أنما بالمجاهدة الاستعانة بالله عز وجل فيحلم على الناس لأنه سيلاقى كثير من أقرانه قد يخطأ عليه وقد يتهمه ببعض الأمور أو انه يسيء الأدب معه قد يلاقى مثلا أناس ما عندهم من العلم شيئا قد يسيئون الأدب معه فإذن عليه أن يحلم على قرينه أو من هو دونه في العلم فعليه أن يتحلى بهذا الحلم وأيضا عليه أن يصبر </w:t>
      </w:r>
      <w:r>
        <w:rPr>
          <w:rFonts w:ascii="Times New Roman" w:hAnsi="Times New Roman" w:cs="Times New Roman"/>
          <w:color w:val="008000"/>
          <w:sz w:val="48"/>
          <w:sz w:val="48"/>
          <w:szCs w:val="48"/>
          <w:rtl w:val="true"/>
          <w:lang w:eastAsia="fr-FR"/>
        </w:rPr>
        <w:t>فيما يحتاج طالب العلم إلى الصبر</w:t>
      </w:r>
      <w:r>
        <w:rPr>
          <w:rFonts w:ascii="Times New Roman" w:hAnsi="Times New Roman" w:cs="Times New Roman"/>
          <w:sz w:val="48"/>
          <w:sz w:val="48"/>
          <w:szCs w:val="48"/>
          <w:rtl w:val="true"/>
          <w:lang w:eastAsia="fr-FR"/>
        </w:rPr>
        <w:t xml:space="preserve">؟؟ أنا ما أريد أن أطيل ولكن هناك أمور نمر عليها نحتاج أن نتكلم فيها عموما الصبر قوام الحياة كله يسير على الصبر فهو يصبر على أقدار الله ويصبر على الطاعات يصبر على المعاصي ولكن فيما يحتاج الصبر </w:t>
      </w:r>
      <w:r>
        <w:rPr>
          <w:rFonts w:ascii="Times New Roman" w:hAnsi="Times New Roman" w:cs="Times New Roman"/>
          <w:color w:val="0000CC"/>
          <w:sz w:val="48"/>
          <w:sz w:val="48"/>
          <w:szCs w:val="48"/>
          <w:rtl w:val="true"/>
          <w:lang w:eastAsia="fr-FR"/>
        </w:rPr>
        <w:t>يصبر على الدعوة</w:t>
      </w:r>
      <w:r>
        <w:rPr>
          <w:rFonts w:ascii="Times New Roman" w:hAnsi="Times New Roman" w:cs="Times New Roman"/>
          <w:sz w:val="48"/>
          <w:sz w:val="48"/>
          <w:szCs w:val="48"/>
          <w:rtl w:val="true"/>
          <w:lang w:eastAsia="fr-FR"/>
        </w:rPr>
        <w:t xml:space="preserve"> </w:t>
      </w:r>
      <w:r>
        <w:rPr>
          <w:rFonts w:ascii="Times New Roman" w:hAnsi="Times New Roman" w:cs="Times New Roman"/>
          <w:color w:val="0000CC"/>
          <w:sz w:val="48"/>
          <w:sz w:val="48"/>
          <w:szCs w:val="48"/>
          <w:rtl w:val="true"/>
          <w:lang w:eastAsia="fr-FR"/>
        </w:rPr>
        <w:t>ويصبر أيضا على العلم</w:t>
      </w:r>
      <w:r>
        <w:rPr>
          <w:rFonts w:ascii="Times New Roman" w:hAnsi="Times New Roman" w:cs="Times New Roman"/>
          <w:sz w:val="48"/>
          <w:sz w:val="48"/>
          <w:szCs w:val="48"/>
          <w:rtl w:val="true"/>
          <w:lang w:eastAsia="fr-FR"/>
        </w:rPr>
        <w:t xml:space="preserve"> لأنه لا يستطيع تحصيل العلم إن لم يصبر على القراءة إن لم يصبر على السهر إن لم يصبر على البحث إن لم يصبر على المسائل وان لم يصبر أيضا على العالم والشيخ إذا عنفه جفا عليه إذا عنف عليه إذا غضب عليه إذا جفا معه في الحديث وحتى إن عنفه يصبر مظهرا ذل التعلم يصبر على عزة العلم لان العلم ما يؤخذ بسهوله لابد أن يمر بامتحانات عند العالم وسبحان الله العظيم كانوا سابقا حتى يأخذون ما يكون احد يترك المجلس ويأخذ حديث رسول الله صلى الله عليه وسلم يأخذوا مسائل الفقه من العالم كانوا يمتحنون طلابهم و كان الأعمش رحمه الله لعظم الحديث في نفسه كان يرى من بعض طلاب العلم أنهم يستكثرون من هذا العلم لأنه مثل الوجاهة يعنى كل زمان يشتهر فيه الناس يتكاثرون ويفتخرون فيه في زماننا ألان الأموال والتقنيات والماركات في زمنهم كانوا كان الناس في الغالب في القرون المفضلة كانوا يتكاثرون ويتفاخرون بالعلم فكان طلاب العلم هذه تعتبر وجاهه فكل يطلب الحديث كل يحضر هذه المجالس ويستكثر بها ويسأل عنها حلاقين ومن يبيع في البقالة فيستكثرون من هذا الشئ فكان يحظى بعض طلاب عند الأعمش لعظم الحديث عزيز حصله بذل وحافظ على هذا الأمر فكان من أجل أن يختبر طلابه حتى يرى من يصبر على تأديبه لهم فيأتون على المجلس مبكرين حتى يحضرون المجلس ويظفرون بأحاديث الرسول صلى الله عليه وسلم فكانا أول ما يحضرون مع الصباح فكان يترك كلب عظيم عند الباب كان يطلق كلبه عليهم يطاردهم في الطرقات حتى يهربوا من المكان ويفروا ثم يعودون مرة أخرى فمن عنده نفس يعود مرة أخرى فيحاول ويحاول أن يحتال على ذلك الكلب لدخول هذا المجلس فيريد أن يرى من يصبر فكان هذه طريقته طريقة شديدة جدا في تسوية طلاب العلم لو واحد منا في هذا الزمان كان ترك المجلس وذهب وقال ايش ها التعامل ايش هذا التصرف حقيقة هم كانوا يؤدبون حتى الأمر ما يكون فيه زعل ولا شئ من الأمور هذه وفى يوم من الأيام رأوه جالسا على باب بيته حزينا فقالوا له ما بالك حزين قال مات الذي يأمر بالمعروف وينهى عن المنكر يقصد</w:t>
      </w:r>
    </w:p>
    <w:p>
      <w:pPr>
        <w:pStyle w:val="Normal"/>
        <w:jc w:val="center"/>
        <w:rPr>
          <w:rFonts w:ascii="Times New Roman" w:hAnsi="Times New Roman" w:cs="Times New Roman"/>
          <w:sz w:val="48"/>
          <w:szCs w:val="48"/>
          <w:lang w:eastAsia="fr-FR"/>
        </w:rPr>
      </w:pPr>
      <w:r>
        <w:rPr>
          <w:rFonts w:cs="Times New Roman" w:ascii="Times New Roman" w:hAnsi="Times New Roman"/>
          <w:sz w:val="48"/>
          <w:szCs w:val="48"/>
          <w:rtl w:val="true"/>
          <w:lang w:eastAsia="fr-FR"/>
        </w:rPr>
        <w:t xml:space="preserve"> </w:t>
      </w:r>
      <w:r>
        <w:rPr>
          <w:rFonts w:ascii="Times New Roman" w:hAnsi="Times New Roman" w:cs="Times New Roman"/>
          <w:sz w:val="48"/>
          <w:sz w:val="48"/>
          <w:szCs w:val="48"/>
          <w:rtl w:val="true"/>
          <w:lang w:eastAsia="fr-FR"/>
        </w:rPr>
        <w:t>به كلبه كان هذا من الطرائف التي يسوقها فيمن صنف العلماء وتأديبهم لطلاب العلم وهناك قصص كثيرة لو قرأت في السيرة لوجدت أمور كثيرة حقيقة تحتاج إلى الصبر ولولا طول نفسهم ما حصلوا على هذا العلم العظيم يعنى كون الإنسان يرحل يذهب وبعد ذلك قد يفقد أوراقه قد يحصل له أمور في الطريق ثم يعود مرة أخرى بعد سنوات ذكر عن هشيم لعله هشيم أن لم أكن مخطئه في القصة أو واهمة فيها أنه ذهب لطلب العلم وجل لفترة طويلة في طلب العلم لعله في بغداد مضى من عمره سنوات ثم حمل في كيس من القماش الكتب التي أخذها عن الشيخ سبحان الله العظيم وهم كانوا يضبطون حفظا وكتابه وهذا من عملية توفيق العلم فوضع هذا الكيس على ظهره وكان وهو يسير في طريقه كان الجو حار حرارة شديدة فلما أراد أن يستخرج كتبه وجد أن الحبر قد سال وتلفت أوراقه هل تتوقعون أن يقول خلاص أنا طلبت وانتهيت عاد مرة أخرى وجلس للطلب مرة أخرى هذا جلد سبحان الله وهمه عاليه فطالب العلم يحتاج إلى الصبر ولا يمل ولا يكل من الطلب وإنما يجتهد الآن لو نظرتي كل شيء ميسر للطلب ولكن ما في طلب علم جاد أنا أتكلم عن نفسي ما تجدين الجدية فينا والصبر والجلد في الطلب والهمة العالية والعزيمة والمثابرة والنية الحسنة التي تدفعنا إلى الصبر والتصبر وهذا المطلوب من طالب العالم ان يصبر على المعلم إذا شدد عليه لا يتحسس من أي كلمة يصبر حتى لو حصل من المعلم جفاء أو ضرب وان شاء الله ما يصير مثل هذا الأمر ولكن لو حصل من معلمه الشدائد يصبر عليها لأنه بمنزلة الوالد الذي يعلمه وذلك لا ينقص من قدر عبد الله بن عباس الذي جلس على باب ذلك الصحابي كان أحد الصحابة يقول له عبد الله بن عباس تعالى نذهب إلى صحابي رسول الله صلى الله عليه وسلم نأخذ عنه حديث أو نأخذ عنه العلم فقال له أنت ماذا تصنع أنت مستقل بشأنه فتركه ولم يأبه من هذا الذي معه فذهب وتركه وجلس على باب ذلك الصحابي ينتظره والريح تسفه في حر الشمس حتى خرج الصحابي لصلاة العصر فقال بن عم رسول الله صلى الله عليه وسلم هلا دعيتنى فأتيت إليك من باب إكرام أهل البيت قال العلم أولى أن يؤتى له فقال له أتيت لتحدثني فاخذ عنه الحديث فا نظري جلس ينتظر عند بابه لم يطرق الباب ولا أذى العالم وصبر على الحديث وصبر على تثبيط زميله وبعد ذلك حتى أصبح بحرا وحبرا من أحبار العلم سبحان الله فرآه فقال أنت الذي استهان به أنه أصبح شيئا بسبب صبره على العلم وذلك لم يحصل شيئا مع إن هذا الغلام صغيرا وهو يكبره في السن ولكن بصبره وتصبره على العلم نال خيراً كثيراً فطالب العلم يصبر على البحث المسألة إذا استشكلت عليه يصبر السهر الأمور هذه القراءة كل هذه الأمور تحتاج إلى الصبر يصبر حتى على إيذاء إخوانه إذا لم يتعاونوا معه وإذا حسدوه يصبر عليهم</w:t>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eastAsia="Calibri" w:cs="Times New Roman"/>
          <w:color w:val="800080"/>
          <w:sz w:val="48"/>
          <w:szCs w:val="48"/>
          <w:lang w:bidi="ar-MA"/>
        </w:rPr>
      </w:pPr>
      <w:r>
        <w:rPr>
          <w:rFonts w:eastAsia="Calibri" w:cs="Times New Roman" w:ascii="Times New Roman" w:hAnsi="Times New Roman"/>
          <w:color w:val="800080"/>
          <w:sz w:val="48"/>
          <w:szCs w:val="48"/>
          <w:rtl w:val="true"/>
          <w:lang w:bidi="ar-MA"/>
        </w:rPr>
      </w:r>
    </w:p>
    <w:p>
      <w:pPr>
        <w:pStyle w:val="Normal"/>
        <w:jc w:val="center"/>
        <w:rPr>
          <w:rFonts w:ascii="Times New Roman" w:hAnsi="Times New Roman" w:eastAsia="Calibri" w:cs="Times New Roman"/>
          <w:color w:val="FF0000"/>
          <w:sz w:val="48"/>
          <w:szCs w:val="48"/>
          <w:u w:val="single"/>
          <w:lang w:bidi="ar-MA"/>
        </w:rPr>
      </w:pPr>
      <w:r>
        <w:rPr>
          <w:rFonts w:ascii="Times New Roman" w:hAnsi="Times New Roman" w:eastAsia="Calibri" w:cs="Times New Roman"/>
          <w:color w:val="FF0000"/>
          <w:sz w:val="48"/>
          <w:sz w:val="48"/>
          <w:szCs w:val="48"/>
          <w:u w:val="single"/>
          <w:rtl w:val="true"/>
          <w:lang w:bidi="ar-MA"/>
        </w:rPr>
        <w:t>التواضع للحق</w:t>
      </w:r>
    </w:p>
    <w:p>
      <w:pPr>
        <w:pStyle w:val="Normal"/>
        <w:jc w:val="center"/>
        <w:rPr>
          <w:rFonts w:ascii="Times New Roman" w:hAnsi="Times New Roman" w:eastAsia="Calibri" w:cs="Times New Roman"/>
          <w:color w:val="800080"/>
          <w:sz w:val="48"/>
          <w:szCs w:val="48"/>
          <w:lang w:bidi="ar-MA"/>
        </w:rPr>
      </w:pPr>
      <w:r>
        <w:rPr>
          <w:rFonts w:eastAsia="Calibri" w:cs="Times New Roman" w:ascii="Times New Roman" w:hAnsi="Times New Roman"/>
          <w:color w:val="800080"/>
          <w:sz w:val="48"/>
          <w:szCs w:val="48"/>
          <w:rtl w:val="true"/>
          <w:lang w:bidi="ar-MA"/>
        </w:rPr>
      </w:r>
    </w:p>
    <w:p>
      <w:pPr>
        <w:pStyle w:val="Normal"/>
        <w:jc w:val="center"/>
        <w:rPr>
          <w:rFonts w:ascii="Times New Roman" w:hAnsi="Times New Roman" w:eastAsia="Calibri" w:cs="Times New Roman"/>
          <w:color w:val="800080"/>
          <w:sz w:val="48"/>
          <w:szCs w:val="48"/>
          <w:lang w:bidi="ar-MA"/>
        </w:rPr>
      </w:pPr>
      <w:r>
        <w:rPr>
          <w:rFonts w:ascii="Times New Roman" w:hAnsi="Times New Roman" w:eastAsia="Calibri" w:cs="Times New Roman"/>
          <w:color w:val="800080"/>
          <w:sz w:val="48"/>
          <w:sz w:val="48"/>
          <w:szCs w:val="48"/>
          <w:rtl w:val="true"/>
          <w:lang w:bidi="ar-MA"/>
        </w:rPr>
        <w:t>ونحن ذكرنا أن التواضع  إما أن نتواضع للحق أي الشرع فإن عرض عليه الشرع قبله ولم يرده بل قابله وكذلك التواضع لله وهو الحق، وذلك أن يقبل أمر الله ولا يشك في أمره ولا يشك في الأخبار،وكذلك أن يقبل الشريعة  و ينقاد لها بالعمل ولا يترك العمل بهذا ،ولا عنده معارضات ،ولا عنده شبهات ،وكل هذا انقياد لله وتواضع للحق  يعني أن المسلم أو طالب العلم لا يكون عنده شبهات في نفسه ولا يكون عنده ضعف انقياد للعمل بالعلم ولا يكون عنده معارضات فيقبل الحق، وكذلك التواضع للخلق سبحان الله يذل لهم ،ولا يحقرهم، ولا يزريهم، ولا ينالهم بسوء</w:t>
      </w:r>
      <w:r>
        <w:rPr>
          <w:rFonts w:eastAsia="Calibri" w:cs="Times New Roman" w:ascii="Times New Roman" w:hAnsi="Times New Roman"/>
          <w:color w:val="800080"/>
          <w:sz w:val="48"/>
          <w:szCs w:val="48"/>
          <w:rtl w:val="true"/>
          <w:lang w:bidi="ar-MA"/>
        </w:rPr>
        <w:t xml:space="preserve">. </w:t>
      </w:r>
      <w:r>
        <w:rPr>
          <w:rFonts w:ascii="Times New Roman" w:hAnsi="Times New Roman" w:eastAsia="Calibri" w:cs="Times New Roman"/>
          <w:color w:val="008000"/>
          <w:sz w:val="48"/>
          <w:sz w:val="48"/>
          <w:szCs w:val="48"/>
          <w:rtl w:val="true"/>
          <w:lang w:bidi="ar-MA"/>
        </w:rPr>
        <w:t>وسكون الطائر من الوقار والرزانة ما المقصود بسكون الطائر؟ لماذا شبه طالب العلم بسكون الطائر  أو عليه أن يكون كالطائر في سكونه ماذا يقصد بذلك؟</w:t>
      </w:r>
    </w:p>
    <w:p>
      <w:pPr>
        <w:pStyle w:val="Normal"/>
        <w:jc w:val="center"/>
        <w:rPr>
          <w:rFonts w:ascii="Times New Roman" w:hAnsi="Times New Roman" w:eastAsia="Calibri" w:cs="Times New Roman"/>
          <w:color w:val="0000CC"/>
          <w:sz w:val="48"/>
          <w:szCs w:val="48"/>
          <w:lang w:bidi="ar-MA"/>
        </w:rPr>
      </w:pPr>
      <w:r>
        <w:rPr>
          <w:rFonts w:ascii="Times New Roman" w:hAnsi="Times New Roman" w:eastAsia="Calibri" w:cs="Times New Roman"/>
          <w:color w:val="0000CC"/>
          <w:sz w:val="48"/>
          <w:sz w:val="48"/>
          <w:szCs w:val="48"/>
          <w:rtl w:val="true"/>
          <w:lang w:bidi="ar-MA"/>
        </w:rPr>
        <w:t>نعم أن يكون رزينا، متزنا في هيئته أي في داخله وخارجه ،يعني شأنه كله إذا رؤي كانت مشيته وقورة هيئته وقورة حركاته تدل على الوقار لا تجدين في مشيته خفة ولا تجدين فيه مشية المستعجل النبي صلى الله عليه وسلم كان إذا التفت التفت كله</w:t>
      </w:r>
    </w:p>
    <w:p>
      <w:pPr>
        <w:pStyle w:val="Normal"/>
        <w:jc w:val="center"/>
        <w:rPr>
          <w:rFonts w:ascii="Times New Roman" w:hAnsi="Times New Roman" w:eastAsia="Calibri" w:cs="Times New Roman"/>
          <w:color w:val="0000CC"/>
          <w:sz w:val="48"/>
          <w:szCs w:val="48"/>
          <w:lang w:bidi="ar-MA"/>
        </w:rPr>
      </w:pPr>
      <w:r>
        <w:rPr>
          <w:rFonts w:ascii="Times New Roman" w:hAnsi="Times New Roman" w:eastAsia="Calibri" w:cs="Times New Roman"/>
          <w:color w:val="0000CC"/>
          <w:sz w:val="48"/>
          <w:sz w:val="48"/>
          <w:szCs w:val="48"/>
          <w:rtl w:val="true"/>
          <w:lang w:bidi="ar-MA"/>
        </w:rPr>
        <w:t>لأن كل هذه حركات قد تدل على خفة الشخص</w:t>
      </w:r>
      <w:r>
        <w:rPr>
          <w:rFonts w:eastAsia="Calibri" w:cs="Times New Roman" w:ascii="Times New Roman" w:hAnsi="Times New Roman"/>
          <w:color w:val="0000CC"/>
          <w:sz w:val="48"/>
          <w:szCs w:val="48"/>
          <w:rtl w:val="true"/>
          <w:lang w:bidi="ar-MA"/>
        </w:rPr>
        <w:t xml:space="preserve">. </w:t>
      </w:r>
      <w:r>
        <w:rPr>
          <w:rFonts w:ascii="Times New Roman" w:hAnsi="Times New Roman" w:eastAsia="Calibri" w:cs="Times New Roman"/>
          <w:color w:val="0000CC"/>
          <w:sz w:val="48"/>
          <w:sz w:val="48"/>
          <w:szCs w:val="48"/>
          <w:rtl w:val="true"/>
          <w:lang w:bidi="ar-MA"/>
        </w:rPr>
        <w:t xml:space="preserve">ولا يكون أهوج، كل شيء طائر منه يعني سبحان الله إنما يمشي مشية ليس فيها تماوت ولا سبحان الله العظيم  تخشع وإنما وقور في مشيته ورزين وأيضا حتى في تعامله مع الناس في أمور كلها في فتحه للباب في فتحه للكتاب في حكمه على الآخرين يكون شخص متزن رزين </w:t>
      </w:r>
      <w:r>
        <w:rPr>
          <w:rFonts w:eastAsia="Calibri" w:cs="Times New Roman" w:ascii="Times New Roman" w:hAnsi="Times New Roman"/>
          <w:color w:val="0000CC"/>
          <w:sz w:val="48"/>
          <w:szCs w:val="48"/>
          <w:rtl w:val="true"/>
          <w:lang w:bidi="ar-MA"/>
        </w:rPr>
        <w:t>.</w:t>
      </w:r>
    </w:p>
    <w:p>
      <w:pPr>
        <w:pStyle w:val="Normal"/>
        <w:jc w:val="center"/>
        <w:rPr>
          <w:rFonts w:ascii="Times New Roman" w:hAnsi="Times New Roman" w:eastAsia="Calibri" w:cs="Times New Roman"/>
          <w:color w:val="800080"/>
          <w:sz w:val="48"/>
          <w:szCs w:val="48"/>
          <w:lang w:bidi="ar-MA"/>
        </w:rPr>
      </w:pPr>
      <w:r>
        <w:rPr>
          <w:rFonts w:ascii="Times New Roman" w:hAnsi="Times New Roman" w:eastAsia="Calibri" w:cs="Times New Roman"/>
          <w:color w:val="800080"/>
          <w:sz w:val="48"/>
          <w:sz w:val="48"/>
          <w:szCs w:val="48"/>
          <w:rtl w:val="true"/>
          <w:lang w:bidi="ar-MA"/>
        </w:rPr>
        <w:t xml:space="preserve">وأيضا  </w:t>
      </w:r>
      <w:r>
        <w:rPr>
          <w:rFonts w:ascii="Times New Roman" w:hAnsi="Times New Roman" w:eastAsia="Calibri" w:cs="Times New Roman"/>
          <w:color w:val="FF0000"/>
          <w:sz w:val="48"/>
          <w:sz w:val="48"/>
          <w:szCs w:val="48"/>
          <w:rtl w:val="true"/>
          <w:lang w:bidi="ar-MA"/>
        </w:rPr>
        <w:t>خفض الجناح</w:t>
      </w:r>
      <w:r>
        <w:rPr>
          <w:rFonts w:ascii="Times New Roman" w:hAnsi="Times New Roman" w:eastAsia="Calibri" w:cs="Times New Roman"/>
          <w:color w:val="800080"/>
          <w:sz w:val="48"/>
          <w:sz w:val="48"/>
          <w:szCs w:val="48"/>
          <w:rtl w:val="true"/>
          <w:lang w:bidi="ar-MA"/>
        </w:rPr>
        <w:t xml:space="preserve"> وهذا ذكرناه</w:t>
      </w:r>
      <w:r>
        <w:rPr>
          <w:rFonts w:eastAsia="Calibri" w:cs="Times New Roman" w:ascii="Times New Roman" w:hAnsi="Times New Roman"/>
          <w:color w:val="800080"/>
          <w:sz w:val="48"/>
          <w:szCs w:val="48"/>
          <w:rtl w:val="true"/>
          <w:lang w:bidi="ar-MA"/>
        </w:rPr>
        <w:t xml:space="preserve">. </w:t>
      </w:r>
      <w:r>
        <w:rPr>
          <w:rFonts w:ascii="Times New Roman" w:hAnsi="Times New Roman" w:eastAsia="Calibri" w:cs="Times New Roman"/>
          <w:color w:val="800080"/>
          <w:sz w:val="48"/>
          <w:sz w:val="48"/>
          <w:szCs w:val="48"/>
          <w:rtl w:val="true"/>
          <w:lang w:bidi="ar-MA"/>
        </w:rPr>
        <w:t xml:space="preserve">الذي </w:t>
      </w:r>
      <w:r>
        <w:rPr>
          <w:rFonts w:ascii="Times New Roman" w:hAnsi="Times New Roman" w:eastAsia="Calibri" w:cs="Times New Roman"/>
          <w:color w:val="0000CC"/>
          <w:sz w:val="48"/>
          <w:sz w:val="48"/>
          <w:szCs w:val="48"/>
          <w:rtl w:val="true"/>
          <w:lang w:bidi="ar-MA"/>
        </w:rPr>
        <w:t>هو التواضع متحملا ذل التعلم لعزة العلم دليل الحق</w:t>
      </w:r>
      <w:r>
        <w:rPr>
          <w:rFonts w:ascii="Times New Roman" w:hAnsi="Times New Roman" w:eastAsia="Calibri" w:cs="Times New Roman"/>
          <w:color w:val="800080"/>
          <w:sz w:val="48"/>
          <w:sz w:val="48"/>
          <w:szCs w:val="48"/>
          <w:rtl w:val="true"/>
          <w:lang w:bidi="ar-MA"/>
        </w:rPr>
        <w:t xml:space="preserve"> كما قلت لكم هذه سنأخذه إن شاء الله في نقطة لوحدها نتكلم نفصل عنها </w:t>
      </w:r>
      <w:r>
        <w:rPr>
          <w:rFonts w:eastAsia="Calibri" w:cs="Times New Roman" w:ascii="Times New Roman" w:hAnsi="Times New Roman"/>
          <w:color w:val="800080"/>
          <w:sz w:val="48"/>
          <w:szCs w:val="48"/>
          <w:rtl w:val="true"/>
          <w:lang w:bidi="ar-MA"/>
        </w:rPr>
        <w:t xml:space="preserve">: </w:t>
      </w:r>
      <w:r>
        <w:rPr>
          <w:rFonts w:ascii="Times New Roman" w:hAnsi="Times New Roman" w:eastAsia="Calibri" w:cs="Times New Roman"/>
          <w:color w:val="800080"/>
          <w:sz w:val="48"/>
          <w:sz w:val="48"/>
          <w:szCs w:val="48"/>
          <w:rtl w:val="true"/>
          <w:lang w:bidi="ar-MA"/>
        </w:rPr>
        <w:t xml:space="preserve">عزة العلم والذلة للحق لاشك أنه يذل للحق ويقبله ويصبر عليه </w:t>
      </w:r>
      <w:r>
        <w:rPr>
          <w:rFonts w:eastAsia="Calibri" w:cs="Times New Roman" w:ascii="Times New Roman" w:hAnsi="Times New Roman"/>
          <w:color w:val="800080"/>
          <w:sz w:val="48"/>
          <w:szCs w:val="48"/>
          <w:rtl w:val="true"/>
          <w:lang w:bidi="ar-MA"/>
        </w:rPr>
        <w:t>.</w:t>
      </w:r>
    </w:p>
    <w:p>
      <w:pPr>
        <w:pStyle w:val="Normal"/>
        <w:jc w:val="center"/>
        <w:rPr>
          <w:rFonts w:ascii="Times New Roman" w:hAnsi="Times New Roman" w:eastAsia="Calibri" w:cs="Times New Roman"/>
          <w:color w:val="800080"/>
          <w:sz w:val="48"/>
          <w:szCs w:val="48"/>
          <w:lang w:bidi="ar-MA"/>
        </w:rPr>
      </w:pPr>
      <w:r>
        <w:rPr>
          <w:rFonts w:ascii="Times New Roman" w:hAnsi="Times New Roman" w:eastAsia="Calibri" w:cs="Times New Roman"/>
          <w:color w:val="800080"/>
          <w:sz w:val="48"/>
          <w:sz w:val="48"/>
          <w:szCs w:val="48"/>
          <w:rtl w:val="true"/>
          <w:lang w:bidi="ar-MA"/>
        </w:rPr>
        <w:t>ننتقل لكلام آخر، ثم قال</w:t>
      </w:r>
      <w:r>
        <w:rPr>
          <w:rFonts w:eastAsia="Calibri" w:cs="Times New Roman" w:ascii="Times New Roman" w:hAnsi="Times New Roman"/>
          <w:color w:val="800080"/>
          <w:sz w:val="48"/>
          <w:szCs w:val="48"/>
          <w:rtl w:val="true"/>
          <w:lang w:bidi="ar-MA"/>
        </w:rPr>
        <w:t>: "</w:t>
      </w:r>
      <w:r>
        <w:rPr>
          <w:rFonts w:ascii="Times New Roman" w:hAnsi="Times New Roman" w:eastAsia="Calibri" w:cs="Times New Roman"/>
          <w:caps/>
          <w:outline/>
          <w:shadow/>
          <w:color w:val="C00000"/>
          <w:sz w:val="48"/>
          <w:sz w:val="48"/>
          <w:szCs w:val="48"/>
          <w:rtl w:val="true"/>
          <w:lang w:bidi="ar-MA"/>
        </w:rPr>
        <w:t>متحملا ذل التعلم لعزة العلم</w:t>
      </w:r>
      <w:r>
        <w:rPr>
          <w:rFonts w:eastAsia="Calibri" w:cs="Times New Roman" w:ascii="Times New Roman" w:hAnsi="Times New Roman"/>
          <w:caps/>
          <w:outline/>
          <w:shadow/>
          <w:color w:val="C00000"/>
          <w:sz w:val="48"/>
          <w:szCs w:val="48"/>
          <w:rtl w:val="true"/>
          <w:lang w:bidi="ar-MA"/>
        </w:rPr>
        <w:t>"</w:t>
      </w:r>
      <w:r>
        <w:rPr>
          <w:rFonts w:eastAsia="Calibri" w:cs="Times New Roman" w:ascii="Times New Roman" w:hAnsi="Times New Roman"/>
          <w:color w:val="800080"/>
          <w:sz w:val="48"/>
          <w:szCs w:val="48"/>
          <w:rtl w:val="true"/>
          <w:lang w:bidi="ar-MA"/>
        </w:rPr>
        <w:t xml:space="preserve"> </w:t>
      </w:r>
      <w:r>
        <w:rPr>
          <w:rFonts w:ascii="Times New Roman" w:hAnsi="Times New Roman" w:eastAsia="Calibri" w:cs="Times New Roman"/>
          <w:color w:val="800080"/>
          <w:sz w:val="48"/>
          <w:sz w:val="48"/>
          <w:szCs w:val="48"/>
          <w:rtl w:val="true"/>
          <w:lang w:bidi="ar-MA"/>
        </w:rPr>
        <w:t>ذكر هنا نقطة أخرى وهي القناعة،والزهادة</w:t>
      </w:r>
      <w:r>
        <w:rPr>
          <w:rFonts w:eastAsia="Calibri" w:cs="Times New Roman" w:ascii="Times New Roman" w:hAnsi="Times New Roman"/>
          <w:color w:val="800080"/>
          <w:sz w:val="48"/>
          <w:szCs w:val="48"/>
          <w:rtl w:val="true"/>
          <w:lang w:bidi="ar-MA"/>
        </w:rPr>
        <w:t>.</w:t>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olor w:val="800080"/>
          <w:sz w:val="48"/>
          <w:sz w:val="48"/>
          <w:szCs w:val="48"/>
          <w:rtl w:val="true"/>
          <w:lang w:bidi="ar-MA"/>
        </w:rPr>
        <w:t>قال</w:t>
      </w:r>
      <w:r>
        <w:rPr>
          <w:rFonts w:eastAsia="Calibri" w:cs="Times New Roman" w:ascii="Times New Roman" w:hAnsi="Times New Roman"/>
          <w:color w:val="800080"/>
          <w:sz w:val="48"/>
          <w:szCs w:val="48"/>
          <w:rtl w:val="true"/>
          <w:lang w:bidi="ar-MA"/>
        </w:rPr>
        <w:t xml:space="preserve">:" </w:t>
      </w:r>
      <w:r>
        <w:rPr>
          <w:rFonts w:ascii="Times New Roman" w:hAnsi="Times New Roman" w:eastAsia="Calibri" w:cs="Times New Roman"/>
          <w:caps/>
          <w:outline/>
          <w:shadow/>
          <w:color w:val="C00000"/>
          <w:sz w:val="48"/>
          <w:sz w:val="48"/>
          <w:szCs w:val="48"/>
          <w:rtl w:val="true"/>
          <w:lang w:bidi="ar-EG"/>
        </w:rPr>
        <w:t>اقنع بما آتاك الله عز وجل وتحل بالزهد، واعلم أن حقيقته الزهد بالحرام، والكف عن المشتبهات وعن التطلُّع إلى ما في أيدي الناس؛ فكن معتدلاً في معاشك بما لا يشينك، ولا ترد مواطن الذلة والهوان</w:t>
      </w:r>
      <w:r>
        <w:rPr>
          <w:rFonts w:eastAsia="Calibri" w:cs="Times New Roman" w:ascii="Times New Roman" w:hAnsi="Times New Roman"/>
          <w:color w:val="800080"/>
          <w:sz w:val="48"/>
          <w:szCs w:val="48"/>
          <w:rtl w:val="true"/>
          <w:lang w:bidi="ar-EG"/>
        </w:rPr>
        <w:t>".</w:t>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olor w:val="800080"/>
          <w:sz w:val="48"/>
          <w:sz w:val="48"/>
          <w:szCs w:val="48"/>
          <w:rtl w:val="true"/>
          <w:lang w:bidi="ar-EG"/>
        </w:rPr>
        <w:t>فهنا انتقلنا إلى نقطة أخرى وهي القناعة، والزهادة</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 xml:space="preserve">إذن لا يستشرف طالب العلم نفسه ، لابد  أن يكون قانعا بما آتاه الله عز وجل  وهذه حلية من الحلية التي يتحلى بها، وطبعا هذه الحلية محلها القلب وتظهر آثارها على  الجوارح </w:t>
      </w:r>
      <w:r>
        <w:rPr>
          <w:rFonts w:eastAsia="Calibri" w:cs="Times New Roman" w:ascii="Times New Roman" w:hAnsi="Times New Roman"/>
          <w:color w:val="800080"/>
          <w:sz w:val="48"/>
          <w:szCs w:val="48"/>
          <w:rtl w:val="true"/>
          <w:lang w:bidi="ar-EG"/>
        </w:rPr>
        <w:t>.</w:t>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olor w:val="800080"/>
          <w:sz w:val="48"/>
          <w:sz w:val="48"/>
          <w:szCs w:val="48"/>
          <w:rtl w:val="true"/>
          <w:lang w:bidi="ar-EG"/>
        </w:rPr>
        <w:t xml:space="preserve">فطالب العلم من أساسيات التي يسير عليها </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أن يكون عنده رضا بما قسم الله تعالى له ولا تنقطع أنفاسه من أجل أن يحاول أن  يكون غنيا، أو يحاول أن يعيش عيشة الأغنياء والمترفين لأنه بعض طلبة العلم يكون هذا ديدنه  في أن يتكلف ويلزم نفسه بنفقات من الكماليات سواء كان في مأكله أو مشرب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أمور لا يحتاجها وهو يكلف بها اليد فعليه أن يقنع بما آتاه الله عز وجل ولا ينظر إلى من فضله الله تعالى عليه في هذا لأن هذه الأمور قد تشغل قلب طالب العلم</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طيب قال</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aps/>
          <w:outline/>
          <w:shadow/>
          <w:color w:val="C00000"/>
          <w:sz w:val="48"/>
          <w:sz w:val="48"/>
          <w:szCs w:val="48"/>
          <w:rtl w:val="true"/>
          <w:lang w:bidi="ar-EG"/>
        </w:rPr>
        <w:t>تحلى بالزهد</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 xml:space="preserve">وعرفنا أنه يقنع بما قسم الله تعالى له وإذا أردنا أن نعرف </w:t>
      </w:r>
      <w:r>
        <w:rPr>
          <w:rFonts w:ascii="Times New Roman" w:hAnsi="Times New Roman" w:eastAsia="Calibri" w:cs="Times New Roman"/>
          <w:color w:val="00B050"/>
          <w:sz w:val="48"/>
          <w:sz w:val="48"/>
          <w:szCs w:val="48"/>
          <w:rtl w:val="true"/>
          <w:lang w:bidi="ar-EG"/>
        </w:rPr>
        <w:t>الزهد</w:t>
      </w:r>
      <w:r>
        <w:rPr>
          <w:rFonts w:ascii="Times New Roman" w:hAnsi="Times New Roman" w:eastAsia="Calibri" w:cs="Times New Roman"/>
          <w:color w:val="800080"/>
          <w:sz w:val="48"/>
          <w:sz w:val="48"/>
          <w:szCs w:val="48"/>
          <w:rtl w:val="true"/>
          <w:lang w:bidi="ar-EG"/>
        </w:rPr>
        <w:t xml:space="preserve"> قلنا أن حقيقته هو الزهد في الحرام والزهد كما عرفه الشيخ ابن عثيمين رحمة الله علي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0000CC"/>
          <w:sz w:val="48"/>
          <w:sz w:val="48"/>
          <w:szCs w:val="48"/>
          <w:rtl w:val="true"/>
          <w:lang w:bidi="ar-EG"/>
        </w:rPr>
        <w:t>ترك مالا ينفع في الآخرة</w:t>
      </w:r>
      <w:r>
        <w:rPr>
          <w:rFonts w:ascii="Times New Roman" w:hAnsi="Times New Roman" w:eastAsia="Calibri" w:cs="Times New Roman"/>
          <w:color w:val="800080"/>
          <w:sz w:val="48"/>
          <w:sz w:val="48"/>
          <w:szCs w:val="48"/>
          <w:rtl w:val="true"/>
          <w:lang w:bidi="ar-EG"/>
        </w:rPr>
        <w:t xml:space="preserve"> وهو أعظم منزلة من الورع لأن </w:t>
      </w:r>
      <w:r>
        <w:rPr>
          <w:rFonts w:ascii="Times New Roman" w:hAnsi="Times New Roman" w:eastAsia="Calibri" w:cs="Times New Roman"/>
          <w:color w:val="00B050"/>
          <w:sz w:val="48"/>
          <w:sz w:val="48"/>
          <w:szCs w:val="48"/>
          <w:rtl w:val="true"/>
          <w:lang w:bidi="ar-EG"/>
        </w:rPr>
        <w:t xml:space="preserve">الورع </w:t>
      </w:r>
      <w:r>
        <w:rPr>
          <w:rFonts w:ascii="Times New Roman" w:hAnsi="Times New Roman" w:eastAsia="Calibri" w:cs="Times New Roman"/>
          <w:color w:val="0000CC"/>
          <w:sz w:val="48"/>
          <w:sz w:val="48"/>
          <w:szCs w:val="48"/>
          <w:rtl w:val="true"/>
          <w:lang w:bidi="ar-EG"/>
        </w:rPr>
        <w:t>ترك ما يضر في الآخرة</w:t>
      </w:r>
      <w:r>
        <w:rPr>
          <w:rFonts w:ascii="Times New Roman" w:hAnsi="Times New Roman" w:eastAsia="Calibri" w:cs="Times New Roman"/>
          <w:color w:val="800080"/>
          <w:sz w:val="48"/>
          <w:sz w:val="48"/>
          <w:szCs w:val="48"/>
          <w:rtl w:val="true"/>
          <w:lang w:bidi="ar-EG"/>
        </w:rPr>
        <w:t xml:space="preserve"> لكن هنا ترك مالا ينفع قد يكون لا يضر في الآخرة، لكن لا ينفع </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وهذا يصدق في حديث النبي صلى الله عليه وسلم</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FF0000"/>
          <w:sz w:val="48"/>
          <w:sz w:val="48"/>
          <w:szCs w:val="48"/>
          <w:rtl w:val="true"/>
          <w:lang w:bidi="ar-EG"/>
        </w:rPr>
        <w:t>من حسن إسلام المرء تركه مالا يعني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يعني الأمر الذي لا ينفعه في الآخرة سواء كلام أو سماع أو جلوس أو طعام أو شراب أو لباس أو شراء</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كل الأمور التي لا تنفعه في الآخرة ولا تزيد في رصيده في الآخرة عليه أن يزهد فيها ولا يهتم بها ولا تكون   مشغلة ل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كم من  الأشياء لا تنفع في الآخرة نحن مشغولون فيها؟ كثير،لو فكرنا في هذه  الأمور التي حولنا نجد كثير من الأمور أوقاتنا كم نملؤها بما لا ينفع</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الكلام الذي نتكلم فيه بما لا ينفع ولا يعود علينا بعائدة خير يعني تدفعنا أن نزيد حسناتنا  وثوابنا عند الل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طيب  سماعنا كم نجلس من الأوقات ننصت لكلام لا ينفع إن لم يكن حراما؟ كم من الكتب نطالعها لا تنفع ونقرأ شيء لا ينفع ولا يزيدنا إيمان ولا يدفعنا أنه يزيد من حالي أكتسب فضيلة أو أكتسب شيء حسن مثلا من التجارب أو غيره؟ إنما أمور تضيع  الأوقات</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كم من اللباس نحن لا نحتاجه ملأ خزائن ملابسنا؟ كم من الطعام وضع على الموائد لا نحتاجه؟ كم من الأمور  والأثاث التي نضعها في منازلنا قد لا نحتاجها؟ يا ليت الأشياء الأساسية ا لتي تعارف عليها الناس</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الآن أصبحت النفس فيها شجع وطمع إلى أن يكون كل شيء عندنا ولكن ربما نحن عندنا ضيق ذات اليد لكن نريد ونعب من هذه الدنيا عباً</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ولكي أن تقيس على هذه القاعدة وتبحثي عن كل مالا ينفع في الآخرة ،ستجدين الأشياء فوق الحد كما يقولون، كثير</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كثير، ولو أن حقيقة الزهد هو الزهد بالحرام هذه حقيقة للزهد</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لما يقولون زهاد ليس أنه يلبس مرقع بعض الناس وممكن هذه أتت من الصوفية أن الزهد عندهم أن يظهر ذلك على  لباسهم يعني الكل يلبس مرقع وهذه ليست حقيقة، وقد يقع في الحرام، وقد لا يعف نفسه، وقد تكون نفسه تستشرف لموائد الناس وما في أيدي الناس، وأموال الناس، لا يزهد قلبه هذا لكن لبس لباس يدل على أنه زهد في الدنيا ، لكن حقيقة قلبه كأن قلبه له عين ينظر إلى ما عند الناس وما في بيوت الناس</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هل هذا زهد؟ولذلك حق للإمام أحمد لعلى محمد بن حسن الشيباني لما قيل له ألا تصنف كتابا في الزهد قال قد صنفت كتابا في البيوع يعني الجواب غير السؤال يستحف السؤال على أن يصنف كتابا في الزهد قال قد صنفت كتابا في البيوع، فكان أن الزهد من يتحرز عن الشبهات والمكروهات في التجارات، وكذلك في سائر المعاملات والحرف</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يعني حقيقة الزهد أنه يعرف يبيع ويشتري يعني يبعد عن الشبهات ويبيع كما يرضي الله عز وجل، وليس حقيقة الزهد يلبس المرقع ويجلس في الزوايا ويسيح في الأرض ليست هذه حقيقة الزهد وإنما حقيقة الزهد أن الإنسان يزهد قلبه في الدنيا ، ولا يتعلق بها، ولا يستشرف لها،ولا يمد عينه لها، ولا يستكثر منها ولا ينظر إلى ما في أيدي الناس، والنفس تتحرق غيظا وحسدا وحمقا على الناس الذين هم أفضل منه، هذا لاشك أن طالب العلم إذا ملأ قلبه بمثل هذه الأمور لاشك أنها مشغله، لأن الدنيا إذا شغلت قلب الإنسان صرفته  عن طلب العلم</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والمفروض أن طالب العلم لا تكون عنده هذه المشغلات</w:t>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olor w:val="800080"/>
          <w:sz w:val="48"/>
          <w:sz w:val="48"/>
          <w:szCs w:val="48"/>
          <w:rtl w:val="true"/>
          <w:lang w:bidi="ar-EG"/>
        </w:rPr>
        <w:t xml:space="preserve">فيقول هنا </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aps/>
          <w:outline/>
          <w:shadow/>
          <w:color w:val="C00000"/>
          <w:sz w:val="48"/>
          <w:sz w:val="48"/>
          <w:szCs w:val="48"/>
          <w:rtl w:val="true"/>
          <w:lang w:bidi="ar-EG"/>
        </w:rPr>
        <w:t>والكف عن المشتبهات وعن التطلُّع إلى ما في أيدي الناس؛ فكن معتدلاً في معاشك بما لا يشينك</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يعني أن طالب العلم عليه أن يحمي نفسه من ذل السؤال، فجميل أن يكون بيده حرفة أو عمل يصون بها  وجهه على أن يسأل الناس</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أنظر إلى الشيخ الألباني رحمة الله عليه قد عكف على الحديث وهذا العلم يحتاج أن الإنسان يفرغ وقته كله لطلب الحديث لكنه لم يسأل الناس و إنما كان يعمل ساعاته ويعمل من الوقت ما يخرج به قوت يوم لأهله، يعني لا يستغرق الوقت كله لأنه كان يريد أن يتفرغ للعلم ،كان يأتيهم بعمل ساعات،يصلح الساعات فيما يصون نفسه عن سؤال الناس وما يحضر به قوت أهله و زوجته فلا يضيع من يعول</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فهكذا لابد أن يكون طالب العلم يكون معتدلا في معاشه بما لا يشينه ولا يرد مواطن الذلة والمهانة فيسأل هذا ويطلب من هذا ،فالمفروض هذا لا يكون في طالب العلم</w:t>
      </w:r>
      <w:r>
        <w:rPr>
          <w:rFonts w:eastAsia="Calibri" w:cs="Times New Roman" w:ascii="Times New Roman" w:hAnsi="Times New Roman"/>
          <w:color w:val="800080"/>
          <w:sz w:val="48"/>
          <w:szCs w:val="48"/>
          <w:rtl w:val="true"/>
          <w:lang w:bidi="ar-EG"/>
        </w:rPr>
        <w:t>.</w:t>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olor w:val="800080"/>
          <w:sz w:val="48"/>
          <w:sz w:val="48"/>
          <w:szCs w:val="48"/>
          <w:rtl w:val="true"/>
          <w:lang w:bidi="ar-EG"/>
        </w:rPr>
        <w:t>نأتي إلى النقطة التي بعدها وهي</w:t>
      </w:r>
      <w:r>
        <w:rPr>
          <w:rFonts w:eastAsia="Calibri" w:cs="Times New Roman" w:ascii="Times New Roman" w:hAnsi="Times New Roman"/>
          <w:color w:val="800080"/>
          <w:sz w:val="48"/>
          <w:szCs w:val="48"/>
          <w:rtl w:val="true"/>
          <w:lang w:bidi="ar-EG"/>
        </w:rPr>
        <w:t xml:space="preserve">: </w:t>
      </w:r>
    </w:p>
    <w:p>
      <w:pPr>
        <w:pStyle w:val="Normal"/>
        <w:jc w:val="center"/>
        <w:rPr>
          <w:rFonts w:ascii="Times New Roman" w:hAnsi="Times New Roman" w:eastAsia="Calibri" w:cs="Times New Roman"/>
          <w:color w:val="FF0000"/>
          <w:sz w:val="48"/>
          <w:szCs w:val="48"/>
          <w:lang w:bidi="ar-EG"/>
        </w:rPr>
      </w:pPr>
      <w:r>
        <w:rPr>
          <w:rFonts w:ascii="Times New Roman" w:hAnsi="Times New Roman" w:eastAsia="Calibri" w:cs="Times New Roman"/>
          <w:color w:val="FF0000"/>
          <w:sz w:val="48"/>
          <w:sz w:val="48"/>
          <w:szCs w:val="48"/>
          <w:rtl w:val="true"/>
          <w:lang w:bidi="ar-EG"/>
        </w:rPr>
        <w:t>التحلي برونق العلم</w:t>
      </w:r>
      <w:r>
        <w:rPr>
          <w:rFonts w:eastAsia="Calibri" w:cs="Times New Roman" w:ascii="Times New Roman" w:hAnsi="Times New Roman"/>
          <w:color w:val="FF0000"/>
          <w:sz w:val="48"/>
          <w:szCs w:val="48"/>
          <w:rtl w:val="true"/>
          <w:lang w:bidi="ar-EG"/>
        </w:rPr>
        <w:t xml:space="preserve">. </w:t>
      </w:r>
    </w:p>
    <w:p>
      <w:pPr>
        <w:pStyle w:val="Normal"/>
        <w:jc w:val="center"/>
        <w:rPr>
          <w:rFonts w:ascii="Times New Roman" w:hAnsi="Times New Roman" w:eastAsia="Calibri" w:cs="Times New Roman"/>
          <w:caps/>
          <w:outline/>
          <w:shadow/>
          <w:color w:val="C00000"/>
          <w:sz w:val="48"/>
          <w:szCs w:val="48"/>
          <w:lang w:bidi="ar-EG"/>
        </w:rPr>
      </w:pPr>
      <w:r>
        <w:rPr>
          <w:rFonts w:ascii="Times New Roman" w:hAnsi="Times New Roman" w:eastAsia="Calibri" w:cs="Times New Roman"/>
          <w:caps/>
          <w:outline/>
          <w:shadow/>
          <w:color w:val="C00000"/>
          <w:sz w:val="48"/>
          <w:sz w:val="48"/>
          <w:szCs w:val="48"/>
          <w:rtl w:val="true"/>
          <w:lang w:bidi="ar-EG"/>
        </w:rPr>
        <w:t>رونق العلم هو حسن السمت والهدي الصالح بدوام السكينة والوقار والخشوع والتواضع؛ فقد كان السلف كما قال ابن سيرين رحمه الله يتعلمون الهدي كما يتعلمون العلم</w:t>
      </w:r>
      <w:r>
        <w:rPr>
          <w:rFonts w:eastAsia="Calibri" w:cs="Times New Roman" w:ascii="Times New Roman" w:hAnsi="Times New Roman"/>
          <w:caps/>
          <w:outline/>
          <w:shadow/>
          <w:color w:val="C00000"/>
          <w:sz w:val="48"/>
          <w:szCs w:val="48"/>
          <w:rtl w:val="true"/>
          <w:lang w:bidi="ar-EG"/>
        </w:rPr>
        <w:t>.</w:t>
      </w:r>
    </w:p>
    <w:p>
      <w:pPr>
        <w:pStyle w:val="Normal"/>
        <w:jc w:val="center"/>
        <w:rPr>
          <w:rFonts w:ascii="Times New Roman" w:hAnsi="Times New Roman" w:eastAsia="Calibri" w:cs="Times New Roman"/>
          <w:caps/>
          <w:outline/>
          <w:shadow/>
          <w:color w:val="C00000"/>
          <w:sz w:val="48"/>
          <w:szCs w:val="48"/>
          <w:lang w:bidi="ar-EG"/>
        </w:rPr>
      </w:pPr>
      <w:r>
        <w:rPr>
          <w:rFonts w:eastAsia="Calibri" w:cs="Times New Roman" w:ascii="Times New Roman" w:hAnsi="Times New Roman"/>
          <w:caps/>
          <w:outline/>
          <w:shadow/>
          <w:color w:val="C00000"/>
          <w:sz w:val="48"/>
          <w:szCs w:val="48"/>
          <w:rtl w:val="true"/>
          <w:lang w:bidi="ar-EG"/>
        </w:rPr>
      </w:r>
    </w:p>
    <w:p>
      <w:pPr>
        <w:pStyle w:val="Normal"/>
        <w:jc w:val="center"/>
        <w:rPr>
          <w:rFonts w:ascii="Times New Roman" w:hAnsi="Times New Roman" w:eastAsia="Calibri" w:cs="Times New Roman"/>
          <w:color w:val="800080"/>
          <w:sz w:val="48"/>
          <w:szCs w:val="48"/>
          <w:lang w:bidi="ar-EG"/>
        </w:rPr>
      </w:pPr>
      <w:r>
        <w:rPr>
          <w:rFonts w:ascii="Times New Roman" w:hAnsi="Times New Roman" w:eastAsia="Calibri" w:cs="Times New Roman"/>
          <w:caps/>
          <w:outline/>
          <w:shadow/>
          <w:color w:val="C00000"/>
          <w:sz w:val="48"/>
          <w:sz w:val="48"/>
          <w:szCs w:val="48"/>
          <w:rtl w:val="true"/>
          <w:lang w:bidi="ar-EG"/>
        </w:rPr>
        <w:t>فيا طالب العلم تجنب اللعب والعبث والتبذل في المجالس بالضحك والقهقهة وكثرة التنادر؛ فإن المزاح والضحك يضع من القدر، ويزيل المروءة، ويوغر الصدر، ويجلب الشر</w:t>
      </w:r>
      <w:r>
        <w:rPr>
          <w:rFonts w:eastAsia="Calibri" w:cs="Times New Roman" w:ascii="Times New Roman" w:hAnsi="Times New Roman"/>
          <w:caps/>
          <w:outline/>
          <w:shadow/>
          <w:color w:val="C00000"/>
          <w:sz w:val="48"/>
          <w:szCs w:val="48"/>
          <w:rtl w:val="true"/>
          <w:lang w:bidi="ar-EG"/>
        </w:rPr>
        <w:t xml:space="preserve">. </w:t>
      </w:r>
      <w:r>
        <w:rPr>
          <w:rFonts w:ascii="Times New Roman" w:hAnsi="Times New Roman" w:eastAsia="Calibri" w:cs="Times New Roman"/>
          <w:caps/>
          <w:outline/>
          <w:shadow/>
          <w:color w:val="C00000"/>
          <w:sz w:val="48"/>
          <w:sz w:val="48"/>
          <w:szCs w:val="48"/>
          <w:rtl w:val="true"/>
          <w:lang w:bidi="ar-EG"/>
        </w:rPr>
        <w:t>وقد قيل</w:t>
      </w:r>
      <w:r>
        <w:rPr>
          <w:rFonts w:eastAsia="Calibri" w:cs="Times New Roman" w:ascii="Times New Roman" w:hAnsi="Times New Roman"/>
          <w:caps/>
          <w:outline/>
          <w:shadow/>
          <w:color w:val="C00000"/>
          <w:sz w:val="48"/>
          <w:szCs w:val="48"/>
          <w:rtl w:val="true"/>
          <w:lang w:bidi="ar-EG"/>
        </w:rPr>
        <w:t>: "</w:t>
      </w:r>
      <w:r>
        <w:rPr>
          <w:rFonts w:ascii="Times New Roman" w:hAnsi="Times New Roman" w:eastAsia="Calibri" w:cs="Times New Roman"/>
          <w:caps/>
          <w:outline/>
          <w:shadow/>
          <w:color w:val="C00000"/>
          <w:sz w:val="48"/>
          <w:sz w:val="48"/>
          <w:szCs w:val="48"/>
          <w:rtl w:val="true"/>
          <w:lang w:bidi="ar-EG"/>
        </w:rPr>
        <w:t>من أكثر من شيء عرف به</w:t>
      </w:r>
      <w:r>
        <w:rPr>
          <w:rFonts w:eastAsia="Calibri" w:cs="Times New Roman" w:ascii="Times New Roman" w:hAnsi="Times New Roman"/>
          <w:caps/>
          <w:outline/>
          <w:shadow/>
          <w:color w:val="C00000"/>
          <w:sz w:val="48"/>
          <w:szCs w:val="48"/>
          <w:rtl w:val="true"/>
          <w:lang w:bidi="ar-EG"/>
        </w:rPr>
        <w:t>"</w:t>
      </w:r>
      <w:r>
        <w:rPr>
          <w:rFonts w:ascii="Times New Roman" w:hAnsi="Times New Roman" w:eastAsia="Calibri" w:cs="Times New Roman"/>
          <w:caps/>
          <w:outline/>
          <w:shadow/>
          <w:color w:val="C00000"/>
          <w:sz w:val="48"/>
          <w:sz w:val="48"/>
          <w:szCs w:val="48"/>
          <w:rtl w:val="true"/>
          <w:lang w:bidi="ar-EG"/>
        </w:rPr>
        <w:t xml:space="preserve">وقال عمر رضي الله عنه </w:t>
      </w:r>
      <w:r>
        <w:rPr>
          <w:rFonts w:eastAsia="Calibri" w:cs="Times New Roman" w:ascii="Times New Roman" w:hAnsi="Times New Roman"/>
          <w:caps/>
          <w:outline/>
          <w:shadow/>
          <w:color w:val="C00000"/>
          <w:sz w:val="48"/>
          <w:szCs w:val="48"/>
          <w:rtl w:val="true"/>
          <w:lang w:bidi="ar-EG"/>
        </w:rPr>
        <w:t>"</w:t>
      </w:r>
      <w:r>
        <w:rPr>
          <w:rFonts w:ascii="Times New Roman" w:hAnsi="Times New Roman" w:eastAsia="Calibri" w:cs="Times New Roman"/>
          <w:caps/>
          <w:outline/>
          <w:shadow/>
          <w:color w:val="C00000"/>
          <w:sz w:val="48"/>
          <w:sz w:val="48"/>
          <w:szCs w:val="48"/>
          <w:rtl w:val="true"/>
          <w:lang w:bidi="ar-EG"/>
        </w:rPr>
        <w:t>من تزين بما ليس فيه شانه الله</w:t>
      </w:r>
      <w:r>
        <w:rPr>
          <w:rFonts w:eastAsia="Calibri" w:cs="Times New Roman" w:ascii="Times New Roman" w:hAnsi="Times New Roman"/>
          <w:caps/>
          <w:outline/>
          <w:shadow/>
          <w:color w:val="C00000"/>
          <w:sz w:val="48"/>
          <w:szCs w:val="48"/>
          <w:rtl w:val="true"/>
          <w:lang w:bidi="ar-EG"/>
        </w:rPr>
        <w:t>"</w:t>
      </w:r>
      <w:r>
        <w:rPr>
          <w:rFonts w:ascii="Times New Roman" w:hAnsi="Times New Roman" w:eastAsia="Calibri" w:cs="Times New Roman"/>
          <w:color w:val="800080"/>
          <w:sz w:val="48"/>
          <w:sz w:val="48"/>
          <w:szCs w:val="48"/>
          <w:rtl w:val="true"/>
          <w:lang w:bidi="ar-EG"/>
        </w:rPr>
        <w:t xml:space="preserve">طيب إذن هذه الحلة التي ذكرها هي التحلي برونق العلم إذن </w:t>
      </w:r>
      <w:r>
        <w:rPr>
          <w:rFonts w:ascii="Times New Roman" w:hAnsi="Times New Roman" w:eastAsia="Calibri" w:cs="Times New Roman"/>
          <w:color w:val="00B050"/>
          <w:sz w:val="48"/>
          <w:sz w:val="48"/>
          <w:szCs w:val="48"/>
          <w:rtl w:val="true"/>
          <w:lang w:bidi="ar-EG"/>
        </w:rPr>
        <w:t>فما هو رونق العلم؟</w:t>
      </w:r>
      <w:r>
        <w:rPr>
          <w:rFonts w:ascii="Times New Roman" w:hAnsi="Times New Roman" w:eastAsia="Calibri" w:cs="Times New Roman"/>
          <w:color w:val="800080"/>
          <w:sz w:val="48"/>
          <w:sz w:val="48"/>
          <w:szCs w:val="48"/>
          <w:rtl w:val="true"/>
          <w:lang w:bidi="ar-EG"/>
        </w:rPr>
        <w:t xml:space="preserve"> </w:t>
      </w:r>
      <w:r>
        <w:rPr>
          <w:rFonts w:ascii="Times New Roman" w:hAnsi="Times New Roman" w:eastAsia="Calibri" w:cs="Times New Roman"/>
          <w:color w:val="0000CC"/>
          <w:sz w:val="48"/>
          <w:sz w:val="48"/>
          <w:szCs w:val="48"/>
          <w:rtl w:val="true"/>
          <w:lang w:bidi="ar-EG"/>
        </w:rPr>
        <w:t>هي زينة العلم، جمال العلم، هيئة العلم</w:t>
      </w:r>
      <w:r>
        <w:rPr>
          <w:rFonts w:ascii="Times New Roman" w:hAnsi="Times New Roman" w:eastAsia="Calibri" w:cs="Times New Roman"/>
          <w:color w:val="800080"/>
          <w:sz w:val="48"/>
          <w:sz w:val="48"/>
          <w:szCs w:val="48"/>
          <w:rtl w:val="true"/>
          <w:lang w:bidi="ar-EG"/>
        </w:rPr>
        <w:t>، هذا المقصود ب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 xml:space="preserve">إذن العلم له رونق،له جمال، له هيئة، له زينة، طيب تحلى برونق العلم </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 xml:space="preserve">وذكر هنا كيف يتحلى طالب العلم برونق العلم يعني يظهر عليه حيث إذا رؤي طالب العلم  عرف أنه طالب العلم، الآن في زماننا لا تكادين تفرقين بين طالب العلم وغيره يعني فقط طالب العلم في مسجده فإذا أتى إلى بيته أو مشى في الشارع أو تعامل مع زملائه وجدتيه </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 xml:space="preserve">كالعوام </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الذين لم يتأدبوا ولم يتعلموا هذا ينبغي أن يعرف طالب العلم بالأدب النبوي ظاهر عليه</w:t>
      </w:r>
      <w:r>
        <w:rPr>
          <w:rFonts w:eastAsia="Calibri" w:cs="Times New Roman" w:ascii="Times New Roman" w:hAnsi="Times New Roman"/>
          <w:color w:val="800080"/>
          <w:sz w:val="48"/>
          <w:szCs w:val="48"/>
          <w:rtl w:val="true"/>
          <w:lang w:bidi="ar-EG"/>
        </w:rPr>
        <w:t xml:space="preserve">. </w:t>
      </w:r>
      <w:r>
        <w:rPr>
          <w:rFonts w:ascii="Times New Roman" w:hAnsi="Times New Roman" w:eastAsia="Calibri" w:cs="Times New Roman"/>
          <w:color w:val="800080"/>
          <w:sz w:val="48"/>
          <w:sz w:val="48"/>
          <w:szCs w:val="48"/>
          <w:rtl w:val="true"/>
          <w:lang w:bidi="ar-EG"/>
        </w:rPr>
        <w:t>لأن طالب العلم يتحلى بهذا الآداب فحسن السمت والهدي الصالح يظهر على لباسه وهيئته وليس أنه يأخذ هيئة معينة أو جبة معينة أو لباس معين ويقول أنا طالب علم، لكن من حركاته وسكناته و تعامله وتواضعه وأخلاقه</w:t>
      </w:r>
      <w:r>
        <w:rPr>
          <w:rFonts w:eastAsia="Calibri" w:cs="Times New Roman" w:ascii="Times New Roman" w:hAnsi="Times New Roman"/>
          <w:color w:val="800080"/>
          <w:sz w:val="48"/>
          <w:szCs w:val="48"/>
          <w:rtl w:val="true"/>
          <w:lang w:bidi="ar-EG"/>
        </w:rPr>
        <w:t>.</w:t>
      </w:r>
      <w:r>
        <w:rPr>
          <w:rFonts w:ascii="Times New Roman" w:hAnsi="Times New Roman" w:eastAsia="Calibri" w:cs="Times New Roman"/>
          <w:color w:val="800080"/>
          <w:sz w:val="48"/>
          <w:sz w:val="48"/>
          <w:szCs w:val="48"/>
          <w:rtl w:val="true"/>
          <w:lang w:bidi="ar-EG"/>
        </w:rPr>
        <w:t>كل هذه على هدي وسمت يعرف بها طالب العلم</w:t>
      </w:r>
      <w:r>
        <w:rPr>
          <w:rFonts w:eastAsia="Calibri" w:cs="Times New Roman" w:ascii="Times New Roman" w:hAnsi="Times New Roman"/>
          <w:color w:val="800080"/>
          <w:sz w:val="48"/>
          <w:szCs w:val="48"/>
          <w:rtl w:val="true"/>
          <w:lang w:bidi="ar-EG"/>
        </w:rPr>
        <w:t>.</w:t>
      </w:r>
    </w:p>
    <w:p>
      <w:pPr>
        <w:pStyle w:val="Normal"/>
        <w:bidi w:val="0"/>
        <w:spacing w:lineRule="auto" w:line="240" w:before="0" w:after="0"/>
        <w:jc w:val="left"/>
        <w:rPr>
          <w:rFonts w:ascii="Traditional Arabic" w:hAnsi="Traditional Arabic" w:eastAsia="Times New Roman" w:cs="Traditional Arabic"/>
          <w:b/>
          <w:b/>
          <w:bCs/>
          <w:color w:val="933434"/>
          <w:sz w:val="47"/>
          <w:szCs w:val="47"/>
          <w:lang w:bidi="ar-EG"/>
        </w:rPr>
      </w:pPr>
      <w:r>
        <w:rPr>
          <w:rFonts w:eastAsia="Times New Roman" w:cs="Traditional Arabic" w:ascii="Traditional Arabic" w:hAnsi="Traditional Arabic"/>
          <w:b/>
          <w:bCs/>
          <w:color w:val="933434"/>
          <w:sz w:val="47"/>
          <w:szCs w:val="47"/>
          <w:lang w:bidi="ar-EG"/>
        </w:rPr>
      </w:r>
    </w:p>
    <w:p>
      <w:pPr>
        <w:pStyle w:val="Normal"/>
        <w:widowControl/>
        <w:bidi w:val="1"/>
        <w:spacing w:lineRule="auto" w:line="276" w:before="0" w:after="200"/>
        <w:jc w:val="left"/>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9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d205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d205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d205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d205a"/>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205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DF5C8-D155-4A2C-872E-FE2686708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4513</Words>
  <Characters>25726</Characters>
  <CharactersWithSpaces>301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2:00Z</dcterms:created>
  <dc:creator>AL-Fursan10</dc:creator>
  <dc:description/>
  <dc:language>en-US</dc:language>
  <cp:lastModifiedBy>AL-Fursan10</cp:lastModifiedBy>
  <dcterms:modified xsi:type="dcterms:W3CDTF">2013-11-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