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993300"/>
          <w:sz w:val="40"/>
          <w:sz w:val="40"/>
          <w:szCs w:val="40"/>
          <w:u w:val="single"/>
          <w:rtl w:val="true"/>
        </w:rPr>
        <w:t>تفريغ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u w:val="single"/>
          <w:rtl w:val="true"/>
        </w:rPr>
        <w:t>الدرس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u w:val="single"/>
          <w:rtl w:val="true"/>
        </w:rPr>
        <w:t>الرابع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u w:val="single"/>
          <w:rtl w:val="true"/>
        </w:rPr>
        <w:t>متن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u w:val="single"/>
          <w:rtl w:val="true"/>
        </w:rPr>
        <w:t>حلية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u w:val="single"/>
          <w:rtl w:val="true"/>
        </w:rPr>
        <w:t>طالب</w:t>
      </w:r>
      <w:r>
        <w:rPr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u w:val="single"/>
          <w:rtl w:val="true"/>
        </w:rPr>
        <w:t>العلم</w:t>
      </w:r>
    </w:p>
    <w:p>
      <w:pPr>
        <w:pStyle w:val="Normal"/>
        <w:jc w:val="center"/>
        <w:rPr>
          <w:rFonts w:cs="Traditional Arabic"/>
          <w:b/>
          <w:b/>
          <w:bCs/>
          <w:color w:val="993300"/>
          <w:sz w:val="40"/>
          <w:szCs w:val="40"/>
          <w:u w:val="single"/>
        </w:rPr>
      </w:pPr>
      <w:r>
        <w:rPr>
          <w:rFonts w:cs="Traditional Arabic"/>
          <w:b/>
          <w:bCs/>
          <w:color w:val="9933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بسم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color w:val="993300"/>
          <w:sz w:val="40"/>
          <w:szCs w:val="40"/>
        </w:rPr>
      </w:pP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بقي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الآداب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النفسي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آداب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طالب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أدبين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التأمل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والثبات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</w:rPr>
        <w:t>والتثبت</w:t>
      </w:r>
    </w:p>
    <w:p>
      <w:pPr>
        <w:pStyle w:val="Normal"/>
        <w:jc w:val="center"/>
        <w:rPr>
          <w:rFonts w:cs="Traditional Arabic"/>
          <w:b/>
          <w:b/>
          <w:bCs/>
          <w:color w:val="993300"/>
          <w:sz w:val="40"/>
          <w:szCs w:val="40"/>
        </w:rPr>
      </w:pPr>
      <w:r>
        <w:rPr>
          <w:rFonts w:cs="Traditional Arabic"/>
          <w:b/>
          <w:bCs/>
          <w:color w:val="9933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أمل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hadow/>
          <w:color w:val="800080"/>
          <w:spacing w:val="-20"/>
          <w:position w:val="-6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التحلي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بالتأمل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فإن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من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تأمل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أدرك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وقيل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تدرك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وعليه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فتأمل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عند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التكلم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بماذا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تتكلم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وما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هي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عائدته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وتحرز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في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العبارة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والأداء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دون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تعنت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أو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تحذلق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وتأمل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عند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الذاكرة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كيف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تختار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القالب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المناسب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للمعنى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وتأمل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عند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سؤال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كيف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تتفهم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على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وجهه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حتى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لا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يحتمل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وجهين</w:t>
      </w:r>
      <w:r>
        <w:rPr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color w:val="800080"/>
          <w:spacing w:val="-20"/>
          <w:position w:val="-6"/>
          <w:sz w:val="40"/>
          <w:sz w:val="40"/>
          <w:szCs w:val="40"/>
          <w:rtl w:val="true"/>
        </w:rPr>
        <w:t>و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تأمل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ا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قص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تأم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؟؟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ضد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؟؟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ف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كير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تأم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أ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ت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ج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د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را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طلوب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عج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ط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ر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أمل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والتأم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مقصور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تفك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والتدب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وإنم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طالب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منهجا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الحيا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إنسا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عج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وأ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متأن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أمره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</w:rPr>
        <w:t>كل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ثله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ع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ث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ت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خذ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أ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6600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</w:rPr>
        <w:t>كره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</w:rPr>
        <w:t>لكم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</w:rPr>
        <w:t>القيل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</w:rPr>
        <w:t>والقال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</w:rPr>
        <w:t>وإضاعة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</w:rPr>
        <w:t>المال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</w:rPr>
        <w:t>وكثرة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color w:val="FF66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6600"/>
          <w:sz w:val="40"/>
          <w:szCs w:val="40"/>
          <w:rtl w:val="true"/>
        </w:rPr>
        <w:t>)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ا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ك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س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را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ا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وبه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اك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اس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حين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ذاك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تأم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يف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أم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؟؟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ي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حينم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ذاكر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يحفظ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ضع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عبار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قالب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مناسب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لمعنى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عرف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اذ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سيذاكر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اذ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سيحفظ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كيف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عبر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كيف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تصور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نفع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هذ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نصف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فه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حتاج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فه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حتاج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دوو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إشكالات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كل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تأم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مر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رور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إنم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حتاج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تأم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ثناي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تصوره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عرف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راد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مؤلف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راد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شارع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هكذا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عج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فه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فه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مطلوب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عبر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بأي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صور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إنم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ختار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قالب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مناسب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لتعبير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تعريف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مناسب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عبار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مناسب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مسال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هكذا</w:t>
      </w:r>
    </w:p>
    <w:p>
      <w:pPr>
        <w:pStyle w:val="Normal"/>
        <w:jc w:val="center"/>
        <w:rPr>
          <w:rFonts w:cs="Traditional Arabic"/>
          <w:b/>
          <w:b/>
          <w:bCs/>
          <w:color w:val="333399"/>
          <w:sz w:val="40"/>
          <w:szCs w:val="40"/>
        </w:rPr>
      </w:pP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أيض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طالب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تأم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سؤا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عني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حينم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سأ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تأم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كيف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صيغ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عبار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جيد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لعال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وص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فحينم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سأ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طالب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سؤا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بالي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سؤال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فيحتاج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صيغ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بقالب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سلوب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ناسب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يحترس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بمعنى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ريد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إجاب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سؤال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أيض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ترتب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إجاب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نفرض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طالب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دي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مسائ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فقهي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سئ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سأل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عين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فعلي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ستفص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يفه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جيب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إجاب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حله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إجاب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سؤا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لذلك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تجدي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حفظه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رحمه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تجدي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تسجيلاته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كلامه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دائما</w:t>
      </w:r>
    </w:p>
    <w:p>
      <w:pPr>
        <w:pStyle w:val="Normal"/>
        <w:jc w:val="center"/>
        <w:rPr>
          <w:rFonts w:cs="Traditional Arabic"/>
          <w:b/>
          <w:b/>
          <w:bCs/>
          <w:color w:val="333399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تجدي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مرأ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تسأ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تقو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كذ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فيجيب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يقو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حا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تقولي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فالجواب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كذ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أن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عرف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تريد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تصيغ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بطريق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عين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أهدافه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حاج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نفسه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تذكر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تته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ناس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كثيرو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عه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عي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قع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نه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إنم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صاغت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بنفسيته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ثل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فتجدي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تحرز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فيقو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تقولي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حا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تقولي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فالجواب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كذ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عل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بالحقيق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اذ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رادت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لذلك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حينم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صيغ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حدن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سؤا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ضع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قالب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مناسب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بحيث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تعدى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كذلك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حي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جيب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تصور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يفهمه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يجيب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سؤا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يفص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بالمسأل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غالب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بالناس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تعاملت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معه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تجد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عنده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ستعجا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أنت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تفص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ه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تقو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لهم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قولين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كذا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والقول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333399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قو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ك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ك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الأرجح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عم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ه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قو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ذه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باشر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ندك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فلان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تقو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أمر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شيء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ي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أمر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جائز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أنت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ق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جائز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ناس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باد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هوائه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ذلك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نجده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تورعو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نقل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عن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كذبو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الفتوى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ه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هو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فص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ه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جد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كذ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يم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نق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نك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كيف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إ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تحرز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تفص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توضح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تبي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ه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شك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ه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سيحملو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قو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عنى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آخر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ه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نجد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كثير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نبتلى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ي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نرا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ذلك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حريص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هم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لسؤا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ف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صيغت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لسؤا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ف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جابت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سؤال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الثب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والتثبت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قو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en-CA"/>
        </w:rPr>
        <w:t>((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>تحل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>بالثبات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>والتثبت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>لاسيما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>الملمات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>والمهمات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>ومنه</w:t>
      </w:r>
      <w:r>
        <w:rPr>
          <w:rFonts w:cs="Traditional Arabic"/>
          <w:b/>
          <w:bCs/>
          <w:shadow/>
          <w:color w:val="800080"/>
          <w:position w:val="6"/>
          <w:sz w:val="40"/>
          <w:szCs w:val="40"/>
          <w:rtl w:val="true"/>
          <w:lang w:val="en-CA"/>
        </w:rPr>
        <w:t xml:space="preserve">: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>الصبر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>والثبات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>التلقي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>وطي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>الساعات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>الطلب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>الأشياخ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>فإن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>ثبت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val="en-CA"/>
        </w:rPr>
        <w:t>نبت</w:t>
      </w:r>
      <w:r>
        <w:rPr>
          <w:rFonts w:cs="Traditional Arabic"/>
          <w:b/>
          <w:bCs/>
          <w:position w:val="6"/>
          <w:sz w:val="40"/>
          <w:szCs w:val="40"/>
          <w:rtl w:val="true"/>
          <w:lang w:val="en-CA"/>
        </w:rPr>
        <w:t>))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فرق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بي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ثبات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والتثبت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؟؟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التثبت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مثل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كثير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تيق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التأك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عد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استعجال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الثبات</w:t>
      </w:r>
      <w:r>
        <w:rPr>
          <w:rFonts w:cs="Traditional Arabic"/>
          <w:b/>
          <w:bCs/>
          <w:sz w:val="40"/>
          <w:szCs w:val="40"/>
          <w:rtl w:val="true"/>
          <w:lang w:val="en-CA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استمرا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طلب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ن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صي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خاص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طال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ثب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يتثبت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تثب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م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نقل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تثب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خب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يتأك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يتيق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حينم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نق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علوم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تثب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معلوم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صحيح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تثب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خذه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ا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فلان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فلان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تثب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أحاديث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ت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رويها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حينم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نق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خب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ائد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لغي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يض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تلقاه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تثب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آ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ا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شائعا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ثي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با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أكاذي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ثي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أتين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فوائ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جهزتن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ثي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ك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محص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ث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أمو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يطرح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أمو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ت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حاج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ه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زيد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كو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وضوع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كذوب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تأك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صح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مصد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ث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حيان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رس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عض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فوائ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تنس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إ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ا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تثب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تتأك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جد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ل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ذ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خلطو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رسال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رسال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بعثوه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جزء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رسال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صحيح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قا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ثلاث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رباع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إضاف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تفه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قو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أن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عرف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سلو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ا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فلان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مك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قو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ث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تأك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ل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كذو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سبحا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ضيا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ذم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ضيا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أمانا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زمنن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نق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ث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أمو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تكو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خلوط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الأكاذي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الترويج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لشائعا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الترويج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أمو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ثب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شرع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حتاج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تثب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م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نق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فيم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نق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إلي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تثبتاً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تثب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العلم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ن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الأجهز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ت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أتي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ه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وائ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مو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شياء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ثير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عبادا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ثير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ز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ه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سلطا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حتاج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تأك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ا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تثب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نقل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تثب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ستقبال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لمعلوم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أيض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صب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ه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ه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جدا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صب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ث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أم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ا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حتاج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أم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إ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حث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جه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سلام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و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م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قولون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أيض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م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آخ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ثبات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طا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ناق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لإشاعات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val="en-CA"/>
        </w:rPr>
        <w:t>كفي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val="en-CA"/>
        </w:rPr>
        <w:t>بالمرء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val="en-CA"/>
        </w:rPr>
        <w:t>كذبا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val="en-CA"/>
        </w:rPr>
        <w:t>يحدث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val="en-CA"/>
        </w:rPr>
        <w:t>بكل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6600"/>
          <w:sz w:val="40"/>
          <w:sz w:val="40"/>
          <w:szCs w:val="40"/>
          <w:rtl w:val="true"/>
          <w:lang w:val="en-CA"/>
        </w:rPr>
        <w:t>سمع</w:t>
      </w:r>
      <w:r>
        <w:rPr>
          <w:b/>
          <w:b/>
          <w:bCs/>
          <w:color w:val="FF66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خب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نب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صل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سلم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لمــــــــاذ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؟؟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ناق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أخبا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كثرت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ج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ق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لتأك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نها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val="en-CA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CA"/>
        </w:rPr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يس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شيء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قا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شيء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نسمع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ننقل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حتاج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تثب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طي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المعلوم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الفائد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طي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الخب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سما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يض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تثب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الحك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حينم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ري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حك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سأل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ري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فص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سأل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تثب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حكم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سم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طرفي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يتأك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ير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قَرَآ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اط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حك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مي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إلي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ستعج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حتاج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تثب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يعرف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كلا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قي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يحتاج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إ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ستوثق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طال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كو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ند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نظر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عند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ثب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عد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ستعجا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هذ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ه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صل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التأمل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ض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ثبات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ه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وصاي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وص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ثبت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طريق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معن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ستم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ط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معن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أخذ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يتذوق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يأخذ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قم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ن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لقم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ن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كتا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فلان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كتا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فلان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نقع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ل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نخلو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إنم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سي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هج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يستم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رسخ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دم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ط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شخص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تذوق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شخص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ثق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هناك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رق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شخص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ثقف</w:t>
      </w:r>
    </w:p>
    <w:p>
      <w:pPr>
        <w:pStyle w:val="Normal"/>
        <w:jc w:val="center"/>
        <w:rPr>
          <w:b/>
          <w:b/>
          <w:bCs/>
          <w:color w:val="33CCCC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عنده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أصول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يؤصل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نفسه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ويؤسس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نفسه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ويكون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بناء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علمي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يتدرج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فيه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أما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المثقف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يقمش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يقرأ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كل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شيء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كل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بحر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قطرة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كل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حديقة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زهرة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يهتم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فقط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يهتم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بأن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يكثر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المعلومات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فقط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مثقف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بحيث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إذا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تكلم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ذا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سعه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وإطلاع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تظنين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العلوم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كلها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قد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حازها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يقرأ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الاجتماع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يقرأ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النفس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يقرأ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الحديث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والسيرة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الأدب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والفقه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كل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الأمور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نسميه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نسميه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مثقف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رق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بي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ثقف</w:t>
      </w:r>
    </w:p>
    <w:p>
      <w:pPr>
        <w:pStyle w:val="Normal"/>
        <w:jc w:val="center"/>
        <w:rPr>
          <w:b/>
          <w:b/>
          <w:bCs/>
          <w:color w:val="33CCCC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بناء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علمي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يسير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عليه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سنوات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يتخصص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هكذا</w:t>
      </w:r>
      <w:r>
        <w:rPr>
          <w:b/>
          <w:b/>
          <w:bCs/>
          <w:color w:val="33CCCC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CCCC"/>
          <w:sz w:val="40"/>
          <w:sz w:val="40"/>
          <w:szCs w:val="40"/>
          <w:rtl w:val="true"/>
          <w:lang w:val="en-CA"/>
        </w:rPr>
        <w:t>حاله</w:t>
      </w:r>
    </w:p>
    <w:p>
      <w:pPr>
        <w:pStyle w:val="Normal"/>
        <w:jc w:val="center"/>
        <w:rPr>
          <w:b/>
          <w:b/>
          <w:bCs/>
          <w:color w:val="00808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أما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المثقف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خلاف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ذلك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يعني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هو</w:t>
      </w:r>
      <w:r>
        <w:rPr>
          <w:b/>
          <w:b/>
          <w:bCs/>
          <w:color w:val="0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80"/>
          <w:sz w:val="40"/>
          <w:sz w:val="40"/>
          <w:szCs w:val="40"/>
          <w:rtl w:val="true"/>
          <w:lang w:val="en-CA"/>
        </w:rPr>
        <w:t>متذوق</w:t>
      </w:r>
    </w:p>
    <w:p>
      <w:pPr>
        <w:pStyle w:val="Normal"/>
        <w:jc w:val="center"/>
        <w:rPr>
          <w:rFonts w:cs="Traditional Arabic"/>
          <w:b/>
          <w:b/>
          <w:bCs/>
          <w:color w:val="008080"/>
          <w:sz w:val="40"/>
          <w:szCs w:val="40"/>
          <w:lang w:val="en-CA"/>
        </w:rPr>
      </w:pPr>
      <w:r>
        <w:rPr>
          <w:rFonts w:cs="Traditional Arabic"/>
          <w:b/>
          <w:bCs/>
          <w:color w:val="008080"/>
          <w:sz w:val="40"/>
          <w:szCs w:val="40"/>
          <w:rtl w:val="true"/>
          <w:lang w:val="en-CA"/>
        </w:rPr>
      </w:r>
    </w:p>
    <w:p>
      <w:pPr>
        <w:pStyle w:val="Normal"/>
        <w:jc w:val="center"/>
        <w:rPr>
          <w:rFonts w:cs="Traditional Arabic"/>
          <w:b/>
          <w:b/>
          <w:bCs/>
          <w:color w:val="666699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آ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نبتل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تذوق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حض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درس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ند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ا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فلان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أخذ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درس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ند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م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يقو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فص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كثير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مم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درس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ترك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درس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يذه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درس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آخ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أت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عا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آخ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جد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فص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مسائ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ذه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عا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آخ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كث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سع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رحل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عل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ن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جلس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ع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يقو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شاء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دي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علومات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كثير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هو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فض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ا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فلان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أن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ستفدت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ن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كثي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حض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درس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أو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الثان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جد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صعوب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أنه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رحل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لمتقدمي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ليست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لمبتدئي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قو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مسأل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فهمه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تعث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بالفه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أ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ث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نتق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ابتدائ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إل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ثانو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كيف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سيفه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نوع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استعجا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عد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ثبات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ترك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درس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ينتق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آخ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مض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مر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حص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شيء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أن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تذوق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ضربو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ث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تكو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كالمنبت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رض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قطع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ظهر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بق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بمعن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منبت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شكلت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رك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دابت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أراد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قصد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بلد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عي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سا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جم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م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نتصف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طريق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ن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غي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اتجا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ذه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جه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آخ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قا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دعن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ذه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بلد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آخ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لم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نتصف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طريق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ترك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طريق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ذه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طريق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ثالث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هكذ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مض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مر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آخ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شيء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سقطت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دابت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يت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ماذ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هو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طريق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تائ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ص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إل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إ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بلد؟؟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أن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هلك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دابت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بالسي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دو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هدف</w:t>
      </w:r>
    </w:p>
    <w:p>
      <w:pPr>
        <w:pStyle w:val="Normal"/>
        <w:jc w:val="center"/>
        <w:rPr>
          <w:b/>
          <w:b/>
          <w:bCs/>
          <w:color w:val="666699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هكذ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إذ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جلس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جلس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لي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نهج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يكو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ند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ستمراري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طل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ثبات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ليه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تدرج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ها</w:t>
      </w:r>
    </w:p>
    <w:p>
      <w:pPr>
        <w:pStyle w:val="Normal"/>
        <w:jc w:val="center"/>
        <w:rPr>
          <w:rFonts w:cs="Traditional Arabic"/>
          <w:b/>
          <w:b/>
          <w:bCs/>
          <w:color w:val="666699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هذ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مطل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حتاج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راعي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صب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طل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صب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ع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لو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ت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تدرس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م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كا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مرحل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ابتدائي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تناس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ه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مرحل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ابتدائي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نصلح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ندرسه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كت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لمرحل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ثانوي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ل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ستعج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عندم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حض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أحد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لماء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درس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كتا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كت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هو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بتدئ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جد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ا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عطي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شياء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بسيط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فص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كثير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عطي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أساسيات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قو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ا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يس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ند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شيء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أن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جمعت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سائ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كث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ن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ترك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ع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ن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ا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ربان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أ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ا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ربان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هو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رب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ناس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بصغا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قب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كبار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ترفق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تعلي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ناس</w:t>
      </w:r>
    </w:p>
    <w:p>
      <w:pPr>
        <w:pStyle w:val="Normal"/>
        <w:jc w:val="center"/>
        <w:rPr>
          <w:rFonts w:cs="Traditional Arabic"/>
          <w:b/>
          <w:b/>
          <w:bCs/>
          <w:color w:val="666699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عندم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شخص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بتدئ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هناك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تو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عروف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لمبتدئي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كت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ت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درسه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مبتدئي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تناس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شرح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ختص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ستطيع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أخذ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وجب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تناس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ذهن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ضبطه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يحفظه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ستفيد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نه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ندم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تأتي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جب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دسم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كيد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سيصبح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دي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خل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ربم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نقطع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ذلك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نتب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مث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قضي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قضي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ستم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طل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يصب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لي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يتحم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يجاهد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تنق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تذوق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قطع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إنم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ستم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يصب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يجاهد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إن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إذ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ثبت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كم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قا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color w:val="666699"/>
          <w:sz w:val="40"/>
          <w:szCs w:val="40"/>
          <w:rtl w:val="true"/>
          <w:lang w:val="en-CA"/>
        </w:rPr>
        <w:t xml:space="preserve">((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ثبت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نبت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color w:val="666699"/>
          <w:sz w:val="40"/>
          <w:szCs w:val="40"/>
          <w:rtl w:val="true"/>
          <w:lang w:val="en-CA"/>
        </w:rPr>
        <w:t xml:space="preserve">))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ثبت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نبت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م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إذ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قتلعت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زرع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كانه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تغرسيه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ت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تربو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تنمو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تأخذ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كفايته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شمس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السقاي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إذ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كنت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ك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ر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تنقليه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كا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مكا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ت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تنمو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color w:val="666699"/>
          <w:sz w:val="40"/>
          <w:szCs w:val="40"/>
          <w:rtl w:val="true"/>
          <w:lang w:val="en-CA"/>
        </w:rPr>
        <w:t xml:space="preserve">!!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شك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نه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ستتعث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ذلك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صي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طال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ن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صب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طل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يثبت</w:t>
      </w:r>
    </w:p>
    <w:p>
      <w:pPr>
        <w:pStyle w:val="Normal"/>
        <w:jc w:val="center"/>
        <w:rPr>
          <w:b/>
          <w:b/>
          <w:bCs/>
          <w:color w:val="FF99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FF9900"/>
          <w:sz w:val="40"/>
          <w:sz w:val="40"/>
          <w:szCs w:val="40"/>
          <w:rtl w:val="true"/>
          <w:lang w:val="en-CA"/>
        </w:rPr>
        <w:t>بذلك</w:t>
      </w:r>
      <w:r>
        <w:rPr>
          <w:b/>
          <w:b/>
          <w:bCs/>
          <w:color w:val="FF99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9900"/>
          <w:sz w:val="40"/>
          <w:sz w:val="40"/>
          <w:szCs w:val="40"/>
          <w:rtl w:val="true"/>
          <w:lang w:val="en-CA"/>
        </w:rPr>
        <w:t>أنهينا</w:t>
      </w:r>
      <w:r>
        <w:rPr>
          <w:b/>
          <w:b/>
          <w:bCs/>
          <w:color w:val="FF99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9900"/>
          <w:sz w:val="40"/>
          <w:sz w:val="40"/>
          <w:szCs w:val="40"/>
          <w:rtl w:val="true"/>
          <w:lang w:val="en-CA"/>
        </w:rPr>
        <w:t>الآداب</w:t>
      </w:r>
      <w:r>
        <w:rPr>
          <w:b/>
          <w:b/>
          <w:bCs/>
          <w:color w:val="FF99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9900"/>
          <w:sz w:val="40"/>
          <w:sz w:val="40"/>
          <w:szCs w:val="40"/>
          <w:rtl w:val="true"/>
          <w:lang w:val="en-CA"/>
        </w:rPr>
        <w:t>النفسية</w:t>
      </w:r>
      <w:r>
        <w:rPr>
          <w:b/>
          <w:b/>
          <w:bCs/>
          <w:color w:val="FF99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9900"/>
          <w:sz w:val="40"/>
          <w:sz w:val="40"/>
          <w:szCs w:val="40"/>
          <w:rtl w:val="true"/>
          <w:lang w:val="en-CA"/>
        </w:rPr>
        <w:t>لطالب</w:t>
      </w:r>
      <w:r>
        <w:rPr>
          <w:b/>
          <w:b/>
          <w:bCs/>
          <w:color w:val="FF99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9900"/>
          <w:sz w:val="40"/>
          <w:sz w:val="40"/>
          <w:szCs w:val="40"/>
          <w:rtl w:val="true"/>
          <w:lang w:val="en-CA"/>
        </w:rPr>
        <w:t>العلم</w:t>
      </w:r>
    </w:p>
    <w:p>
      <w:pPr>
        <w:pStyle w:val="Normal"/>
        <w:jc w:val="center"/>
        <w:rPr>
          <w:rFonts w:cs="Traditional Arabic"/>
          <w:b/>
          <w:b/>
          <w:bCs/>
          <w:color w:val="FF9900"/>
          <w:sz w:val="40"/>
          <w:szCs w:val="40"/>
          <w:lang w:val="en-CA"/>
        </w:rPr>
      </w:pPr>
      <w:r>
        <w:rPr>
          <w:rFonts w:cs="Traditional Arabic"/>
          <w:b/>
          <w:bCs/>
          <w:color w:val="FF9900"/>
          <w:sz w:val="40"/>
          <w:szCs w:val="40"/>
          <w:rtl w:val="true"/>
          <w:lang w:val="en-CA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333300"/>
          <w:sz w:val="40"/>
          <w:sz w:val="40"/>
          <w:szCs w:val="40"/>
          <w:rtl w:val="true"/>
          <w:lang w:val="en-CA"/>
        </w:rPr>
        <w:t>نأتي</w:t>
      </w:r>
      <w:r>
        <w:rPr>
          <w:b/>
          <w:b/>
          <w:bCs/>
          <w:color w:val="33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00"/>
          <w:sz w:val="40"/>
          <w:sz w:val="40"/>
          <w:szCs w:val="40"/>
          <w:rtl w:val="true"/>
          <w:lang w:val="en-CA"/>
        </w:rPr>
        <w:t>الآن</w:t>
      </w:r>
      <w:r>
        <w:rPr>
          <w:b/>
          <w:b/>
          <w:bCs/>
          <w:color w:val="33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00"/>
          <w:sz w:val="40"/>
          <w:sz w:val="40"/>
          <w:szCs w:val="40"/>
          <w:rtl w:val="true"/>
          <w:lang w:val="en-CA"/>
        </w:rPr>
        <w:t>لمبحث</w:t>
      </w:r>
      <w:r>
        <w:rPr>
          <w:b/>
          <w:b/>
          <w:bCs/>
          <w:color w:val="33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00"/>
          <w:sz w:val="40"/>
          <w:sz w:val="40"/>
          <w:szCs w:val="40"/>
          <w:rtl w:val="true"/>
          <w:lang w:val="en-CA"/>
        </w:rPr>
        <w:t>آخر</w:t>
      </w:r>
      <w:r>
        <w:rPr>
          <w:b/>
          <w:b/>
          <w:bCs/>
          <w:color w:val="33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00"/>
          <w:sz w:val="40"/>
          <w:sz w:val="40"/>
          <w:szCs w:val="40"/>
          <w:rtl w:val="true"/>
          <w:lang w:val="en-CA"/>
        </w:rPr>
        <w:t>وهو</w:t>
      </w:r>
      <w:r>
        <w:rPr>
          <w:b/>
          <w:b/>
          <w:bCs/>
          <w:color w:val="33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00"/>
          <w:sz w:val="40"/>
          <w:sz w:val="40"/>
          <w:szCs w:val="40"/>
          <w:rtl w:val="true"/>
          <w:lang w:val="en-CA"/>
        </w:rPr>
        <w:t>مبحث</w:t>
      </w:r>
      <w:r>
        <w:rPr>
          <w:b/>
          <w:b/>
          <w:bCs/>
          <w:color w:val="33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00"/>
          <w:sz w:val="40"/>
          <w:sz w:val="40"/>
          <w:szCs w:val="40"/>
          <w:rtl w:val="true"/>
          <w:lang w:val="en-CA"/>
        </w:rPr>
        <w:t>مهم</w:t>
      </w:r>
      <w:r>
        <w:rPr>
          <w:b/>
          <w:b/>
          <w:bCs/>
          <w:color w:val="33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00"/>
          <w:sz w:val="40"/>
          <w:sz w:val="40"/>
          <w:szCs w:val="40"/>
          <w:rtl w:val="true"/>
          <w:lang w:val="en-CA"/>
        </w:rPr>
        <w:t>وهو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كيفي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الطلب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والتلقي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آ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ندم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قو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ن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يف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ط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تلق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أن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تق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رحل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رب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ترب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نفس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باطن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ي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رب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نفس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ي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هت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الآدا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كي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تخلص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آفات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ناقض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هذ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آدا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بتدأ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نفس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أم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ري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نب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نهج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تلقا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ي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ت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طريق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لب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ريق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هدا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اب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سن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عين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سا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يه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سبق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عر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ي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سي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ي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ت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جمع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مي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ا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نفر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تقن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جمع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مي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ربع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تنق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شيخ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آخ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ي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كت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ي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حفظ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ي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ذاك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راح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لب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رحل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ستم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د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لط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هك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مو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اب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طا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ند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صو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سه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مل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طلب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لو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حض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دور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ستفا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سأقول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يف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ط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تلق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آ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ل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حتاج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حض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دور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م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لماذا؟؟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أن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سيعرف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اذ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سيلزم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دور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علم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ناس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رحلت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زياد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قليل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مك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تحم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عرف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كت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لمرحل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فلان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دور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تناسبن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ك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ناسبن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دور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حض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فلان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كت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مرحل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مبتدئ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يستطي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حد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كت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مناسب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فق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لمرحل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مناسب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شيء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ين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بع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توفيق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ز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جل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شكل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دائم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ندن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ُبتدأ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صيب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نوع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إحباط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رد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فع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غلق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ا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رتق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مستو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عل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ستواه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ر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عنين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ُبتدأ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توسط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ستطيع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حض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دروس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بتدئي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يستطيع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حض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دروس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تقدمي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شيئ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ستطيع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تحم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متقد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ستطيع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حض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دروس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بتدئي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متوسطي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تضر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رحل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لأول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ُبتدأ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قول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Cs/>
          <w:sz w:val="40"/>
          <w:szCs w:val="40"/>
          <w:rtl w:val="true"/>
          <w:lang w:val="en-CA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يف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ط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مراتبه</w:t>
      </w:r>
      <w:r>
        <w:rPr>
          <w:rFonts w:cs="Traditional Arabic"/>
          <w:b/>
          <w:bCs/>
          <w:sz w:val="40"/>
          <w:szCs w:val="40"/>
          <w:rtl w:val="true"/>
          <w:lang w:val="en-CA"/>
        </w:rPr>
        <w:t>: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لم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يتقن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الأصول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حرم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الوصول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ومن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رام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جملة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ذهب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عنه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جملة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وقيل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أيضا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shadow/>
          <w:color w:val="993366"/>
          <w:spacing w:val="-20"/>
          <w:position w:val="6"/>
          <w:sz w:val="40"/>
          <w:szCs w:val="40"/>
          <w:rtl w:val="true"/>
          <w:lang w:val="en-CA"/>
        </w:rPr>
        <w:t xml:space="preserve">: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ازدحام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السمع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مضلة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الفهم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وعليه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فلابد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التأصيل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والتأسيس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لكل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فن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تطلبه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بضبط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أصله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ومختصره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شيخ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متقن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بالتحصيل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الذاتي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وحده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وآخذا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الطلب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بالتدرج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قال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spacing w:val="-20"/>
          <w:position w:val="6"/>
          <w:sz w:val="40"/>
          <w:sz w:val="40"/>
          <w:szCs w:val="40"/>
          <w:rtl w:val="true"/>
          <w:lang w:val="en-CA"/>
        </w:rPr>
        <w:t>تعالى</w:t>
      </w:r>
      <w:r>
        <w:rPr>
          <w:b/>
          <w:b/>
          <w:bCs/>
          <w:shadow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shadow/>
          <w:spacing w:val="-20"/>
          <w:position w:val="6"/>
          <w:sz w:val="40"/>
          <w:szCs w:val="40"/>
          <w:rtl w:val="true"/>
          <w:lang w:val="en-CA"/>
        </w:rPr>
        <w:t xml:space="preserve">(( </w:t>
      </w:r>
      <w:r>
        <w:rPr>
          <w:rFonts w:cs="Traditional Arabic"/>
          <w:b/>
          <w:b/>
          <w:bCs/>
          <w:shadow/>
          <w:color w:val="FF0000"/>
          <w:spacing w:val="-20"/>
          <w:position w:val="6"/>
          <w:sz w:val="40"/>
          <w:sz w:val="40"/>
          <w:szCs w:val="40"/>
          <w:rtl w:val="true"/>
          <w:lang w:val="en-CA"/>
        </w:rPr>
        <w:t>وقرءانا</w:t>
      </w:r>
      <w:r>
        <w:rPr>
          <w:b/>
          <w:b/>
          <w:bCs/>
          <w:shadow/>
          <w:color w:val="FF0000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FF0000"/>
          <w:spacing w:val="-20"/>
          <w:position w:val="6"/>
          <w:sz w:val="40"/>
          <w:sz w:val="40"/>
          <w:szCs w:val="40"/>
          <w:rtl w:val="true"/>
          <w:lang w:val="en-CA"/>
        </w:rPr>
        <w:t>فرقناه</w:t>
      </w:r>
      <w:r>
        <w:rPr>
          <w:b/>
          <w:b/>
          <w:bCs/>
          <w:shadow/>
          <w:color w:val="FF0000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FF0000"/>
          <w:spacing w:val="-20"/>
          <w:position w:val="6"/>
          <w:sz w:val="40"/>
          <w:sz w:val="40"/>
          <w:szCs w:val="40"/>
          <w:rtl w:val="true"/>
          <w:lang w:val="en-CA"/>
        </w:rPr>
        <w:t>لتقرأه</w:t>
      </w:r>
      <w:r>
        <w:rPr>
          <w:b/>
          <w:b/>
          <w:bCs/>
          <w:shadow/>
          <w:color w:val="FF0000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FF0000"/>
          <w:spacing w:val="-20"/>
          <w:position w:val="6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shadow/>
          <w:color w:val="FF0000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FF0000"/>
          <w:spacing w:val="-20"/>
          <w:position w:val="6"/>
          <w:sz w:val="40"/>
          <w:sz w:val="40"/>
          <w:szCs w:val="40"/>
          <w:rtl w:val="true"/>
          <w:lang w:val="en-CA"/>
        </w:rPr>
        <w:t>الناس</w:t>
      </w:r>
      <w:r>
        <w:rPr>
          <w:b/>
          <w:b/>
          <w:bCs/>
          <w:shadow/>
          <w:color w:val="FF0000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FF0000"/>
          <w:spacing w:val="-20"/>
          <w:position w:val="6"/>
          <w:sz w:val="40"/>
          <w:sz w:val="40"/>
          <w:szCs w:val="40"/>
          <w:rtl w:val="true"/>
          <w:lang w:val="en-CA"/>
        </w:rPr>
        <w:t>مكث</w:t>
      </w:r>
      <w:r>
        <w:rPr>
          <w:b/>
          <w:b/>
          <w:bCs/>
          <w:shadow/>
          <w:color w:val="FF0000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FF0000"/>
          <w:spacing w:val="-20"/>
          <w:position w:val="6"/>
          <w:sz w:val="40"/>
          <w:sz w:val="40"/>
          <w:szCs w:val="40"/>
          <w:rtl w:val="true"/>
          <w:lang w:val="en-CA"/>
        </w:rPr>
        <w:t>ونزلناه</w:t>
      </w:r>
      <w:r>
        <w:rPr>
          <w:b/>
          <w:b/>
          <w:bCs/>
          <w:shadow/>
          <w:color w:val="FF0000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FF0000"/>
          <w:spacing w:val="-20"/>
          <w:position w:val="6"/>
          <w:sz w:val="40"/>
          <w:sz w:val="40"/>
          <w:szCs w:val="40"/>
          <w:rtl w:val="true"/>
          <w:lang w:val="en-CA"/>
        </w:rPr>
        <w:t>تنزيلا</w:t>
      </w:r>
      <w:r>
        <w:rPr>
          <w:b/>
          <w:b/>
          <w:bCs/>
          <w:shadow/>
          <w:color w:val="FF0000"/>
          <w:spacing w:val="-20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shadow/>
          <w:color w:val="FF0000"/>
          <w:spacing w:val="-20"/>
          <w:position w:val="6"/>
          <w:sz w:val="40"/>
          <w:szCs w:val="40"/>
          <w:rtl w:val="true"/>
          <w:lang w:val="en-CA"/>
        </w:rPr>
        <w:t>))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ماذ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يريد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مؤلف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لم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يتق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أصول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حرم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وصول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مقصود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بالأصول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؟؟</w:t>
      </w:r>
    </w:p>
    <w:p>
      <w:pPr>
        <w:pStyle w:val="Normal"/>
        <w:jc w:val="center"/>
        <w:rPr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صو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واع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ث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فق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أشياء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أساس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فق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بع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ضبوط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الأدل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صحيح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سن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ك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قواع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أساس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لفق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ث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قيد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مو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اب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عرفتها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الأصو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CA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أساس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بن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يقو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بناء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ليه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كيف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يُحص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ِ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ل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أصول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بأ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يدرسه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متونه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فمتونه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تعطيه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الأصول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تبني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الأصل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بد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لطالب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أصول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بحيث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عنده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قواعد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ومسائل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وأصول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مبنية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والسنة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مضبوطة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عنده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أي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ف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يطلبه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يأخذ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فوائد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يصح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يأخذ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نتف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بد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أسس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نفسه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العقيدة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بد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أسس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نفسه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الفقه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مثلا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التفسير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النحو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وهكذا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بد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معه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منهج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يسير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عليه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بحيث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يبني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القاعدة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لأنه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ألم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يك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أصول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حرم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الوصو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ثق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نر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ثق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تك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نقو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ه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دني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ندم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نسأل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سأل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عر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جوا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لما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؟؟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لم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كا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بن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قاعد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تينة</w:t>
      </w:r>
    </w:p>
    <w:p>
      <w:pPr>
        <w:pStyle w:val="Normal"/>
        <w:jc w:val="center"/>
        <w:rPr>
          <w:rFonts w:cs="Traditional Arabic"/>
          <w:b/>
          <w:b/>
          <w:bCs/>
          <w:color w:val="3366FF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وكيف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نبني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قاعدة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؟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السلم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نتدرج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فيه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ندرس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مت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مت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مت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وكل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مت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نعطى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يبني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القاعدة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فيجعلها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متينة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وقوية</w:t>
      </w:r>
    </w:p>
    <w:p>
      <w:pPr>
        <w:pStyle w:val="Normal"/>
        <w:jc w:val="center"/>
        <w:rPr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إ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ردت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بن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نفس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قيد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درس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ت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ضبط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ن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جزء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قاعد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أت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الكتا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ثان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ذ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عد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صبح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ند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جمل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أصو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ستق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سن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أن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تيت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تكلمت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ند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صول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عر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صول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قواعد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مسائل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ند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صو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هذا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ك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نت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شخص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قمش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en-CA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عن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جمع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ماش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en-CA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شيء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ضيع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م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ند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اعد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تين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بنا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ضعي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يسقط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رأس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لذلك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حر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أصو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حر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وصو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أن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ري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عطين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واع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عين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نصائح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عين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علمن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ي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نبن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أص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ي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نرسخ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ناءن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ي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Cs/>
          <w:sz w:val="40"/>
          <w:szCs w:val="40"/>
          <w:rtl w:val="true"/>
          <w:lang w:val="en-CA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imprint/>
          <w:color w:val="993366"/>
          <w:position w:val="-6"/>
          <w:sz w:val="40"/>
          <w:szCs w:val="40"/>
          <w:rtl w:val="true"/>
          <w:lang w:val="en-CA"/>
        </w:rPr>
        <w:t>((</w:t>
      </w:r>
      <w:r>
        <w:rPr>
          <w:rFonts w:cs="Traditional Arabic"/>
          <w:b/>
          <w:b/>
          <w:bCs/>
          <w:imprint/>
          <w:color w:val="993366"/>
          <w:position w:val="-6"/>
          <w:sz w:val="40"/>
          <w:sz w:val="40"/>
          <w:szCs w:val="40"/>
          <w:rtl w:val="true"/>
          <w:lang w:val="en-CA"/>
        </w:rPr>
        <w:t>ومن</w:t>
      </w:r>
      <w:r>
        <w:rPr>
          <w:b/>
          <w:b/>
          <w:bCs/>
          <w:imprint/>
          <w:color w:val="993366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993366"/>
          <w:position w:val="-6"/>
          <w:sz w:val="40"/>
          <w:sz w:val="40"/>
          <w:szCs w:val="40"/>
          <w:rtl w:val="true"/>
          <w:lang w:val="en-CA"/>
        </w:rPr>
        <w:t>رام</w:t>
      </w:r>
      <w:r>
        <w:rPr>
          <w:b/>
          <w:b/>
          <w:bCs/>
          <w:imprint/>
          <w:color w:val="993366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993366"/>
          <w:position w:val="-6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imprint/>
          <w:color w:val="993366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993366"/>
          <w:position w:val="-6"/>
          <w:sz w:val="40"/>
          <w:sz w:val="40"/>
          <w:szCs w:val="40"/>
          <w:rtl w:val="true"/>
          <w:lang w:val="en-CA"/>
        </w:rPr>
        <w:t>جملة</w:t>
      </w:r>
      <w:r>
        <w:rPr>
          <w:b/>
          <w:b/>
          <w:bCs/>
          <w:imprint/>
          <w:color w:val="993366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993366"/>
          <w:position w:val="-6"/>
          <w:sz w:val="40"/>
          <w:sz w:val="40"/>
          <w:szCs w:val="40"/>
          <w:rtl w:val="true"/>
          <w:lang w:val="en-CA"/>
        </w:rPr>
        <w:t>ذهب</w:t>
      </w:r>
      <w:r>
        <w:rPr>
          <w:b/>
          <w:b/>
          <w:bCs/>
          <w:imprint/>
          <w:color w:val="993366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993366"/>
          <w:position w:val="-6"/>
          <w:sz w:val="40"/>
          <w:sz w:val="40"/>
          <w:szCs w:val="40"/>
          <w:rtl w:val="true"/>
          <w:lang w:val="en-CA"/>
        </w:rPr>
        <w:t>عنه</w:t>
      </w:r>
      <w:r>
        <w:rPr>
          <w:b/>
          <w:b/>
          <w:bCs/>
          <w:imprint/>
          <w:color w:val="993366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993366"/>
          <w:position w:val="-6"/>
          <w:sz w:val="40"/>
          <w:sz w:val="40"/>
          <w:szCs w:val="40"/>
          <w:rtl w:val="true"/>
          <w:lang w:val="en-CA"/>
        </w:rPr>
        <w:t>جملة</w:t>
      </w:r>
      <w:r>
        <w:rPr>
          <w:rFonts w:cs="Traditional Arabic"/>
          <w:b/>
          <w:bCs/>
          <w:imprint/>
          <w:color w:val="993366"/>
          <w:position w:val="-6"/>
          <w:sz w:val="40"/>
          <w:szCs w:val="40"/>
          <w:rtl w:val="true"/>
          <w:lang w:val="en-CA"/>
        </w:rPr>
        <w:t>))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آف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عتر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طلا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ه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حصي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و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ليل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عن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ري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إنهاء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ق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قصي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ه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تصو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مسائ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فهمه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ضبطه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ري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حص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يصبح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ا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سنتي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ث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ه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ستحي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ك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أمو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أت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التدرج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الل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ز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ج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خلق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سموا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الأرض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خلقه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ست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يا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ه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قاد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قو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ه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كو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خلقه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ست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يا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نت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أم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قائ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تدرج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سن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وني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ك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خلق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سموا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الأرض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دفع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احد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إنم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ا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راح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يس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عجز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ذل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عا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ذل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سبحان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تعا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عطان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ث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فك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تدب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أم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قائ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تدرج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أنه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سن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وني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أم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و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احد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ضغط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زر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ش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راء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ذل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حكمة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أرا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بي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ذل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را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را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حص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جمل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احد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ذه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ن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ل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ترك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وحد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ستطي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حصل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م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سي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جتما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نقط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م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قولو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عن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أت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شي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ئ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شي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ئ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أت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أيا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الليال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أت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ك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نحصل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وم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و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حفظ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سأل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فق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ث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م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ل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سن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ق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حفظ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color w:val="800000"/>
          <w:sz w:val="40"/>
          <w:szCs w:val="40"/>
          <w:lang w:val="en-CA"/>
        </w:rPr>
        <w:t>365</w:t>
      </w:r>
      <w:r>
        <w:rPr>
          <w:rFonts w:cs="Traditional Arabic"/>
          <w:b/>
          <w:bCs/>
          <w:color w:val="80000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سأل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لز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حفظ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و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اح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حفظ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شري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سأل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و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حتاج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ستطي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جم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color w:val="800000"/>
          <w:sz w:val="40"/>
          <w:szCs w:val="40"/>
          <w:lang w:val="en-CA"/>
        </w:rPr>
        <w:t>365</w:t>
      </w:r>
      <w:r>
        <w:rPr>
          <w:rFonts w:cs="Traditional Arabic"/>
          <w:b/>
          <w:bCs/>
          <w:color w:val="80000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سأل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خلا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سن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سن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ثاني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ا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جم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هكذا</w:t>
      </w:r>
    </w:p>
    <w:p>
      <w:pPr>
        <w:pStyle w:val="Normal"/>
        <w:tabs>
          <w:tab w:val="clear" w:pos="720"/>
          <w:tab w:val="left" w:pos="6686" w:leader="none"/>
        </w:tabs>
        <w:jc w:val="center"/>
        <w:rPr>
          <w:b/>
          <w:b/>
          <w:bCs/>
          <w:color w:val="8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قرأ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صفح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صفحتي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قرأ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قسمت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أيا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هنا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ت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ظ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ا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شرح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ه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شري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سن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طال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فق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خير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جلوس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لطلب</w:t>
      </w:r>
    </w:p>
    <w:p>
      <w:pPr>
        <w:pStyle w:val="Normal"/>
        <w:tabs>
          <w:tab w:val="clear" w:pos="720"/>
          <w:tab w:val="left" w:pos="6686" w:leader="none"/>
        </w:tabs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الآ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دورا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ي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صبح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يس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قضي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طل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د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عين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دورا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ك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إنم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حتاج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إ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رج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إ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خذ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يحاو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فهم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يراجع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تعهده</w:t>
      </w:r>
    </w:p>
    <w:p>
      <w:pPr>
        <w:pStyle w:val="Normal"/>
        <w:jc w:val="center"/>
        <w:rPr>
          <w:rFonts w:cs="Traditional Arabic"/>
          <w:b/>
          <w:b/>
          <w:bCs/>
          <w:color w:val="808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خلاصة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الكلام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يبني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علمه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أصول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علمه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مؤصل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بأدلة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والسنة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الشيء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يقوله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بد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لديه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دليل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والسنة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والإجماع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وغيرها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الأدلة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وأن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يتدرج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طلب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العلم</w:t>
      </w:r>
    </w:p>
    <w:p>
      <w:pPr>
        <w:pStyle w:val="Normal"/>
        <w:jc w:val="center"/>
        <w:rPr>
          <w:b/>
          <w:b/>
          <w:bCs/>
          <w:color w:val="333333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يقتل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الاستعجال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حبه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ونهمه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للطلب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فالاستعجال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يقتل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ثباته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و</w:t>
      </w:r>
      <w:r>
        <w:rPr>
          <w:b/>
          <w:b/>
          <w:bCs/>
          <w:color w:val="333333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33"/>
          <w:sz w:val="40"/>
          <w:sz w:val="40"/>
          <w:szCs w:val="40"/>
          <w:rtl w:val="true"/>
          <w:lang w:val="en-CA"/>
        </w:rPr>
        <w:t>استمراريته</w:t>
      </w:r>
    </w:p>
    <w:p>
      <w:pPr>
        <w:pStyle w:val="Normal"/>
        <w:jc w:val="center"/>
        <w:rPr>
          <w:rFonts w:cs="Traditional Arabic"/>
          <w:b/>
          <w:b/>
          <w:bCs/>
          <w:color w:val="333333"/>
          <w:sz w:val="40"/>
          <w:szCs w:val="40"/>
          <w:lang w:val="en-CA"/>
        </w:rPr>
      </w:pPr>
      <w:r>
        <w:rPr>
          <w:rFonts w:cs="Traditional Arabic"/>
          <w:b/>
          <w:bCs/>
          <w:color w:val="333333"/>
          <w:sz w:val="40"/>
          <w:szCs w:val="40"/>
          <w:rtl w:val="true"/>
          <w:lang w:val="en-CA"/>
        </w:rPr>
      </w:r>
    </w:p>
    <w:p>
      <w:pPr>
        <w:pStyle w:val="Normal"/>
        <w:jc w:val="center"/>
        <w:rPr>
          <w:rFonts w:cs="Traditional Arabic"/>
          <w:b/>
          <w:b/>
          <w:bCs/>
          <w:color w:val="333399"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en-CA"/>
        </w:rPr>
        <w:t xml:space="preserve">(( </w:t>
      </w:r>
      <w:r>
        <w:rPr>
          <w:rFonts w:cs="Traditional Arabic"/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>وعليه</w:t>
      </w:r>
      <w:r>
        <w:rPr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>فلابد</w:t>
      </w:r>
      <w:r>
        <w:rPr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>التأصيل</w:t>
      </w:r>
      <w:r>
        <w:rPr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>والتأسيس</w:t>
      </w:r>
      <w:r>
        <w:rPr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>لكل</w:t>
      </w:r>
      <w:r>
        <w:rPr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>فن</w:t>
      </w:r>
      <w:r>
        <w:rPr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>تطلبه</w:t>
      </w:r>
      <w:r>
        <w:rPr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>بضبط</w:t>
      </w:r>
      <w:r>
        <w:rPr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>أصله</w:t>
      </w:r>
      <w:r>
        <w:rPr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>ومختصره</w:t>
      </w:r>
      <w:r>
        <w:rPr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>شيخ</w:t>
      </w:r>
      <w:r>
        <w:rPr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>متقن</w:t>
      </w:r>
      <w:r>
        <w:rPr>
          <w:b/>
          <w:b/>
          <w:bCs/>
          <w:shadow/>
          <w:color w:val="993366"/>
          <w:position w:val="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shadow/>
          <w:color w:val="993366"/>
          <w:position w:val="6"/>
          <w:sz w:val="40"/>
          <w:szCs w:val="40"/>
          <w:rtl w:val="true"/>
          <w:lang w:val="en-CA"/>
        </w:rPr>
        <w:t>))</w:t>
      </w:r>
      <w:r>
        <w:rPr>
          <w:rFonts w:cs="Traditional Arabic"/>
          <w:b/>
          <w:bCs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9900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FF99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9900"/>
          <w:sz w:val="40"/>
          <w:sz w:val="40"/>
          <w:szCs w:val="40"/>
          <w:rtl w:val="true"/>
          <w:lang w:val="en-CA"/>
        </w:rPr>
        <w:t>معنى</w:t>
      </w:r>
      <w:r>
        <w:rPr>
          <w:b/>
          <w:b/>
          <w:bCs/>
          <w:color w:val="FF99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99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FF99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9900"/>
          <w:sz w:val="40"/>
          <w:sz w:val="40"/>
          <w:szCs w:val="40"/>
          <w:rtl w:val="true"/>
          <w:lang w:val="en-CA"/>
        </w:rPr>
        <w:t>الكلام</w:t>
      </w:r>
    </w:p>
    <w:p>
      <w:pPr>
        <w:pStyle w:val="Normal"/>
        <w:jc w:val="center"/>
        <w:rPr>
          <w:rFonts w:cs="Traditional Arabic"/>
          <w:b/>
          <w:b/>
          <w:bCs/>
          <w:color w:val="333399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عن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ك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ك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ريد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طلب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د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درس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ضبط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صل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معنى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جم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تفرض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كتا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أصو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ثلاث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كتا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كت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فق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د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جم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موجود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ضبطه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تصوره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تستطيع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ستحضاره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ندم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سأ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حديث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ي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حاديث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ج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ضبط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أحاديث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جمله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هكذا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يكو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ختصر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شيخ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تق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عن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تلقى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شيخ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تق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درسك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دراستك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التحصي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ذات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عض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طالبات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ظ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ه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قادر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ه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طل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كتا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قرأ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هناك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رق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ي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قرئ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بي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شرح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عن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قرأتك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لكتا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نسمي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ستطلاع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قراء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سح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عرف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فردات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ما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تض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حتاج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ضبط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شيخ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تق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علق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عليقات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نبهن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عض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أمور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موجود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الكتا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قد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سقط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لكلا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قد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ضبط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لشك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قد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ي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صحيح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خطاء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كل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خذ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عالم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عال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ناصح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يبي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ث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أمر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سن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أخذ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عالم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خذ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كتا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كا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شيخ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كتاب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كا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خطأ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كثر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صواب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ق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صواب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يس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إطلاق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ستطيع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تعل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كت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ستطيع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تعل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د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كو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ند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أدوات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ت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عين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ذلك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عض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طلا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تعل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كت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يس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لمبتدأ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أن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قد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ض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ربم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خذ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شياء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نق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شياء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زمنن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لو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تعسر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علين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نح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نساء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حضور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لعالم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مع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آ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أصبح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متيسر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ماذ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نصنع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؟؟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بلد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نائي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؟؟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أشرط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العلماء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حياء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أشرطة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سئل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عبد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كريم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خضير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حفظه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أنه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لو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كا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شخص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يطلب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أشرطة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يسمع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للشيخ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فلاني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هل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لي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يصح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أقول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شيخ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فلا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؟؟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نع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صح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بي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طلب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كا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طريق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شرطت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صح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تلق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ه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تلق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خي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كثي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تحتاج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عكف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قرأ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وحد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أن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سيخطئ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كثيرا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val="en-CA"/>
        </w:rPr>
        <w:t>((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وقرءان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فرقنا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لتقرأ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الناس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مكث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ونزلنا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تنزيل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val="en-CA"/>
        </w:rPr>
        <w:t>))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هي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فائدة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آية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؟؟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نفه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نز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ر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احد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إنم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كث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عن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راح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هكذ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طل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سنة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سن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باق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سن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كوني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أمو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بنا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تدرج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عطان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صاي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راعاته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نطلبه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آ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همت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سير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هج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ائ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تدرج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معن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راح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راع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رحل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–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د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استعجا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حاو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جمع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د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بي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ستطيع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إنجاز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–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أصي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بناه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سن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يك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طلب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ؤص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عر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تصو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سائل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قواعد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أصول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ضبط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شيخ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تقن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عطان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صاي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تعام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ه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طلب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سو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ا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نح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قيد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أصو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قال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lang w:val="en-CA"/>
        </w:rPr>
        <w:t>1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val="en-CA"/>
        </w:rPr>
        <w:t>-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حفظ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مختص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فيه</w:t>
      </w:r>
    </w:p>
    <w:p>
      <w:pPr>
        <w:pStyle w:val="Normal"/>
        <w:jc w:val="center"/>
        <w:rPr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قو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نح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نفه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نحفظ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ص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ضيع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م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بق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حفظت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صبح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القاعد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ث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و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سألت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عض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اعرابات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ث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ل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اثني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–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و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جماع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–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اء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خاطبة</w:t>
      </w:r>
    </w:p>
    <w:p>
      <w:pPr>
        <w:pStyle w:val="Normal"/>
        <w:jc w:val="center"/>
        <w:rPr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يض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خب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مبتدأ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فع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واع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هذ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قواع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وجود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ذهان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ومن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ذا</w:t>
      </w:r>
    </w:p>
    <w:p>
      <w:pPr>
        <w:pStyle w:val="Normal"/>
        <w:jc w:val="center"/>
        <w:rPr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قواع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قيت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حفوظ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أ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شيء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عرض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ين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أعرا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نستطيع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نفك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ما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؟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قاعد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اق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حفوظة</w:t>
      </w:r>
    </w:p>
    <w:p>
      <w:pPr>
        <w:pStyle w:val="Normal"/>
        <w:jc w:val="center"/>
        <w:rPr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ك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حفظت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ت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ختص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و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ك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ث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قاعد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سيري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يه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هذ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قو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ريد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ضبط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ختصر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ولماذ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لم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يقول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كتاب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كبير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مشروع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؟؟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لأنك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مبتدأ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أضبط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المختصر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فيه</w:t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فم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حفظ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المتو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حاز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الفنو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وقد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المختصر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منظوما</w:t>
      </w:r>
      <w:r>
        <w:rPr>
          <w:rFonts w:cs="Traditional Arabic"/>
          <w:b/>
          <w:bCs/>
          <w:color w:val="3366FF"/>
          <w:sz w:val="40"/>
          <w:szCs w:val="40"/>
          <w:rtl w:val="true"/>
          <w:lang w:val="en-CA"/>
        </w:rPr>
        <w:t>(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شكل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قصيدة</w:t>
      </w:r>
      <w:r>
        <w:rPr>
          <w:rFonts w:cs="Traditional Arabic"/>
          <w:b/>
          <w:bCs/>
          <w:color w:val="3366FF"/>
          <w:sz w:val="40"/>
          <w:szCs w:val="40"/>
          <w:rtl w:val="true"/>
          <w:lang w:val="en-CA"/>
        </w:rPr>
        <w:t xml:space="preserve">)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منثورا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color w:val="3366FF"/>
          <w:sz w:val="40"/>
          <w:szCs w:val="40"/>
          <w:rtl w:val="true"/>
          <w:lang w:val="en-CA"/>
        </w:rPr>
        <w:t xml:space="preserve">(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مكتوب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كتابة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عادية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مثل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أي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كتاب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color w:val="3366FF"/>
          <w:sz w:val="40"/>
          <w:szCs w:val="40"/>
          <w:rtl w:val="true"/>
          <w:lang w:val="en-CA"/>
        </w:rPr>
        <w:t xml:space="preserve">)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فطالب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يحفظ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مختصر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أي</w:t>
      </w:r>
      <w:r>
        <w:rPr>
          <w:b/>
          <w:b/>
          <w:bCs/>
          <w:color w:val="3366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66FF"/>
          <w:sz w:val="40"/>
          <w:sz w:val="40"/>
          <w:szCs w:val="40"/>
          <w:rtl w:val="true"/>
          <w:lang w:val="en-CA"/>
        </w:rPr>
        <w:t>فن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lang w:val="en-CA"/>
        </w:rPr>
        <w:t>2</w:t>
      </w:r>
      <w:r>
        <w:rPr>
          <w:rFonts w:cs="Traditional Arabic"/>
          <w:b/>
          <w:bCs/>
          <w:sz w:val="40"/>
          <w:szCs w:val="40"/>
          <w:rtl w:val="true"/>
          <w:lang w:val="en-CA"/>
        </w:rPr>
        <w:t xml:space="preserve">-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ضبط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شيخ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متقن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و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شيء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ند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مان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م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يك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ند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ه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الشيء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درس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إتقا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م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علم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اضبط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حيث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قرأ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ستشرح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تلق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ه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Cs/>
          <w:sz w:val="40"/>
          <w:szCs w:val="40"/>
          <w:lang w:val="en-CA"/>
        </w:rPr>
        <w:t>3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val="en-CA"/>
        </w:rPr>
        <w:t xml:space="preserve">-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عد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الانشغا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بالمطول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و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تفاريق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المصنف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قب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الضبط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لأصله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معن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حيان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شتاق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نفس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ئ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قرأ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كت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مفصل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قو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قرأ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تا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مد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فق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قرأ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مغن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ش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مد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فق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لمبتدئي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ل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ذه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مبتدأ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كتا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مغن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خلاف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ال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م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قولو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ل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ستطي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ه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شيء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قو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نا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علوما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كث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ستظل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نشغ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المطولا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بحث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شروح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كث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ه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وص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حيان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ندم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بدأ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توق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نفس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إ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ج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لا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ثي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شروح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ج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فه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كث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،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ضبط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وجو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الكتا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ختص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قلي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ستطي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ضبط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تحفظ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رحل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و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إ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نب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ريش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رسخ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قدم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ستطي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قرأ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تا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ريد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وج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دي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شكل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ك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آ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رحل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ابتداء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مرحل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ستطي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عطيه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علوما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ثير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حتاج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إ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جم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قصير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ناس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ذهن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ل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ا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ذكي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سي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مرحل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نتق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لمرحل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ت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عده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طريق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سابقين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إ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قلن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شغل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مطولا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غري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ذه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تقرأ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تقو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ستطي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قرأ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وس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حتاج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إل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وس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ض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أن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وج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دي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دوا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ربم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ا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صا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طل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دع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تخ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حفظ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ضبط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ستنتق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ستعج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كو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المنبت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lang w:val="en-CA"/>
        </w:rPr>
        <w:t>4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val="en-CA"/>
        </w:rPr>
        <w:t xml:space="preserve">-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تنتق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مختص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آخر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بل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موجب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فهذ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باب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الضجر</w:t>
      </w:r>
    </w:p>
    <w:p>
      <w:pPr>
        <w:pStyle w:val="Normal"/>
        <w:jc w:val="center"/>
        <w:rPr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عن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تذوق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ث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رأ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أصو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ثلاث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م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نتق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لإجروم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م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ري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انتقا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وسع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ستوع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ث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رأ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ختص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فسي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ري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آخ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هكذا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حص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شيء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lang w:val="en-CA"/>
        </w:rPr>
        <w:t>5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val="en-CA"/>
        </w:rPr>
        <w:t xml:space="preserve">-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اقتناص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والضوابط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العلمية</w:t>
      </w:r>
    </w:p>
    <w:p>
      <w:pPr>
        <w:pStyle w:val="Normal"/>
        <w:jc w:val="center"/>
        <w:rPr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ناك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وائ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درسين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هناك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واع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هناك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ضوابط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ث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جدي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ناك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اعد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تفسي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قاعد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فق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ضابط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عي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اعد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قه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اعد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نحو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اعد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غوية</w:t>
      </w:r>
    </w:p>
    <w:p>
      <w:pPr>
        <w:pStyle w:val="Normal"/>
        <w:jc w:val="center"/>
        <w:rPr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حيان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جد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أشياء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ثناي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كنوز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ظيم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ضيعه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دونه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صي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كتاب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ي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ذلك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عتن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تدوي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فوائ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ضوابط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قواع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مسائ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راه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في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جد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هي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طريقة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مفيدة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لتدوي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فوائد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؟؟</w:t>
      </w:r>
    </w:p>
    <w:p>
      <w:pPr>
        <w:pStyle w:val="Normal"/>
        <w:jc w:val="center"/>
        <w:rPr>
          <w:b/>
          <w:b/>
          <w:bCs/>
          <w:color w:val="99CC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99CC00"/>
          <w:sz w:val="40"/>
          <w:sz w:val="40"/>
          <w:szCs w:val="40"/>
          <w:rtl w:val="true"/>
          <w:lang w:val="en-CA"/>
        </w:rPr>
        <w:t>تأتي</w:t>
      </w:r>
      <w:r>
        <w:rPr>
          <w:b/>
          <w:b/>
          <w:bCs/>
          <w:color w:val="99CC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CC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99CC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CC00"/>
          <w:sz w:val="40"/>
          <w:sz w:val="40"/>
          <w:szCs w:val="40"/>
          <w:rtl w:val="true"/>
          <w:lang w:val="en-CA"/>
        </w:rPr>
        <w:t>طريقتين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lang w:val="en-CA"/>
        </w:rPr>
        <w:t>1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CA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تأت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طر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CA"/>
        </w:rPr>
        <w:t>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خلف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CA"/>
        </w:rPr>
        <w:t>)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ثل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ن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قرأ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كا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هناك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بحث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جي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بمعن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ثل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تكل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سأل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مسائ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استوع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وض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دل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ناقش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ائد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مك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تجدي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كتا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آخ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يس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شيء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ننق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حيان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ناقش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مسأل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ثناي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نقو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بأخذ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نوا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مسأل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ثل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صفا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نفترض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نك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بتدئ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ل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تدرس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صفات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صفا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ثلاث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صفا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كذ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كذ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ثل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نفرض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نوان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هكذ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ائد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قيم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ضع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نوا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صفا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ثلاث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قسا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صفا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ضع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رق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lang w:val="en-CA"/>
        </w:rPr>
        <w:t>1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عل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صفح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كت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نوا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مسأل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رق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صفح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تنته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جمع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مسائ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جدتي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ن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هم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بالنسب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ك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تحتاج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نك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تدوني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وائد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هي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فائدة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تجميع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بهذي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طريقة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؟؟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سهول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رجو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لماد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علم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محفوظ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بالكتاب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val="en-CA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CA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طريق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ثان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CA"/>
        </w:rPr>
        <w:t>: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ستخدا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كناش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كراس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طريقتي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م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نك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ريت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بفائد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لم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قاعد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قس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دفت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جع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قس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لنح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قس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لفق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قس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لتفسي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إذ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ر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وائ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كتا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ض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لام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نقل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يكت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بجانب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س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مرج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خذ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ن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بالنسب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ك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نفس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كراس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بعض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تكت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جمي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فوائ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قط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ض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ناوي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يض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س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صفح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اس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نته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دفت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كام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بدأ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صنف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وحده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val="en-CA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CA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كراس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ضبط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ي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فوائ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علمي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طريق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جيد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جد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يستفي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نه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شياء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كثير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ضبط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كا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يستطي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رجو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إليه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val="en-CA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CA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40"/>
          <w:szCs w:val="40"/>
          <w:lang w:val="en-CA"/>
        </w:rPr>
      </w:pPr>
      <w:r>
        <w:rPr>
          <w:rFonts w:cs="Traditional Arabic"/>
          <w:b/>
          <w:bCs/>
          <w:sz w:val="40"/>
          <w:szCs w:val="40"/>
          <w:lang w:val="en-CA"/>
        </w:rPr>
        <w:t>6</w:t>
      </w:r>
      <w:r>
        <w:rPr>
          <w:rFonts w:cs="Traditional Arabic"/>
          <w:b/>
          <w:bCs/>
          <w:sz w:val="40"/>
          <w:szCs w:val="40"/>
          <w:rtl w:val="true"/>
          <w:lang w:val="en-CA"/>
        </w:rPr>
        <w:t xml:space="preserve">-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جم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النفس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للطلب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والترق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في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والاهتما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والتحرق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للتحصي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والبلوغ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فوق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تفيض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المطول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بسابل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موثق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ماذ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يقصد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بهذ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كلام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؟؟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فرغ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نفس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يجمع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همت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لطل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فرغ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نفس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شواغ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نشغ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أمور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مضيع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لوقت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د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كو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همت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الي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لطل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فيد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طل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حقق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قاصده</w:t>
      </w:r>
    </w:p>
    <w:p>
      <w:pPr>
        <w:pStyle w:val="Normal"/>
        <w:jc w:val="center"/>
        <w:rPr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طا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مان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آخ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ث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ساف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يذه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لأسواق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يذه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لراحلات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ترك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دعو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إ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ذه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إليه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ت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ج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قت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تحصي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ه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حص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ا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شغو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أمو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ثير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همو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حص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شيء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ركز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يفرغ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لب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عط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ضل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قت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ل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إنم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سنا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قت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ل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ز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جل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ست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مو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راعاته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طلب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Cs/>
          <w:sz w:val="40"/>
          <w:szCs w:val="40"/>
          <w:rtl w:val="true"/>
          <w:lang w:val="en-CA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ذكر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مسألة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هل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يصلح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لن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نجمع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بي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فني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بي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علمي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؟؟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لنفرض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علم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أصول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فقه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وعلم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عقيدة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هل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يصلح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أجمع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بي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فني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ثلاثة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؟؟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طبع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ختلفو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ذلك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صحيح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حس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قدر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إمكاني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علم</w:t>
      </w:r>
    </w:p>
    <w:p>
      <w:pPr>
        <w:pStyle w:val="Normal"/>
        <w:jc w:val="center"/>
        <w:rPr>
          <w:rFonts w:cs="Traditional Arabic"/>
          <w:b/>
          <w:b/>
          <w:bCs/>
          <w:color w:val="333399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ختلف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قدرت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عضه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نوع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ملو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ضجر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ح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اد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احد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ح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تنويع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نتق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اد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قطع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مل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ند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ينته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ماد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ينتق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لماد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آخر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هك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عض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طلا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علم</w:t>
      </w:r>
    </w:p>
    <w:p>
      <w:pPr>
        <w:pStyle w:val="Normal"/>
        <w:jc w:val="center"/>
        <w:rPr>
          <w:rFonts w:cs="Traditional Arabic"/>
          <w:b/>
          <w:b/>
          <w:bCs/>
          <w:color w:val="333399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البعض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ريد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تركيز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يتمنى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تكو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اد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احد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نته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نه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إ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رغ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نه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ضبطه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جيد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نتق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لماد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ثانية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نقو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حس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الإنسا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عرف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نفس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إ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ستطيع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جمع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ي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ادتي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كا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ه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أخذ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اد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كا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ه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حس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قدرته</w:t>
      </w:r>
    </w:p>
    <w:p>
      <w:pPr>
        <w:pStyle w:val="Normal"/>
        <w:jc w:val="center"/>
        <w:rPr>
          <w:rFonts w:cs="Traditional Arabic"/>
          <w:b/>
          <w:b/>
          <w:bCs/>
          <w:color w:val="333399"/>
          <w:sz w:val="40"/>
          <w:szCs w:val="40"/>
          <w:lang w:val="en-CA"/>
        </w:rPr>
      </w:pPr>
      <w:r>
        <w:rPr>
          <w:rFonts w:cs="Traditional Arabic"/>
          <w:b/>
          <w:bCs/>
          <w:color w:val="333399"/>
          <w:sz w:val="40"/>
          <w:szCs w:val="40"/>
          <w:rtl w:val="true"/>
          <w:lang w:val="en-C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كا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رأ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رب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الك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خلط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طا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تعلي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ي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مي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قد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رب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شع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حسا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نتق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قرآ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صحيح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بدأ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القرآن</w:t>
      </w:r>
    </w:p>
    <w:p>
      <w:pPr>
        <w:pStyle w:val="Normal"/>
        <w:jc w:val="center"/>
        <w:rPr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ك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عقب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خلد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وائ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ساع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ذا</w:t>
      </w:r>
    </w:p>
    <w:p>
      <w:pPr>
        <w:pStyle w:val="Normal"/>
        <w:jc w:val="center"/>
        <w:rPr>
          <w:rFonts w:cs="Traditional Arabic"/>
          <w:b/>
          <w:b/>
          <w:bCs/>
          <w:shadow/>
          <w:color w:val="800080"/>
          <w:position w:val="-6"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ه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غر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ر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بدء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العرب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شع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حسا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نتق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لقرآ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بدأ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القرآ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عارض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shadow/>
          <w:color w:val="800080"/>
          <w:position w:val="-6"/>
          <w:sz w:val="40"/>
          <w:szCs w:val="40"/>
          <w:rtl w:val="true"/>
          <w:lang w:val="en-CA"/>
        </w:rPr>
        <w:t>((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تعقبه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ابن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خلدون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بأن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العوائد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تساعد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انطباع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الناس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تساعد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وأن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المقدم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هو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دراسة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القرآن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الكريم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وحفظه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لأن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الولد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دام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الحجر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ينقاد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للحكم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فإذا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تجاوز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البلوغ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صعب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>جبره</w:t>
      </w:r>
      <w:r>
        <w:rPr>
          <w:b/>
          <w:b/>
          <w:bCs/>
          <w:shadow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shadow/>
          <w:color w:val="800080"/>
          <w:position w:val="-6"/>
          <w:sz w:val="40"/>
          <w:szCs w:val="40"/>
          <w:rtl w:val="true"/>
          <w:lang w:val="en-CA"/>
        </w:rPr>
        <w:t>)</w:t>
      </w:r>
      <w:r>
        <w:rPr>
          <w:rFonts w:cs="Traditional Arabic"/>
          <w:b/>
          <w:bCs/>
          <w:sz w:val="40"/>
          <w:szCs w:val="40"/>
          <w:rtl w:val="true"/>
          <w:lang w:val="en-CA"/>
        </w:rPr>
        <w:t xml:space="preserve">)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نستطيع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نجبر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الطلاب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أنهم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يحفظون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القرآن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عندما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يكونوا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صغار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كلما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كبر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صعب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إذا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صار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سن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المراهقة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سن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المرحلة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الإعدادية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تجديها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صعب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بالكاد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يدرس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دروسه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ولو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تريدي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تجبريه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حفظ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القرآن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فإن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ذلك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فيه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مجاهدة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إلا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وفقه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لما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الحجر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كما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يقولون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يسمع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الكلام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ويطيع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وقابل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للتلقين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والتلقي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نبدأ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بالقرآن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تأتي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بعده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العلوم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الآخر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ولذلك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شنقيط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وما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غيرها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كانوا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يبدؤون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بقية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حفظ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القرآن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وبعد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يفرغون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يعطون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للشعر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واللغة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والحساب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وما</w:t>
      </w:r>
      <w:r>
        <w:rPr>
          <w:b/>
          <w:b/>
          <w:bCs/>
          <w:color w:val="808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80"/>
          <w:sz w:val="40"/>
          <w:sz w:val="40"/>
          <w:szCs w:val="40"/>
          <w:rtl w:val="true"/>
          <w:lang w:val="en-CA"/>
        </w:rPr>
        <w:t>شابه</w:t>
      </w:r>
    </w:p>
    <w:p>
      <w:pPr>
        <w:pStyle w:val="Normal"/>
        <w:jc w:val="center"/>
        <w:rPr>
          <w:b/>
          <w:b/>
          <w:bCs/>
          <w:color w:val="FF99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FF9900"/>
          <w:sz w:val="40"/>
          <w:sz w:val="40"/>
          <w:szCs w:val="40"/>
          <w:rtl w:val="true"/>
          <w:lang w:val="en-CA"/>
        </w:rPr>
        <w:t>اقترح</w:t>
      </w:r>
      <w:r>
        <w:rPr>
          <w:b/>
          <w:b/>
          <w:bCs/>
          <w:color w:val="FF99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9900"/>
          <w:sz w:val="40"/>
          <w:sz w:val="40"/>
          <w:szCs w:val="40"/>
          <w:rtl w:val="true"/>
          <w:lang w:val="en-CA"/>
        </w:rPr>
        <w:t>بعض</w:t>
      </w:r>
      <w:r>
        <w:rPr>
          <w:b/>
          <w:b/>
          <w:bCs/>
          <w:color w:val="FF99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9900"/>
          <w:sz w:val="40"/>
          <w:sz w:val="40"/>
          <w:szCs w:val="40"/>
          <w:rtl w:val="true"/>
          <w:lang w:val="en-CA"/>
        </w:rPr>
        <w:t>الاقتراحات</w:t>
      </w:r>
      <w:r>
        <w:rPr>
          <w:b/>
          <w:b/>
          <w:bCs/>
          <w:color w:val="FF99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9900"/>
          <w:sz w:val="40"/>
          <w:sz w:val="40"/>
          <w:szCs w:val="40"/>
          <w:rtl w:val="true"/>
          <w:lang w:val="en-CA"/>
        </w:rPr>
        <w:t>هنا</w:t>
      </w:r>
      <w:r>
        <w:rPr>
          <w:b/>
          <w:b/>
          <w:bCs/>
          <w:color w:val="FF99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9900"/>
          <w:sz w:val="40"/>
          <w:sz w:val="40"/>
          <w:szCs w:val="40"/>
          <w:rtl w:val="true"/>
          <w:lang w:val="en-CA"/>
        </w:rPr>
        <w:t>كأمثل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سبي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ثا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س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نهج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طا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راحل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ج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يك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عرفت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رحل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تسع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درج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حد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ك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د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درجات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ختل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ريق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ا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عالم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المراحل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ثلاث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color w:val="FF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مرحل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المبتدئين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Traditional Arabic"/>
          <w:b/>
          <w:b/>
          <w:bCs/>
          <w:color w:val="FF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مرحل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المتوسطين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مرحل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المنتهي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color w:val="808000"/>
          <w:sz w:val="40"/>
          <w:szCs w:val="40"/>
          <w:rtl w:val="true"/>
          <w:lang w:val="en-CA"/>
        </w:rPr>
        <w:t xml:space="preserve">(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نستطيع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نقول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انه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انتهى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يستطيع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يعتمد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نفسه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وتكون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قد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أصبحت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معه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آلة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كما</w:t>
      </w:r>
      <w:r>
        <w:rPr>
          <w:b/>
          <w:b/>
          <w:bCs/>
          <w:color w:val="8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val="en-CA"/>
        </w:rPr>
        <w:t>يقول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val="en-CA"/>
        </w:rPr>
        <w:t>)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نتخبوا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لطالب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لدراس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توحيد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أصول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ثلاث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ومنهم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جعلها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مرحلتي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وأضاف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لها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كتاب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توحيد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يعني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يبدأ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بالأصول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ثلاث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ومعها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كتب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آخر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أصول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ثلاث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كشف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شبهات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قواعد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أربع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كلها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مرحل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أولى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color w:val="00008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بعض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ناس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يكتفو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يقولو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مرحل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كتب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فقط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وكتاب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توحيد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مرحل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ثاني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وبعضهم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يقول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كتاب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توحيد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مرحل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ويجعلو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مرحل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أولى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درجتي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ينتقل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كتاب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أصول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ثلاث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توحيد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color w:val="00008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ويجعلو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مرحل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متوسطي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يدرسو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كتب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أسماء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والصفات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عقيد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وسطي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لمع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اعتقاد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مرحل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متوسطة</w:t>
      </w:r>
    </w:p>
    <w:p>
      <w:pPr>
        <w:pStyle w:val="Normal"/>
        <w:ind w:left="360" w:right="0" w:hanging="0"/>
        <w:jc w:val="center"/>
        <w:rPr>
          <w:b/>
          <w:b/>
          <w:bCs/>
          <w:color w:val="00008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مرحل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منتهي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يدرسو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طحاوي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حموي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وغيرها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كتب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اعتقاد</w:t>
      </w:r>
    </w:p>
    <w:p>
      <w:pPr>
        <w:pStyle w:val="Normal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مثلا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نأتي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للفقه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وقد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ألف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مؤلف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وجعلها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ثلاث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مراحل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والموفق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ب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قدامه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قسمها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لثلاث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مراحل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تناسب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مرحل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مبتدئي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والمتوسطي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وطبعا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يختلف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للذي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يدرسو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فقه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منهج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معي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هنا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بلد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مذهب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حنابل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يؤصلو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طالب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يعلمونه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كيف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يرجح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مع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أدل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صحيح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لك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أصل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يدرس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مذهب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ويعرف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أصول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مذهبه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color w:val="00008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سبحا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تقسيم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جتهادي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وجرى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أمر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مساجد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تقوم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به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كل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يجلس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حلق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علمي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غالب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خصوصا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بلد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بهذه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طريقة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يدرس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80"/>
          <w:sz w:val="40"/>
          <w:sz w:val="40"/>
          <w:szCs w:val="40"/>
          <w:rtl w:val="true"/>
          <w:lang w:val="en-CA"/>
        </w:rPr>
        <w:t>الكتب</w:t>
      </w:r>
      <w:r>
        <w:rPr>
          <w:b/>
          <w:b/>
          <w:bCs/>
          <w:color w:val="000080"/>
          <w:sz w:val="40"/>
          <w:sz w:val="40"/>
          <w:szCs w:val="40"/>
          <w:rtl w:val="true"/>
          <w:lang w:val="en-CA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تمن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قرؤه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ك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ذكرت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ك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ث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النسب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كت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فق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درس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مد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فق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زا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ستقنع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غن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توحي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درس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ثلاث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أصو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القواع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أربع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كش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شبهات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توحي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رحل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أول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رحل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ثان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أخذ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قيد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وسط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مع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اعتقا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رحل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ثالث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حمو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تدمر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طحاو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نحو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أخذ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أجروم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لح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أعرا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لف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الك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</w:p>
    <w:p>
      <w:pPr>
        <w:pStyle w:val="Normal"/>
        <w:tabs>
          <w:tab w:val="clear" w:pos="720"/>
          <w:tab w:val="left" w:pos="2711" w:leader="none"/>
          <w:tab w:val="center" w:pos="4333" w:leader="none"/>
        </w:tabs>
        <w:ind w:left="360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  <w:lang w:val="en-CA"/>
        </w:rPr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صو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فق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ورقات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روض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ناظ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فرائض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رحب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برهان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شروحه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lang w:val="en-CA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فسي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كثي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صو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تفسي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قدم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شيخ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إسلا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يم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سير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ختص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سير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لشيخ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بدالوها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أصل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اب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شا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أيض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زا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عاد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هكذ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يت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تطلع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جدو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ذكر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نأت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آ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لأم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آخر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همن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قض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منهجية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تدرج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تلق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شيخ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تق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ضبط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صو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فن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أ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تأصل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مي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بن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مه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صول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ليس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تقمش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مثقف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يجمع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هن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وهناك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lang w:bidi="ar-KW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أيضا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يستعجل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ويكو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منهج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علمي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يسير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يتدرج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فيه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مرحلة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مبتدئي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متوسطي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منتهي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تطول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مرحلة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تأخذ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مرحلة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سنة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تأخذ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ثلاث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سنوات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لك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ل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يزيد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طلب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عشر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سنوات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بل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هناك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يجتهد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ويأخذها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خمس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سنوات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تشرع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له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أبواب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يحصل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يريد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ويقرأ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يريد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لك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كتأصيل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علمي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يزيد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خمس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سنوات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وأ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تأخر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يزيد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عشر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سنوات</w:t>
      </w:r>
      <w:r>
        <w:rPr>
          <w:b/>
          <w:b/>
          <w:bCs/>
          <w:sz w:val="40"/>
          <w:sz w:val="40"/>
          <w:szCs w:val="40"/>
          <w:lang w:bidi="ar-KW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lang w:bidi="ar-KW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ن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KW"/>
        </w:rPr>
        <w:t>سأ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KW"/>
        </w:rPr>
        <w:t>الل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KW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KW"/>
        </w:rPr>
        <w:t>ي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KW"/>
        </w:rPr>
        <w:t>علين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KW"/>
        </w:rPr>
        <w:t>ب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KW"/>
        </w:rPr>
        <w:t>الناف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KW"/>
        </w:rPr>
        <w:t>والعم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KW"/>
        </w:rPr>
        <w:t>الصالح</w:t>
      </w:r>
      <w:r>
        <w:rPr>
          <w:b/>
          <w:b/>
          <w:bCs/>
          <w:color w:val="800000"/>
          <w:sz w:val="40"/>
          <w:sz w:val="40"/>
          <w:szCs w:val="40"/>
          <w:lang w:bidi="ar-KW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أمر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آخر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باب</w:t>
      </w:r>
      <w:r>
        <w:rPr>
          <w:b/>
          <w:b/>
          <w:bCs/>
          <w:sz w:val="40"/>
          <w:sz w:val="40"/>
          <w:szCs w:val="40"/>
          <w:lang w:bidi="ar-KW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FF0000"/>
          <w:sz w:val="40"/>
          <w:szCs w:val="40"/>
          <w:lang w:bidi="ar-KW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تلق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عل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KW"/>
        </w:rPr>
        <w:t>الأشياخ</w:t>
      </w:r>
      <w:r>
        <w:rPr>
          <w:b/>
          <w:b/>
          <w:bCs/>
          <w:color w:val="FF0000"/>
          <w:sz w:val="40"/>
          <w:sz w:val="40"/>
          <w:szCs w:val="40"/>
          <w:lang w:bidi="ar-KW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008000"/>
          <w:sz w:val="40"/>
          <w:szCs w:val="40"/>
          <w:lang w:bidi="ar-KW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م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المقصود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بتلقي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العلم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ع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الأشياخ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؟؟</w:t>
      </w:r>
    </w:p>
    <w:p>
      <w:pPr>
        <w:pStyle w:val="Normal"/>
        <w:bidi w:val="0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KW"/>
        </w:rPr>
        <w:t>يعن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KW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KW"/>
        </w:rPr>
        <w:t>يكو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KW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KW"/>
        </w:rPr>
        <w:t>شيخ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KW"/>
        </w:rPr>
        <w:t>يتلق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KW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KW"/>
        </w:rPr>
        <w:t>عنه</w:t>
      </w:r>
      <w:r>
        <w:rPr>
          <w:b/>
          <w:b/>
          <w:bCs/>
          <w:color w:val="0000FF"/>
          <w:sz w:val="40"/>
          <w:sz w:val="40"/>
          <w:szCs w:val="40"/>
          <w:lang w:bidi="ar-KW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lang w:bidi="ar-KW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ينبه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قضية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KW"/>
        </w:rPr>
        <w:t>((</w:t>
      </w:r>
      <w:r>
        <w:rPr>
          <w:rFonts w:cs="Traditional Arabic"/>
          <w:b/>
          <w:bCs/>
          <w:shadow/>
          <w:color w:val="800080"/>
          <w:position w:val="6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>الأصل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>في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>الطلب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>يكون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>بطريق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>التلقين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>و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>التلقي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>عن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>الأساتيذ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>والمثافنة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>للأشياخ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>والأخذ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>من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>أفواه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>الرجال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>لا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>من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>الصحف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>وبطون</w:t>
      </w:r>
      <w:r>
        <w:rPr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hadow/>
          <w:color w:val="800080"/>
          <w:position w:val="6"/>
          <w:sz w:val="40"/>
          <w:sz w:val="40"/>
          <w:szCs w:val="40"/>
          <w:rtl w:val="true"/>
          <w:lang w:bidi="ar-KW"/>
        </w:rPr>
        <w:t>الكتب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KW"/>
        </w:rPr>
        <w:t>))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333399"/>
          <w:sz w:val="40"/>
          <w:szCs w:val="40"/>
          <w:lang w:bidi="ar-KW"/>
        </w:rPr>
      </w:pP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المقصود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طال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العل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م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يعتمد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على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الكت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ل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هذ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الطريق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مخالف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لطريق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السلف</w:t>
      </w:r>
    </w:p>
    <w:p>
      <w:pPr>
        <w:pStyle w:val="Normal"/>
        <w:bidi w:val="0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وطريق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تلق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العلو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أنه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يتلقونه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ع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أشياخه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بدء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القرآ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مث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م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تلقى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النب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صلى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الل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علي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وسل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ع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جبري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علي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السلا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وهك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ك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ف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هذ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الأم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تلقى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أ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ف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الفنو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أو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أ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عل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العلو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ع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طريق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التلقي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الشيخ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أم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الأخذ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الكتا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ه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تبع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ليس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أصل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ول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يأخذ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الصحف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ول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بطو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الكتب</w:t>
      </w:r>
      <w:r>
        <w:rPr>
          <w:b/>
          <w:b/>
          <w:bCs/>
          <w:color w:val="333399"/>
          <w:sz w:val="40"/>
          <w:sz w:val="40"/>
          <w:szCs w:val="40"/>
          <w:lang w:bidi="ar-KW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lang w:bidi="ar-KW"/>
        </w:rPr>
      </w:pP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فالمعل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ك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بينك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وبين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رح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ونس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333399"/>
          <w:sz w:val="40"/>
          <w:szCs w:val="40"/>
          <w:rtl w:val="true"/>
          <w:lang w:bidi="ar-KW"/>
        </w:rPr>
        <w:t>(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نس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KW"/>
        </w:rPr>
        <w:t>العل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Cs/>
          <w:color w:val="333399"/>
          <w:sz w:val="40"/>
          <w:szCs w:val="40"/>
          <w:rtl w:val="true"/>
          <w:lang w:bidi="ar-KW"/>
        </w:rPr>
        <w:t>)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808000"/>
          <w:sz w:val="40"/>
          <w:szCs w:val="40"/>
          <w:lang w:bidi="ar-KW"/>
        </w:rPr>
      </w:pP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bidi="ar-KW"/>
        </w:rPr>
        <w:t>وقد</w:t>
      </w:r>
      <w:r>
        <w:rPr>
          <w:b/>
          <w:b/>
          <w:bCs/>
          <w:color w:val="8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bidi="ar-KW"/>
        </w:rPr>
        <w:t>قيل</w:t>
      </w:r>
      <w:r>
        <w:rPr>
          <w:b/>
          <w:b/>
          <w:bCs/>
          <w:color w:val="8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bidi="ar-KW"/>
        </w:rPr>
        <w:t>من</w:t>
      </w:r>
      <w:r>
        <w:rPr>
          <w:b/>
          <w:b/>
          <w:bCs/>
          <w:color w:val="8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bidi="ar-KW"/>
        </w:rPr>
        <w:t>دخل</w:t>
      </w:r>
      <w:r>
        <w:rPr>
          <w:b/>
          <w:b/>
          <w:bCs/>
          <w:color w:val="8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bidi="ar-KW"/>
        </w:rPr>
        <w:t>في</w:t>
      </w:r>
      <w:r>
        <w:rPr>
          <w:b/>
          <w:b/>
          <w:bCs/>
          <w:color w:val="8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bidi="ar-KW"/>
        </w:rPr>
        <w:t>العلم</w:t>
      </w:r>
      <w:r>
        <w:rPr>
          <w:b/>
          <w:b/>
          <w:bCs/>
          <w:color w:val="8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bidi="ar-KW"/>
        </w:rPr>
        <w:t>وحده</w:t>
      </w:r>
      <w:r>
        <w:rPr>
          <w:b/>
          <w:b/>
          <w:bCs/>
          <w:color w:val="8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bidi="ar-KW"/>
        </w:rPr>
        <w:t>خرج</w:t>
      </w:r>
      <w:r>
        <w:rPr>
          <w:b/>
          <w:b/>
          <w:bCs/>
          <w:color w:val="8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bidi="ar-KW"/>
        </w:rPr>
        <w:t>وحده</w:t>
      </w:r>
      <w:r>
        <w:rPr>
          <w:b/>
          <w:b/>
          <w:bCs/>
          <w:color w:val="8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bidi="ar-KW"/>
        </w:rPr>
        <w:t>هكذا</w:t>
      </w:r>
      <w:r>
        <w:rPr>
          <w:b/>
          <w:b/>
          <w:bCs/>
          <w:color w:val="8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bidi="ar-KW"/>
        </w:rPr>
        <w:t>طالب</w:t>
      </w:r>
      <w:r>
        <w:rPr>
          <w:b/>
          <w:b/>
          <w:bCs/>
          <w:color w:val="8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bidi="ar-KW"/>
        </w:rPr>
        <w:t>العلم</w:t>
      </w:r>
      <w:r>
        <w:rPr>
          <w:b/>
          <w:b/>
          <w:bCs/>
          <w:color w:val="8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bidi="ar-KW"/>
        </w:rPr>
        <w:t>بدون</w:t>
      </w:r>
      <w:r>
        <w:rPr>
          <w:b/>
          <w:b/>
          <w:bCs/>
          <w:color w:val="8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808000"/>
          <w:sz w:val="40"/>
          <w:sz w:val="40"/>
          <w:szCs w:val="40"/>
          <w:rtl w:val="true"/>
          <w:lang w:bidi="ar-KW"/>
        </w:rPr>
        <w:t>عالم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40"/>
          <w:szCs w:val="40"/>
          <w:lang w:bidi="ar-KW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فإذا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دخل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بدو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شيخ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خرج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بدو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علم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40"/>
          <w:szCs w:val="40"/>
          <w:lang w:bidi="ar-KW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صنعه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تحتاج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صانع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تحتاج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شخص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يسهل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لي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ويفهمني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علم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40"/>
          <w:szCs w:val="40"/>
          <w:lang w:bidi="ar-KW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إشكالات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أقع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فيها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يجيب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عنها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عالم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يريحني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قلق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ذي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أجده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حينما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أصل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مسألة</w:t>
      </w:r>
    </w:p>
    <w:p>
      <w:pPr>
        <w:pStyle w:val="Normal"/>
        <w:bidi w:val="0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شاهد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كلام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طالب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يشتغل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بطلب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ويتلقى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علم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أشياخ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يتلقاه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كتب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فيكون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ذلك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فائدة</w:t>
      </w:r>
      <w:r>
        <w:rPr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عظيمة</w:t>
      </w:r>
      <w:r>
        <w:rPr>
          <w:b/>
          <w:b/>
          <w:bCs/>
          <w:sz w:val="40"/>
          <w:sz w:val="40"/>
          <w:szCs w:val="40"/>
          <w:lang w:bidi="ar-KW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008000"/>
          <w:sz w:val="40"/>
          <w:szCs w:val="40"/>
          <w:lang w:bidi="ar-KW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م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هي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الفائدة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العظيمة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التي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تحصل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لطالب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العلم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حينم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يتلقى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العلم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ع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bidi="ar-KW"/>
        </w:rPr>
        <w:t>شيخه؟؟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  <w:lang w:val="en-CA"/>
        </w:rPr>
      </w:pPr>
      <w:r>
        <w:rPr>
          <w:rFonts w:cs="Traditional Arabic"/>
          <w:b/>
          <w:bCs/>
          <w:color w:val="0000FF"/>
          <w:sz w:val="40"/>
          <w:szCs w:val="40"/>
          <w:lang w:val="en-CA"/>
        </w:rPr>
        <w:t xml:space="preserve">1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حفظ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وقت</w:t>
      </w:r>
      <w:r>
        <w:rPr>
          <w:b/>
          <w:b/>
          <w:bCs/>
          <w:color w:val="0000FF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حين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تلق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شيخ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إن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ستفي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سرع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عن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كس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وق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حفظ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وق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أن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سبحا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ق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حص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سبع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و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ق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حص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و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اح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ن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شيخ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ختص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يأتي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بأدلت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تقسيمات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مك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مض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سبع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و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قرأ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ص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لذ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ريد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ق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ختصر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عا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و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احد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lang w:val="en-CA"/>
        </w:rPr>
      </w:pPr>
      <w:r>
        <w:rPr>
          <w:rFonts w:cs="Traditional Arabic"/>
          <w:b/>
          <w:bCs/>
          <w:color w:val="000000"/>
          <w:sz w:val="40"/>
          <w:szCs w:val="40"/>
          <w:lang w:val="en-CA"/>
        </w:rPr>
        <w:t>2-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إعطاء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خلاص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علم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ت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قد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فه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يعطي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خلاصة</w:t>
      </w:r>
      <w:r>
        <w:rPr>
          <w:b/>
          <w:b/>
          <w:bCs/>
          <w:color w:val="000000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عا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عطي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خلاص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ق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جم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كت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كثي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ت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يعطي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خلاص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ق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قصي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يعين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فه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الاستفا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تقسيما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إضافا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ن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تحتاج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رب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عطي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تقسي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شي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ع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ق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قراء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ش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كت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بين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ن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رب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تص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تقسيم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احده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0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تعري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اح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مك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نتخ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تعر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يق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تعري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أفض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أرجح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أصح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مك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ق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مسأل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قول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ق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ك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الق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ك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الراجح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ك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رب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ن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تجلس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ق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كثي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ت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ه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صوا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يزي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إشكالا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دي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أيض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إ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كا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هنا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خطأ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قرأ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عا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كتاب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لعلك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تلاحظو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حيا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ق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ا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ندك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نسخ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أ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نسخ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د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ك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صححو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ق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نسخ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طلا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سقط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العا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صحح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نسخت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ضي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ه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بعض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كلما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تكو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ساقط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نده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مت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تشكي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خطأ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غي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نقوط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حيا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تكو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ساقط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كثي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بارا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دا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طبعت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طبع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خطأ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كلام</w:t>
      </w:r>
    </w:p>
    <w:p>
      <w:pPr>
        <w:pStyle w:val="Normal"/>
        <w:bidi w:val="0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إ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نب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تصحيح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خطأ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موجو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000000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lang w:val="en-CA"/>
        </w:rPr>
      </w:pPr>
      <w:r>
        <w:rPr>
          <w:rFonts w:cs="Traditional Arabic"/>
          <w:b/>
          <w:bCs/>
          <w:color w:val="000000"/>
          <w:sz w:val="40"/>
          <w:szCs w:val="40"/>
          <w:lang w:val="en-CA"/>
        </w:rPr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ند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لاز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شيخ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ت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ن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أد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ذكر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سابق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حض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جلس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أما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حم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حنب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خمس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لا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lang w:val="en-CA"/>
        </w:rPr>
        <w:t>500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كتبو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بق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تعلمو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ن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أدب</w:t>
      </w:r>
      <w:r>
        <w:rPr>
          <w:b/>
          <w:b/>
          <w:bCs/>
          <w:color w:val="000000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lang w:val="en-CA"/>
        </w:rPr>
      </w:pPr>
      <w:r>
        <w:rPr>
          <w:rFonts w:cs="Traditional Arabic"/>
          <w:b/>
          <w:bCs/>
          <w:color w:val="000000"/>
          <w:sz w:val="40"/>
          <w:szCs w:val="40"/>
          <w:lang w:val="en-CA"/>
        </w:rPr>
        <w:t>3</w:t>
      </w:r>
      <w:r>
        <w:rPr>
          <w:rFonts w:cs="Traditional Arabic"/>
          <w:b/>
          <w:bCs/>
          <w:color w:val="0000FF"/>
          <w:sz w:val="40"/>
          <w:szCs w:val="40"/>
          <w:lang w:val="en-CA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اطمئنا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لعل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خذه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0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إ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حضور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ن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شيخ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ختص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شيا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كثي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يزي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ن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بس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كثير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يجعلن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طمئن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ل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ل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كا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قا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قلي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ق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خرج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أ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ستفي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عند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مد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ي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ستشرح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ند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مصد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تلقي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ن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قل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هم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سقي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قلق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عند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تحض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درس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لم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الفوائ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تكتب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قليل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تكو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طمئ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سمع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أن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تق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ينب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سائ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عين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يجم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أمو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يختصر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يوضح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بين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قرأ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شيا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كثي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غي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طمئ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شي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صحيح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نقله</w:t>
      </w:r>
      <w:r>
        <w:rPr>
          <w:b/>
          <w:b/>
          <w:bCs/>
          <w:color w:val="000000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ذل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صح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الأشرط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قولو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اء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اتو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حياء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صحيح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ه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اتو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لمه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ح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لذل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طلا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ُحيو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عكفو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أشرط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ميراث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بقي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8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الل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يستفي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أشرط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أخذ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نهج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يأخذ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طريقت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يت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أد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كيف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ناقش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طلاب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كيف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ستد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ت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طريقت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يف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ناقش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كيف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ستظه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مسأل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ذل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تعلم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ستطي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ت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تا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صام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جام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ه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عن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إلغاء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دو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800000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8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ذل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غال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عط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ريد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يستطي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ر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لي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خبارك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صحيح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هذ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خطأ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وإنما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قد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قع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إشكالات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كثير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هذ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فائدة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تلق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ع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val="en-CA"/>
        </w:rPr>
        <w:t>أشياخ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هي</w:t>
      </w:r>
      <w:r>
        <w:rPr>
          <w:b/>
          <w:b/>
          <w:bCs/>
          <w:color w:val="FF0000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0000FF"/>
          <w:sz w:val="40"/>
          <w:szCs w:val="40"/>
          <w:lang w:val="en-CA"/>
        </w:rPr>
      </w:pPr>
      <w:r>
        <w:rPr>
          <w:rFonts w:cs="Traditional Arabic"/>
          <w:b/>
          <w:bCs/>
          <w:color w:val="0000FF"/>
          <w:sz w:val="40"/>
          <w:szCs w:val="40"/>
          <w:lang w:val="en-CA"/>
        </w:rPr>
        <w:t>1-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سرع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وق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حفظه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0000FF"/>
          <w:sz w:val="40"/>
          <w:szCs w:val="40"/>
          <w:lang w:val="en-CA"/>
        </w:rPr>
      </w:pPr>
      <w:r>
        <w:rPr>
          <w:rFonts w:cs="Traditional Arabic"/>
          <w:b/>
          <w:bCs/>
          <w:color w:val="0000FF"/>
          <w:sz w:val="40"/>
          <w:szCs w:val="40"/>
          <w:lang w:val="en-CA"/>
        </w:rPr>
        <w:t xml:space="preserve">2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حصو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معلوم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مهمة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CA"/>
        </w:rPr>
        <w:t xml:space="preserve">(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خلاص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CA"/>
        </w:rPr>
        <w:t>)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  <w:lang w:val="en-CA"/>
        </w:rPr>
      </w:pPr>
      <w:r>
        <w:rPr>
          <w:rFonts w:cs="Traditional Arabic"/>
          <w:b/>
          <w:bCs/>
          <w:color w:val="0000FF"/>
          <w:sz w:val="40"/>
          <w:szCs w:val="40"/>
          <w:lang w:val="en-CA"/>
        </w:rPr>
        <w:t>3-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أدب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0000FF"/>
          <w:sz w:val="40"/>
          <w:szCs w:val="40"/>
          <w:lang w:val="en-CA"/>
        </w:rPr>
      </w:pPr>
      <w:r>
        <w:rPr>
          <w:rFonts w:cs="Traditional Arabic"/>
          <w:b/>
          <w:bCs/>
          <w:color w:val="0000FF"/>
          <w:sz w:val="40"/>
          <w:szCs w:val="40"/>
          <w:lang w:val="en-CA"/>
        </w:rPr>
        <w:t xml:space="preserve">4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نجا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خطأ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السقط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نسخ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0000FF"/>
          <w:sz w:val="40"/>
          <w:szCs w:val="40"/>
          <w:lang w:val="en-CA"/>
        </w:rPr>
      </w:pPr>
      <w:r>
        <w:rPr>
          <w:rFonts w:cs="Traditional Arabic"/>
          <w:b/>
          <w:bCs/>
          <w:color w:val="0000FF"/>
          <w:sz w:val="40"/>
          <w:szCs w:val="40"/>
          <w:lang w:val="en-CA"/>
        </w:rPr>
        <w:t xml:space="preserve">5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اطمئنا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للعل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خذه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lang w:val="en-CA"/>
        </w:rPr>
      </w:pPr>
      <w:r>
        <w:rPr>
          <w:rFonts w:cs="Traditional Arabic"/>
          <w:b/>
          <w:bCs/>
          <w:color w:val="000000"/>
          <w:sz w:val="40"/>
          <w:szCs w:val="40"/>
          <w:lang w:val="en-CA"/>
        </w:rPr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ق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imprint/>
          <w:color w:val="800080"/>
          <w:position w:val="-6"/>
          <w:sz w:val="40"/>
          <w:szCs w:val="40"/>
          <w:rtl w:val="true"/>
          <w:lang w:val="en-CA"/>
        </w:rPr>
        <w:t xml:space="preserve">((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قال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الصفدي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ولهذا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قال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العلماء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تأخذ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صحفي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مصحفي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imprint/>
          <w:color w:val="800080"/>
          <w:position w:val="-6"/>
          <w:sz w:val="40"/>
          <w:szCs w:val="40"/>
          <w:rtl w:val="true"/>
          <w:lang w:val="en-CA"/>
        </w:rPr>
        <w:t>))</w:t>
      </w:r>
      <w:r>
        <w:rPr>
          <w:rFonts w:cs="Traditional Arabic"/>
          <w:b/>
          <w:bCs/>
          <w:imprint/>
          <w:color w:val="800080"/>
          <w:position w:val="-6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008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معنى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كلام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؟؟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993366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صحفي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معناه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متعلم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كتاب</w:t>
      </w:r>
    </w:p>
    <w:p>
      <w:pPr>
        <w:pStyle w:val="Normal"/>
        <w:bidi w:val="0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أساسه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القرآن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يأخذ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مشافهة</w:t>
      </w:r>
      <w:r>
        <w:rPr>
          <w:b/>
          <w:b/>
          <w:bCs/>
          <w:color w:val="993366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أنظري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كم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أناس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لديهم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مصاحف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قرأتهم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أحيانا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خاطئة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لو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يعرف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العربية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يقرأ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خطأ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لأنه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لم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يتلقاه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شيخ</w:t>
      </w:r>
      <w:r>
        <w:rPr>
          <w:b/>
          <w:b/>
          <w:bCs/>
          <w:color w:val="993366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993366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فلا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تأخذ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مصحفي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عن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صحفي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لأنه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سيقرأ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وقد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شيء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غير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منقوط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قد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به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سقط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خطأ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بالكلمة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و</w:t>
      </w:r>
      <w:r>
        <w:rPr>
          <w:b/>
          <w:b/>
          <w:bCs/>
          <w:color w:val="99336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val="en-CA"/>
        </w:rPr>
        <w:t>هكذا</w:t>
      </w:r>
    </w:p>
    <w:p>
      <w:pPr>
        <w:pStyle w:val="Normal"/>
        <w:bidi w:val="0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نأ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نقط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خر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هي</w:t>
      </w:r>
      <w:r>
        <w:rPr>
          <w:b/>
          <w:b/>
          <w:bCs/>
          <w:color w:val="000000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FF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أدب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الطالب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م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val="en-CA"/>
        </w:rPr>
        <w:t>شيخه</w:t>
      </w:r>
      <w:r>
        <w:rPr>
          <w:b/>
          <w:b/>
          <w:bCs/>
          <w:color w:val="FF0000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لا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رف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نقط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ت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تكلم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ي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بالنسب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لشيخ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آثر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بالمنهج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علمي</w:t>
      </w:r>
      <w:r>
        <w:rPr>
          <w:b/>
          <w:b/>
          <w:bCs/>
          <w:color w:val="000000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008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فرق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بين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نقطة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والنقطة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سابقة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التي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تكلمنا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عنها؟؟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0000FF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هن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أد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طال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م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شيخ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هناك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آث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منهج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العلم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CA"/>
        </w:rPr>
        <w:t>والتلقي</w:t>
      </w:r>
    </w:p>
    <w:p>
      <w:pPr>
        <w:pStyle w:val="Normal"/>
        <w:bidi w:val="0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ذكر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ن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نستطي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تلق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طريق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شيخ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تق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ذ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كا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تلق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مشايخ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شافه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تلق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حص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خي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كثير</w:t>
      </w:r>
      <w:r>
        <w:rPr>
          <w:b/>
          <w:b/>
          <w:bCs/>
          <w:color w:val="000000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ب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طال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عتن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بأخذ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شيخ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ساس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نجاح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منهج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علمي</w:t>
      </w:r>
      <w:r>
        <w:rPr>
          <w:b/>
          <w:b/>
          <w:bCs/>
          <w:color w:val="000000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0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را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نب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قضي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هم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جد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تجاوز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مرحل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مبتدئ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طل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توسط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ي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قار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انتها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ستطي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ميز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بع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قضا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فت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ه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بار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المتق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لفن</w:t>
      </w:r>
    </w:p>
    <w:p>
      <w:pPr>
        <w:pStyle w:val="Normal"/>
        <w:bidi w:val="0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العا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دي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جمي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علو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ولك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هذ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هبات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ؤتيه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شا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ق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بار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ف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كث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ثل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ب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عثيم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بار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فقه</w:t>
      </w:r>
      <w:r>
        <w:rPr>
          <w:b/>
          <w:b/>
          <w:bCs/>
          <w:color w:val="000000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فطال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صط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لنفس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تق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ف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كث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غيره</w:t>
      </w:r>
      <w:r>
        <w:rPr>
          <w:b/>
          <w:b/>
          <w:bCs/>
          <w:color w:val="000000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ق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أد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الطال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شيخه</w:t>
      </w:r>
      <w:r>
        <w:rPr>
          <w:b/>
          <w:b/>
          <w:bCs/>
          <w:color w:val="000000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lang w:val="en-CA"/>
        </w:rPr>
      </w:pPr>
      <w:r>
        <w:rPr>
          <w:rFonts w:cs="Traditional Arabic"/>
          <w:b/>
          <w:bCs/>
          <w:color w:val="000000"/>
          <w:sz w:val="40"/>
          <w:szCs w:val="40"/>
          <w:lang w:val="en-CA"/>
        </w:rPr>
        <w:t>((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بما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يؤخذ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ابتداء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الكتب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بل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بد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شيخ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تتقن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عليه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مفاتيح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الطلب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لتأمن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العثار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والزلل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فعليك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إذا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بالتحلي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برعاية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حرمته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فإن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ذلك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عنوان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النجاح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والفلاح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والتحصيل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والتوفيق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lang w:val="en-CA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lang w:val="en-CA"/>
        </w:rPr>
        <w:t>))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666699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آ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قو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ادا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هو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سيسه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ليك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ملي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طل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أنك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تأخذ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كت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ب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شيخ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تتق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لي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فاتيح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طل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تكو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آم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ثا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الزل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تطمئ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لع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ذ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تأخذ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إذ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ليك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برعاي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حرم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666699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الشيخ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حرم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ل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كان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ل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قد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جلال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أمو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بد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طال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عتن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به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ننتب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أ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بينه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شعر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نفه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نص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إل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درجة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غلو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سينب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ل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هذ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آفة</w:t>
      </w:r>
      <w:r>
        <w:rPr>
          <w:b/>
          <w:b/>
          <w:bCs/>
          <w:color w:val="666699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بعض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ممارسات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ت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مارس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بعض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طلا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ند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ه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نوع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غلو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أشخاص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هذ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نريده</w:t>
      </w:r>
      <w:r>
        <w:rPr>
          <w:b/>
          <w:b/>
          <w:bCs/>
          <w:color w:val="666699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راعى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جنا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الأد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ع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حرمت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تعد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لي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تلفظ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ساء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أد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ع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يرفع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صوت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جلس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هكذا</w:t>
      </w:r>
      <w:r>
        <w:rPr>
          <w:b/>
          <w:b/>
          <w:bCs/>
          <w:color w:val="666699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666699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بد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تقدير</w:t>
      </w:r>
    </w:p>
    <w:p>
      <w:pPr>
        <w:pStyle w:val="Normal"/>
        <w:bidi w:val="0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أ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كان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طالب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علم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عنده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مثل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هذا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أم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فليبش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بالخير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بالنجاح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و</w:t>
      </w:r>
      <w:r>
        <w:rPr>
          <w:b/>
          <w:b/>
          <w:bCs/>
          <w:color w:val="6666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666699"/>
          <w:sz w:val="40"/>
          <w:sz w:val="40"/>
          <w:szCs w:val="40"/>
          <w:rtl w:val="true"/>
          <w:lang w:val="en-CA"/>
        </w:rPr>
        <w:t>التحصيل</w:t>
      </w:r>
      <w:r>
        <w:rPr>
          <w:b/>
          <w:b/>
          <w:bCs/>
          <w:color w:val="000000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333399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فكيف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يفعل</w:t>
      </w:r>
      <w:r>
        <w:rPr>
          <w:b/>
          <w:b/>
          <w:bCs/>
          <w:color w:val="008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  <w:lang w:val="en-CA"/>
        </w:rPr>
        <w:t>؟؟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color w:val="333399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كو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بالنسب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ح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إجلا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إكرام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تقدير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تلطف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333399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شعر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طالب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ن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جل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يقدر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نظرت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شيت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ع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تقدم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طريق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مخاطبت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لشيخ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السؤا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color w:val="333399"/>
          <w:sz w:val="40"/>
          <w:szCs w:val="40"/>
          <w:rtl w:val="true"/>
          <w:lang w:val="en-CA"/>
        </w:rPr>
        <w:t>(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أحس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إليك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–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ف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نك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–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غفر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ك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color w:val="333399"/>
          <w:sz w:val="40"/>
          <w:szCs w:val="40"/>
          <w:rtl w:val="true"/>
          <w:lang w:val="en-CA"/>
        </w:rPr>
        <w:t xml:space="preserve">)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والدعاء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شيخ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عبار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اللطيف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يجادل</w:t>
      </w:r>
      <w:r>
        <w:rPr>
          <w:b/>
          <w:b/>
          <w:bCs/>
          <w:color w:val="333399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val="en-CA"/>
        </w:rPr>
        <w:t>عنده</w:t>
      </w:r>
      <w:r>
        <w:rPr>
          <w:b/>
          <w:b/>
          <w:bCs/>
          <w:color w:val="333399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lang w:val="en-CA"/>
        </w:rPr>
      </w:pPr>
      <w:r>
        <w:rPr>
          <w:rFonts w:cs="Traditional Arabic"/>
          <w:b/>
          <w:bCs/>
          <w:color w:val="000000"/>
          <w:sz w:val="40"/>
          <w:szCs w:val="40"/>
          <w:lang w:val="en-CA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val="en-CA"/>
        </w:rPr>
        <w:t>يقو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imprint/>
          <w:color w:val="800080"/>
          <w:position w:val="-6"/>
          <w:sz w:val="40"/>
          <w:szCs w:val="40"/>
          <w:rtl w:val="true"/>
          <w:lang w:val="en-CA"/>
        </w:rPr>
        <w:t xml:space="preserve">((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فليكن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شيخك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محل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إجلال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منك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وإكرام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وتقدير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وتلطف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فخذ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بمجامع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الآداب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مع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شيخك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جلوسك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معه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والتحدث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إليه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وحسن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السؤال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والاستماع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وحسن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الأدب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تصفح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أمامه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ومع</w:t>
      </w:r>
      <w:r>
        <w:rPr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imprint/>
          <w:color w:val="800080"/>
          <w:position w:val="-6"/>
          <w:sz w:val="40"/>
          <w:sz w:val="40"/>
          <w:szCs w:val="40"/>
          <w:rtl w:val="true"/>
          <w:lang w:val="en-CA"/>
        </w:rPr>
        <w:t>الكتاب</w:t>
      </w:r>
      <w:r>
        <w:rPr>
          <w:rFonts w:cs="Traditional Arabic"/>
          <w:b/>
          <w:bCs/>
          <w:imprint/>
          <w:color w:val="800080"/>
          <w:position w:val="-6"/>
          <w:sz w:val="40"/>
          <w:szCs w:val="40"/>
          <w:rtl w:val="true"/>
          <w:lang w:val="en-CA"/>
        </w:rPr>
        <w:t>))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9933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أعطاك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جملة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الآداب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قال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خذ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مجامع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الأدب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طريقة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الجلوس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لا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تجديه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مضطجع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مثلا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تجديه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متكئا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بطريقة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تخل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بالأدب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تجديه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ماد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ساقيه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وجه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تجديه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غليظ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الحديث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مع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بل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حسن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السؤال</w:t>
      </w:r>
      <w:r>
        <w:rPr>
          <w:b/>
          <w:b/>
          <w:bCs/>
          <w:color w:val="993300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يحسن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السؤال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Cs/>
          <w:color w:val="993300"/>
          <w:sz w:val="40"/>
          <w:szCs w:val="40"/>
          <w:rtl w:val="true"/>
          <w:lang w:val="en-CA"/>
        </w:rPr>
        <w:t>(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أحسن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الله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إليك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ماذا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تقول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المسألة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الفلانيه</w:t>
      </w:r>
      <w:r>
        <w:rPr>
          <w:b/>
          <w:b/>
          <w:bCs/>
          <w:color w:val="993300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تحسن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الاستماع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إذا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تكلم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تصغي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إليه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ولا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تنشغل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بأمور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بعض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الطلاب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تجديه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يبدأ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يقلب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صفحات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الكتاب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حتى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يزعج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يعبث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بملابسه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يحدث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من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بجانبه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يخرج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هاتفه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ويتكلم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ينظر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للسقف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والزخارف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الموجودة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في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المسجد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ينظر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للغادي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والرائ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ح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وهكذا</w:t>
      </w:r>
      <w:r>
        <w:rPr>
          <w:b/>
          <w:b/>
          <w:bCs/>
          <w:color w:val="993300"/>
          <w:sz w:val="40"/>
          <w:sz w:val="40"/>
          <w:szCs w:val="40"/>
          <w:lang w:val="en-CA"/>
        </w:rPr>
        <w:t xml:space="preserve"> 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993300"/>
          <w:sz w:val="40"/>
          <w:szCs w:val="40"/>
          <w:lang w:val="en-CA"/>
        </w:rPr>
      </w:pP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أو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يأتي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بدون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كتاب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وبدون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قلم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وهذي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الأشياء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تزعج</w:t>
      </w:r>
      <w:r>
        <w:rPr>
          <w:b/>
          <w:b/>
          <w:bCs/>
          <w:color w:val="993300"/>
          <w:sz w:val="40"/>
          <w:sz w:val="40"/>
          <w:szCs w:val="40"/>
          <w:rtl w:val="true"/>
          <w:lang w:val="en-CA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val="en-CA"/>
        </w:rPr>
        <w:t>الشيخ</w:t>
      </w:r>
      <w:r>
        <w:rPr>
          <w:b/>
          <w:b/>
          <w:bCs/>
          <w:color w:val="993300"/>
          <w:sz w:val="40"/>
          <w:sz w:val="40"/>
          <w:szCs w:val="40"/>
          <w:lang w:val="en-CA"/>
        </w:rPr>
        <w:t xml:space="preserve">  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993300"/>
          <w:sz w:val="40"/>
          <w:szCs w:val="40"/>
          <w:lang w:val="en-CA"/>
        </w:rPr>
      </w:pPr>
      <w:r>
        <w:rPr>
          <w:rFonts w:cs="Traditional Arabic"/>
          <w:b/>
          <w:bCs/>
          <w:color w:val="993300"/>
          <w:sz w:val="40"/>
          <w:szCs w:val="40"/>
          <w:lang w:val="en-CA"/>
        </w:rPr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993300"/>
          <w:sz w:val="40"/>
          <w:szCs w:val="40"/>
          <w:lang w:val="en-CA"/>
        </w:rPr>
      </w:pPr>
      <w:r>
        <w:rPr>
          <w:rFonts w:cs="Traditional Arabic"/>
          <w:b/>
          <w:bCs/>
          <w:color w:val="993300"/>
          <w:sz w:val="40"/>
          <w:szCs w:val="40"/>
          <w:lang w:val="en-CA"/>
        </w:rPr>
        <w:t>************************************************</w:t>
      </w:r>
    </w:p>
    <w:p>
      <w:pPr>
        <w:pStyle w:val="Normal"/>
        <w:bidi w:val="0"/>
        <w:ind w:left="360" w:right="0" w:hanging="0"/>
        <w:jc w:val="center"/>
        <w:rPr>
          <w:rFonts w:cs="Traditional Arabic"/>
          <w:b/>
          <w:b/>
          <w:bCs/>
          <w:color w:val="993300"/>
          <w:sz w:val="40"/>
          <w:szCs w:val="40"/>
          <w:lang w:val="en-CA" w:bidi="ar-KW"/>
        </w:rPr>
      </w:pPr>
      <w:r>
        <w:rPr>
          <w:rFonts w:cs="Traditional Arabic"/>
          <w:b/>
          <w:bCs/>
          <w:color w:val="993300"/>
          <w:sz w:val="40"/>
          <w:szCs w:val="40"/>
          <w:lang w:val="en-CA" w:bidi="ar-KW"/>
        </w:rPr>
      </w:r>
    </w:p>
    <w:p>
      <w:pPr>
        <w:pStyle w:val="Normal"/>
        <w:ind w:left="360" w:right="0" w:hanging="0"/>
        <w:jc w:val="center"/>
        <w:rPr>
          <w:rFonts w:cs="DecoType Naskh"/>
          <w:b/>
          <w:b/>
          <w:bCs/>
          <w:color w:val="993300"/>
          <w:sz w:val="32"/>
          <w:szCs w:val="32"/>
          <w:lang w:val="en-CA" w:bidi="ar-KW"/>
        </w:rPr>
      </w:pPr>
      <w:r>
        <w:rPr>
          <w:rFonts w:cs="DecoType Naskh"/>
          <w:b/>
          <w:bCs/>
          <w:color w:val="993300"/>
          <w:sz w:val="32"/>
          <w:szCs w:val="32"/>
          <w:rtl w:val="true"/>
          <w:lang w:val="en-CA" w:bidi="ar-KW"/>
        </w:rPr>
      </w:r>
    </w:p>
    <w:p>
      <w:pPr>
        <w:pStyle w:val="Normal"/>
        <w:ind w:left="360" w:right="0" w:hanging="0"/>
        <w:jc w:val="center"/>
        <w:rPr>
          <w:rFonts w:cs="DecoType Naskh"/>
          <w:sz w:val="32"/>
          <w:szCs w:val="32"/>
          <w:lang w:val="en-CA" w:bidi="ar-KW"/>
        </w:rPr>
      </w:pPr>
      <w:r>
        <w:rPr>
          <w:rFonts w:cs="DecoType Naskh"/>
          <w:sz w:val="32"/>
          <w:szCs w:val="32"/>
          <w:rtl w:val="true"/>
          <w:lang w:val="en-CA" w:bidi="ar-KW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31:00Z</dcterms:created>
  <dc:creator>Microsoft</dc:creator>
  <dc:description/>
  <cp:keywords/>
  <dc:language>en-US</dc:language>
  <cp:lastModifiedBy>user</cp:lastModifiedBy>
  <dcterms:modified xsi:type="dcterms:W3CDTF">2013-06-05T14:11:00Z</dcterms:modified>
  <cp:revision>27</cp:revision>
  <dc:subject/>
  <dc:title>بقي لنا من الآداب النفسية أو آداب طالب العلم مع نفسه أدبين </dc:title>
</cp:coreProperties>
</file>