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خ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رئ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ظر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ن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ط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b/>
          <w:bCs/>
          <w:sz w:val="32"/>
          <w:szCs w:val="32"/>
        </w:rPr>
        <w:t>6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6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7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220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69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544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544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612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6144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116"/>
        <w:gridCol w:w="1260"/>
        <w:gridCol w:w="4500"/>
      </w:tblGrid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dvertisingExtraBold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dvertisingExtraBol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</w:rPr>
              <w:t>الب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dvertisingExtraBol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</w:rPr>
              <w:t>الكتا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dvertisingExtraBold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</w:rPr>
              <w:t>المستنبط</w:t>
            </w:r>
          </w:p>
        </w:tc>
      </w:tr>
      <w:tr>
        <w:trPr>
          <w:trHeight w:val="23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</w:rPr>
              <w:t>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ص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خا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ترج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س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ي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ري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ف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ل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لفا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ذك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ظ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جتمع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ق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99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متح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ذه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فهمو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69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</w:rPr>
              <w:t>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ري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93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</w:rPr>
              <w:t>1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ح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ؤ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و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لح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5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</w:rPr>
              <w:t>22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ئ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ع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80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</w:rPr>
              <w:t>46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شج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خل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4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</w:rPr>
              <w:t>54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م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و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80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</w:rPr>
              <w:t>54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خ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جو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زائ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ت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وا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طل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يب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ؤ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واعً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ت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جم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زائ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ل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ب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مة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و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ف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تمر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غي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45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</w:rPr>
              <w:t>61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ح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ؤ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و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ل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و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ح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من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</w:p>
        </w:tc>
      </w:tr>
      <w:tr>
        <w:trPr>
          <w:trHeight w:val="180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</w:rPr>
              <w:t>61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dvertisingExtraBold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ق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ب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قد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اد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و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8:35:00Z</dcterms:created>
  <dc:creator>XP</dc:creator>
  <dc:description/>
  <cp:keywords/>
  <dc:language>en-US</dc:language>
  <cp:lastModifiedBy>XP</cp:lastModifiedBy>
  <dcterms:modified xsi:type="dcterms:W3CDTF">2008-03-30T18:36:00Z</dcterms:modified>
  <cp:revision>1</cp:revision>
  <dc:subject/>
  <dc:title/>
</cp:coreProperties>
</file>