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highlight w:val="yellow"/>
          <w:u w:val="single"/>
          <w:rtl w:val="true"/>
        </w:rPr>
        <w:t xml:space="preserve"> 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عب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زمي</w:t>
      </w:r>
      <w:r>
        <w:rPr>
          <w:rFonts w:cs="Times New Roman"/>
          <w:highlight w:val="yellow"/>
          <w:u w:val="single"/>
          <w:rtl w:val="true"/>
        </w:rPr>
        <w:t xml:space="preserve">                  </w:t>
      </w:r>
      <w:r>
        <w:rPr>
          <w:rFonts w:cs="Times New Roman"/>
          <w:u w:val="single"/>
          <w:rtl w:val="true"/>
        </w:rPr>
        <w:t xml:space="preserve">           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توا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هن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ثقُ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ي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ش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رياء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خفي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ار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ا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ا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اح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صحيح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ث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ِ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صب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مض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تلا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واضح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ستقيم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بعيد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التواء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الغموض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" </w:t>
            </w:r>
            <w:r>
              <w:rPr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اخذ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غ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عل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مد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ا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يحرص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رحم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العطف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ب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د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ض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أعاج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صحيح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ئ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د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د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فر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ُ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د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ذُكر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ج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قسط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ذٌ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اص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خّ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ب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كس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صحيح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يط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ح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ل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َرْف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جن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قيام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خر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ب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نخ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اح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يحبط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ق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ه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ستعلاء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محتَقِ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قل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مُحتَقَر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بعقا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ج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يع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بوه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ستجاب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دعائه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غلب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دوه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ل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ة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مساعد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تا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زجاج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يؤذ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إمساك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شر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أذي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آخرين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باه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مجاهد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عباد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أثنائه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نظر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للخالق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نسيا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خلق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للهرو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قطع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أصوله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ح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محمد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أل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ذ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الطمع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أيد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ظ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ر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وت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تغل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قلو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بتداء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تح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إعطاء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دفعا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مراعيا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إثقا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للمخاط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ويصبر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إفهام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</w:t>
            </w:r>
          </w:p>
          <w:p>
            <w:pPr>
              <w:pStyle w:val="Normal"/>
              <w:tabs>
                <w:tab w:val="clear" w:pos="720"/>
                <w:tab w:val="left" w:pos="2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نش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خ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دارة معهد العلوم الشرعية العال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PT Bold Headin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PT Simple Bold Rule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cs="PT Bold Brok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cs="PT Bold Dusky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>
      <w:rFonts w:cs="PT Bold Arch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firstLine="720"/>
      <w:jc w:val="both"/>
      <w:outlineLvl w:val="5"/>
    </w:pPr>
    <w:rPr>
      <w:rFonts w:cs="Simple Outline P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cs="PT Bold Mirror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firstLine="72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9">
    <w:name w:val="عنوان_زخرفي"/>
    <w:basedOn w:val="Normal"/>
    <w:qFormat/>
    <w:pPr>
      <w:jc w:val="center"/>
    </w:pPr>
    <w:rPr>
      <w:rFonts w:cs="CTraditional Arabic"/>
      <w:szCs w:val="300"/>
    </w:rPr>
  </w:style>
  <w:style w:type="paragraph" w:styleId="Style10">
    <w:name w:val="نص في بالون"/>
    <w:basedOn w:val="Normal"/>
    <w:qFormat/>
    <w:pPr>
      <w:ind w:left="0" w:right="0"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+وضع+.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47:00Z</dcterms:created>
  <dc:creator>user</dc:creator>
  <dc:description/>
  <cp:keywords/>
  <dc:language>en-US</dc:language>
  <cp:lastModifiedBy>user</cp:lastModifiedBy>
  <dcterms:modified xsi:type="dcterms:W3CDTF">2012-06-28T00:09:00Z</dcterms:modified>
  <cp:revision>3</cp:revision>
  <dc:subject/>
  <dc:title/>
</cp:coreProperties>
</file>