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047750" cy="1047750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استمارة</w:t>
      </w: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 تسجيل بالدورات التدريبية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Cs w:val="32"/>
        </w:rPr>
      </w:pPr>
      <w:r>
        <w:rPr>
          <w:rFonts w:ascii="Times New Roman" w:hAnsi="Times New Roman" w:eastAsia="Times New Roman" w:cs="Times New Roman"/>
          <w:b/>
          <w:b/>
          <w:bCs/>
          <w:color w:val="215868"/>
          <w:kern w:val="2"/>
          <w:sz w:val="32"/>
          <w:sz w:val="32"/>
          <w:szCs w:val="32"/>
          <w:rtl w:val="true"/>
        </w:rPr>
        <w:t xml:space="preserve">بمركز التدريب والتأهيل التابع لمعهد العلوم الشرعية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32"/>
            <w:szCs w:val="32"/>
          </w:rPr>
          <w:t>www.t-elm.net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tbl>
      <w:tblPr>
        <w:bidiVisual w:val="true"/>
        <w:tblW w:w="4950" w:type="pct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4"/>
        <w:gridCol w:w="432"/>
        <w:gridCol w:w="6595"/>
      </w:tblGrid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مستع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قا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u w:val="single"/>
                <w:rtl w:val="true"/>
              </w:rPr>
              <w:t>لا بد أن يكون موافق للاسم المستعار في ال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44"/>
                <w:szCs w:val="4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44"/>
                <w:szCs w:val="4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277495</wp:posOffset>
                      </wp:positionV>
                      <wp:extent cx="314261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1.8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502025</wp:posOffset>
                      </wp:positionH>
                      <wp:positionV relativeFrom="paragraph">
                        <wp:posOffset>29210</wp:posOffset>
                      </wp:positionV>
                      <wp:extent cx="3142615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.3pt;mso-position-vertical-relative:text;margin-left:275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ِ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قيقي ثلاثيً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اعتماده في الشهاد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162560</wp:posOffset>
                      </wp:positionV>
                      <wp:extent cx="3142615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2.8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يدك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8"/>
                <w:sz w:val="18"/>
                <w:szCs w:val="18"/>
                <w:rtl w:val="true"/>
              </w:rPr>
              <w:t>ليتم إرسال الشهادة عليه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99485</wp:posOffset>
                      </wp:positionH>
                      <wp:positionV relativeFrom="paragraph">
                        <wp:posOffset>223520</wp:posOffset>
                      </wp:positionV>
                      <wp:extent cx="3142615" cy="26606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17.6pt;mso-position-vertical-relative:text;margin-left:275.5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در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305435</wp:posOffset>
                      </wp:positionV>
                      <wp:extent cx="3142615" cy="26606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24.0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رة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rtl w:val="true"/>
              </w:rPr>
              <w:t>*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215868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5868"/>
                <w:sz w:val="24"/>
                <w:szCs w:val="24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01390</wp:posOffset>
                      </wp:positionH>
                      <wp:positionV relativeFrom="paragraph">
                        <wp:posOffset>-3175</wp:posOffset>
                      </wp:positionV>
                      <wp:extent cx="3142615" cy="26606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261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7.45pt;height:20.95pt;mso-wrap-distance-left:9.05pt;mso-wrap-distance-right:9.05pt;mso-wrap-distance-top:0pt;mso-wrap-distance-bottom:0pt;margin-top:-0.25pt;mso-position-vertical-relative:text;margin-left:275.7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60750</wp:posOffset>
                </wp:positionH>
                <wp:positionV relativeFrom="paragraph">
                  <wp:posOffset>484505</wp:posOffset>
                </wp:positionV>
                <wp:extent cx="3142615" cy="26606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20.95pt;mso-wrap-distance-left:9.05pt;mso-wrap-distance-right:9.05pt;mso-wrap-distance-top:0pt;mso-wrap-distance-bottom:0pt;margin-top:38.15pt;mso-position-vertical-relative:text;margin-left:272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دورك في الموقع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 xml:space="preserve">مستجدّة 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عضو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طالب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علمة</w:t>
      </w: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18"/>
          <w:szCs w:val="1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2060"/>
          <w:kern w:val="2"/>
          <w:sz w:val="18"/>
          <w:sz w:val="18"/>
          <w:szCs w:val="18"/>
          <w:rtl w:val="true"/>
        </w:rPr>
        <w:t>مشرفة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rtl w:val="true"/>
        </w:rPr>
        <w:t xml:space="preserve">) 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15868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شكرًا لكم ونسعد بتواصلكم</w: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15868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 xml:space="preserve">مركز التأهيل والتدريب 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color w:val="215868"/>
          <w:sz w:val="32"/>
          <w:sz w:val="32"/>
          <w:szCs w:val="32"/>
          <w:rtl w:val="true"/>
        </w:rPr>
        <w:t>معهد العلوم الشرعية</w:t>
      </w:r>
    </w:p>
    <w:p>
      <w:pPr>
        <w:pStyle w:val="Normal"/>
        <w:spacing w:before="0" w:after="200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18" w:space="10" w:color="000000"/>
        <w:left w:val="single" w:sz="18" w:space="10" w:color="000000"/>
        <w:bottom w:val="single" w:sz="18" w:space="9" w:color="000000"/>
        <w:right w:val="single" w:sz="18" w:space="1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t-elm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CharChar3">
    <w:name w:val=" Char Char3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-elm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5:22:00Z</dcterms:created>
  <dc:creator>user</dc:creator>
  <dc:description/>
  <cp:keywords/>
  <dc:language>en-US</dc:language>
  <cp:lastModifiedBy>Ãبو روازن</cp:lastModifiedBy>
  <dcterms:modified xsi:type="dcterms:W3CDTF">2012-05-13T15:22:00Z</dcterms:modified>
  <cp:revision>2</cp:revision>
  <dc:subject/>
  <dc:title>بسم الله الرحمن الرحيم</dc:title>
</cp:coreProperties>
</file>