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highlight w:val="yellow"/>
          <w:rtl w:val="true"/>
        </w:rPr>
        <w:t>الأول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مع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ادة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عب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زمي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27" w:right="0" w:hanging="360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927" w:right="0" w:hanging="0"/>
        <w:jc w:val="center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نّص الذي ذُكر في حسن خلق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أدبني ربي فأحسن تأديب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" 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ضعفه الشيخ الألباني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ححه الشيخ الألباني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قال فيه الشيخ الألباني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حديث ضعيف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عادات الحسنة عند العرب في الجاهلية ، وأقرّها الإسلا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اغتسال من الجناب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تقليم الأظاف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نفة وعدم الامتهان تكبرًا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حديث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: 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إنما العلم بالتعلم ، وإنما الحلم بالتحلّ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، فيه دلالة على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قدرة الإنسان على تحسين خُلُقه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أنّ حسن الخُلُق يكون مكتسبًا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تحالة تحسين الخلق إذا نشأ على غير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كان يُعد للنب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في المجلس الواحد من استغفاره  كما وَرَد في الأثر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مئة مر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سبعين مر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رتين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حُسن الخُلُق هو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بذل الندى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حتمال الأذ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كف الأذى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27" w:right="0" w:hanging="36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ؤال وحيد الإجاب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ق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كمال المحمدي على ضربين ، وهم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ضربٌ لم تشرع الأُسوة في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ضربٌ تشرع الأُسوة في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جميع ما سبق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تقوى الله عزّ وجل بالتزام الفرائض ثم النوافل بابًا من أبواب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حسنُ الخُلُ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عبّد ولا علاقة له بحسنُ الخُلُ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عقيدة وليس من حسنُ الخلق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برّ الوالدي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زيارة أحبابه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فع الصوت إن صدر منهم محذورًا شرعيًا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طاعتهما في قطع الأرحام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عادات السيئة عند العرب في الجاهلية ، وقد نهى عنها الشارع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إعلان الإماء عن البغي بهنّ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ختان للبنين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خفاض للبنات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يُشرع حسنُ الخُلُق اتجا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ال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خلو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جميع ماسبق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للجار المسلم ذي القربى حقوقًا ، وه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حق الجوار والقرابة والإسلام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ق الإسلام والقرابة فقط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ق الجوار والقرابة فقط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أخوة في الله كنزٌ عظيم ، وفيه كسب لمحبة الله عز وجل ، وذلك شريطة أن يكو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خالصًا من أي منفع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ببه ما يجده في أخيه من الصلاح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جميع ما سبق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حُرمة الزنا بامرأةِ الجار أعظم من أن يزني الرجل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سبع نسو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خمس نسو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بعشر نسو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أوصى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بالإحسانِ لأهل مصر ، وذلك لأ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هم ذمّةً ورحم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هم ذمّةً وصِهر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جميع ما سبق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تمس رضى الله بسخط النّاس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رضي الله عنه وأرضى النّاس عن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ضي الله عنه فقط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ضي الناس عنه فقط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ُراد بالأرحام الذين أَمَر الشارع بصلتِهِ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قارب والأصها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أقارب الذين يرتبطون بنسب مطلق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قارب الذين يرتبطون بنسب ولهم الإرث فقط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تعامُل المسلم مع والديه الكفّار يكو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برّ والإحسان لهما في غير معصي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دم زيارتهِم واللقاء بهم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زيارتهم في المناسبات فقط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على الزوج أن يحسن معاشرة زوجتِهِ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ن أحسنت التّبعُّل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ن أحبها فقط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ولو كان كارهًا لها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يجب على الوالدين متابعة أبنائهم وتعاهدهم ومراقبتهم بذكاء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 انتقاء الصحب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 كيفية قضاء أوقاته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جميع ما سبق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الثا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ؤال المقال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ذكري اثنتين من ثمرة وفضائل حسن الخلق  </w:t>
            </w:r>
          </w:p>
        </w:tc>
      </w:tr>
      <w:tr>
        <w:trPr>
          <w:trHeight w:val="15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متثال أمر الله ،طاعة الرسول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،الاقتداء ب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، تعبدًا لله عز وجل ، رفعة الدرجة،القرب من مجلس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،أعظم ما يُدخل الجنّة ،كسب القلوب،تيسير الأمور،مدعاة للذكر الحسن، السلامة من شر الخلْق ،محبة الله عز وجل ،أثقل شيء في الميزان ،زيادة العمر ،إدخال السرور إلى القلب ،الخيرية ،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لامة من مضار الطيش والعَجَلة ،الإنصاف ،راحة البال وطيب العيش ،حصول الوئام والاتفاق ،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غاظة الأعداء ، إصلاح ذات البين، ستر العيو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Style11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بير عز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Traditional Arabic;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PT Bold Headin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cs="PT Simple Bold Rule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cs="PT Bold Broke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cs="PT Bold Dusky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left"/>
      <w:outlineLvl w:val="4"/>
    </w:pPr>
    <w:rPr>
      <w:rFonts w:cs="PT Bold Arch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firstLine="720"/>
      <w:jc w:val="both"/>
      <w:outlineLvl w:val="5"/>
    </w:pPr>
    <w:rPr>
      <w:rFonts w:cs="Simple Outline P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firstLine="720"/>
      <w:jc w:val="both"/>
      <w:outlineLvl w:val="6"/>
    </w:pPr>
    <w:rPr>
      <w:rFonts w:cs="PT Bold Mirror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firstLine="72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8"/>
      <w:vertAlign w:val="superscript"/>
    </w:rPr>
  </w:style>
  <w:style w:type="paragraph" w:styleId="Style8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9">
    <w:name w:val="عنوان_زخرفي"/>
    <w:basedOn w:val="Normal"/>
    <w:qFormat/>
    <w:pPr>
      <w:jc w:val="center"/>
    </w:pPr>
    <w:rPr>
      <w:rFonts w:cs="CTraditional Arabic"/>
      <w:szCs w:val="300"/>
    </w:rPr>
  </w:style>
  <w:style w:type="paragraph" w:styleId="Style10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">
    <w:name w:val=" سرد الفقرات"/>
    <w:basedOn w:val="Normal"/>
    <w:qFormat/>
    <w:pPr>
      <w:spacing w:before="0" w:after="0"/>
      <w:ind w:left="720" w:right="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+وضع+.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0:00Z</dcterms:created>
  <dc:creator>user</dc:creator>
  <dc:description/>
  <cp:keywords/>
  <dc:language>en-US</dc:language>
  <cp:lastModifiedBy>user</cp:lastModifiedBy>
  <dcterms:modified xsi:type="dcterms:W3CDTF">2012-05-31T16:33:00Z</dcterms:modified>
  <cp:revision>6</cp:revision>
  <dc:subject/>
  <dc:title/>
</cp:coreProperties>
</file>