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Traditional Arabic" w:hAnsi="Traditional Arabic" w:cs="Traditional Arabic"/>
          <w:b/>
          <w:b/>
          <w:bCs/>
          <w:sz w:val="36"/>
          <w:sz w:val="36"/>
          <w:szCs w:val="36"/>
          <w:rtl w:val="true"/>
        </w:rPr>
        <w:t>استوحشوا من كل جليس شغ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المعنى النفي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بادروا الفرصة ففاتوا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بليس لا وقفوا ولا فتروا إ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جزيتهم اليوم بما صبر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وبهم في الخدمة حضر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رارهم</w:t>
      </w:r>
      <w:r>
        <w:rPr>
          <w:rFonts w:ascii="Traditional Arabic" w:hAnsi="Traditional Arabic" w:cs="Traditional Arabic"/>
          <w:b/>
          <w:b/>
          <w:bCs/>
          <w:sz w:val="36"/>
          <w:sz w:val="36"/>
          <w:szCs w:val="36"/>
          <w:rtl w:val="true"/>
        </w:rPr>
        <w:t xml:space="preserve"> بالصدق قد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م شهوة في صدورهم قد انكسر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بارهم</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يى القلوب إذا نشر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يقال للقوم إذا نشروا إ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جزيتهم اليوم بما صبرو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ددوا ف</w:t>
      </w:r>
      <w:r>
        <w:rPr>
          <w:rFonts w:ascii="Traditional Arabic" w:hAnsi="Traditional Arabic" w:cs="Traditional Arabic"/>
          <w:b/>
          <w:b/>
          <w:bCs/>
          <w:sz w:val="36"/>
          <w:sz w:val="36"/>
          <w:szCs w:val="36"/>
          <w:rtl w:val="true"/>
        </w:rPr>
        <w:t xml:space="preserve">ليس فيهم من يلعب </w:t>
      </w:r>
      <w:r>
        <w:rPr>
          <w:rFonts w:ascii="Traditional Arabic" w:hAnsi="Traditional Arabic" w:cs="Traditional Arabic"/>
          <w:b/>
          <w:b/>
          <w:bCs/>
          <w:sz w:val="36"/>
          <w:sz w:val="36"/>
          <w:szCs w:val="36"/>
          <w:rtl w:val="true"/>
        </w:rPr>
        <w:t>جددوا</w:t>
      </w:r>
      <w:r>
        <w:rPr>
          <w:rFonts w:ascii="Traditional Arabic" w:hAnsi="Traditional Arabic" w:cs="Traditional Arabic"/>
          <w:b/>
          <w:b/>
          <w:bCs/>
          <w:sz w:val="36"/>
          <w:sz w:val="36"/>
          <w:szCs w:val="36"/>
          <w:rtl w:val="true"/>
        </w:rPr>
        <w:t xml:space="preserve"> فليس فيهم من يلعب ورفضوا الدنيا فتركوها تخرب وأذابوا قلوبهم بقلة المطعم والمشرب فغدا يقال لهم كل يا من لمن لم ت</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 xml:space="preserve">كل وشرب يا من لم تشرب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 xml:space="preserve">ذكارهم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الحياة </w:t>
      </w:r>
      <w:r>
        <w:rPr>
          <w:rFonts w:ascii="Traditional Arabic" w:hAnsi="Traditional Arabic" w:cs="Traditional Arabic"/>
          <w:b/>
          <w:b/>
          <w:bCs/>
          <w:sz w:val="36"/>
          <w:sz w:val="36"/>
          <w:szCs w:val="36"/>
          <w:rtl w:val="true"/>
        </w:rPr>
        <w:t>عاطرة</w:t>
      </w:r>
      <w:r>
        <w:rPr>
          <w:rFonts w:ascii="Traditional Arabic" w:hAnsi="Traditional Arabic" w:cs="Traditional Arabic"/>
          <w:b/>
          <w:b/>
          <w:bCs/>
          <w:sz w:val="36"/>
          <w:sz w:val="36"/>
          <w:szCs w:val="36"/>
          <w:rtl w:val="true"/>
        </w:rPr>
        <w:t xml:space="preserve"> وإن كانوا قد قبروا إ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جزيتهم اليوم بما صبر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موا أن الدنيا لعب</w:t>
      </w:r>
      <w:r>
        <w:rPr>
          <w:rFonts w:ascii="Traditional Arabic" w:hAnsi="Traditional Arabic" w:cs="Traditional Arabic"/>
          <w:b/>
          <w:b/>
          <w:bCs/>
          <w:sz w:val="36"/>
          <w:sz w:val="36"/>
          <w:szCs w:val="36"/>
          <w:rtl w:val="true"/>
        </w:rPr>
        <w:t>ٌ ولهوٌ</w:t>
      </w:r>
      <w:r>
        <w:rPr>
          <w:rFonts w:ascii="Traditional Arabic" w:hAnsi="Traditional Arabic" w:cs="Traditional Arabic"/>
          <w:b/>
          <w:b/>
          <w:bCs/>
          <w:sz w:val="36"/>
          <w:sz w:val="36"/>
          <w:szCs w:val="36"/>
          <w:rtl w:val="true"/>
        </w:rPr>
        <w:t xml:space="preserve"> وزي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موا أن الدنيا لعب </w:t>
      </w:r>
      <w:r>
        <w:rPr>
          <w:rFonts w:ascii="Traditional Arabic" w:hAnsi="Traditional Arabic" w:cs="Traditional Arabic"/>
          <w:b/>
          <w:b/>
          <w:bCs/>
          <w:sz w:val="36"/>
          <w:sz w:val="36"/>
          <w:szCs w:val="36"/>
          <w:rtl w:val="true"/>
        </w:rPr>
        <w:t xml:space="preserve">ولهو </w:t>
      </w:r>
      <w:r>
        <w:rPr>
          <w:rFonts w:ascii="Traditional Arabic" w:hAnsi="Traditional Arabic" w:cs="Traditional Arabic"/>
          <w:b/>
          <w:b/>
          <w:bCs/>
          <w:sz w:val="36"/>
          <w:sz w:val="36"/>
          <w:szCs w:val="36"/>
          <w:rtl w:val="true"/>
        </w:rPr>
        <w:t>وزي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ن من وافق مرادها ص</w:t>
      </w:r>
      <w:r>
        <w:rPr>
          <w:rFonts w:ascii="Traditional Arabic" w:hAnsi="Traditional Arabic" w:cs="Traditional Arabic"/>
          <w:b/>
          <w:b/>
          <w:bCs/>
          <w:sz w:val="36"/>
          <w:sz w:val="36"/>
          <w:szCs w:val="36"/>
          <w:rtl w:val="true"/>
        </w:rPr>
        <w:t xml:space="preserve">ار خزينة </w:t>
      </w:r>
      <w:r>
        <w:rPr>
          <w:rFonts w:ascii="Traditional Arabic" w:hAnsi="Traditional Arabic" w:cs="Traditional Arabic"/>
          <w:b/>
          <w:b/>
          <w:bCs/>
          <w:sz w:val="36"/>
          <w:sz w:val="36"/>
          <w:szCs w:val="36"/>
          <w:rtl w:val="true"/>
        </w:rPr>
        <w:t>علموا أن 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لعب </w:t>
      </w:r>
      <w:r>
        <w:rPr>
          <w:rFonts w:ascii="Traditional Arabic" w:hAnsi="Traditional Arabic" w:cs="Traditional Arabic"/>
          <w:b/>
          <w:b/>
          <w:bCs/>
          <w:sz w:val="36"/>
          <w:sz w:val="36"/>
          <w:szCs w:val="36"/>
          <w:rtl w:val="true"/>
        </w:rPr>
        <w:t xml:space="preserve">ولهو </w:t>
      </w:r>
      <w:r>
        <w:rPr>
          <w:rFonts w:ascii="Traditional Arabic" w:hAnsi="Traditional Arabic" w:cs="Traditional Arabic"/>
          <w:b/>
          <w:b/>
          <w:bCs/>
          <w:sz w:val="36"/>
          <w:sz w:val="36"/>
          <w:szCs w:val="36"/>
          <w:rtl w:val="true"/>
        </w:rPr>
        <w:t xml:space="preserve">وزينه وان من وافق مرادها صار </w:t>
      </w:r>
      <w:r>
        <w:rPr>
          <w:rFonts w:ascii="Traditional Arabic" w:hAnsi="Traditional Arabic" w:cs="Traditional Arabic"/>
          <w:b/>
          <w:b/>
          <w:bCs/>
          <w:sz w:val="36"/>
          <w:sz w:val="36"/>
          <w:szCs w:val="36"/>
          <w:rtl w:val="true"/>
        </w:rPr>
        <w:t>خزينة فحذِروا فحذَروا من غرور يجدي غبينه فركبوا مِن التقى في سفينة شحنوها بالزاد وعبروا إنّي جزيتهم اليوم بما صبر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وبى لهم والاملاك تتلقاهم طوبى لهم والملائكة تتلقاهم كشف الله عن عيونهم الحجاب فأراهم  هذا أقصى آمالهم هذا أقصى آمالهم أن يروا ربهم في القيامة وقد ظفروا إنّي جزيتهم اليوم بما صبروا بلغنا الله وإياكم هذا المبلغ واسمعني وإياكم ما ننصح فقد زجر الناصح وأبلغ ونسأله عز وجل أن يسترنا وإياكم في الدنيا والآخرة فانه إن ستر أسبغ ولولا عفوه ما قَدَرنا ولا قَدَروا إنّي جزيتهم اليوم بما صبرو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هذا أيضا مما نمنى به النفس مما نزجر نعلل اقصد نعلل به النفس لكى تمر لكى تمر يكفى في زجر النفس أو تعليلِها أن العصاة محجوبون عن الله في الجنة يوم القيام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كلا إنّهم عن ربهم يومئذ لمحجوب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إنّهم لصالوا الجح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يقال هذا الذي كنتم به تكذب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حجاب عن الله فإذا لتمنى النفس وقل لها يا نفس إنّك إن أطعتِ وصبرتِ على الطاعة بلغتي محبوبك</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م ننتقل الليلة نقله نسأل الله عز وجل أن ينفعنا بما نقول وبما نسم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عد أن انتهينا من النفس ذكرنا إن الامر يحتاج لكى تولد قلوبنا أن نولد أن تولد القلوب من ظلمات النفس والطبع والهوى تخلصنا من النفس تعالوا لنتخلص من الهو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ابن الجوزي أيضا في صيد الخاطر ولكن صفحه </w:t>
      </w:r>
      <w:r>
        <w:rPr>
          <w:rFonts w:cs="Traditional Arabic" w:ascii="Traditional Arabic" w:hAnsi="Traditional Arabic"/>
          <w:b/>
          <w:bCs/>
          <w:sz w:val="36"/>
          <w:szCs w:val="36"/>
        </w:rPr>
        <w:t>19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أيت كثيرا من الناس يتحرجون من رُثاة نجاسة رأيت كثيرا من الناس يتحرجون من رُثاة نجاسة ولا يتحاشون من الغيبة وهى أنجس ويكثرون من الصدقة ولا يبالون بمعاملات الربا واكل الحرام ويتهجدون بالليل ويؤخرون الفريضة عن الوقت في أشياء يطول عددها من حفظ فروع وتضيع أصول فبحثت عن سبب ذلك فوجدته من شيئين ابن الجوزي  بيقول ايه يقول ورأيت كثير من الناس وهذا حاصل في كثير من الإخوة من الناس تجدهم يتحرجون من رُثاة نجاسة إذا وقع على ثوبه نجاسة يسارع وا  بل إنّ بعضهم مبتلى بالوسواس نسأل الله لنا ولكم العافية ثم هو لا يتحاشى من الغيبة النميمة الكذب جلست مع احد المشايخ في الأسبوع الماضي في هذا الأسبوع فرأيته قد بلغه كل كلمة تقال عليه أو ليست عليه أخذ بها هو أو غيره من جميع المشايخ بلغته بالسوء ثم كثيرا ما ذكر هذا الشيخ بخير نسأل الله عز وجل أن يبارك في جميع دعاة المسلمين وان يحفظهم من كل شر وسوء وان يعافيَهم من كل بلاء وفتنه وان يثبتهم ويقويهم يا رب العالمين اللهم آمين سبحان الله سُمع عنه خير كثير قيل فقال لي أنت قلت يوم كذا   كذا وكذا قلت والله ما قصدتك ولا كان الكلام عنك أو عن غيرك بل على سبيل التربية لكل الشباب قال بل قصدتني قلت فاستغفر الله من ذلك ولكن ما بلغك أنى قلت إنك شخنا وإنّك راجل كريم وإنّك راجل فاضل وإنّك أستاذ ودعااااااء ليل ونهار لك قال لا واللهى سبحان الله لما الشر فقط هو الذي يصل والسوء لان الناس عادوا لا يتورعون عن هذا وان شاء الله عز وجل يأتي في درس السبت مزيد من كلامي عن اللسان لخطورته الفائقة وهو احد أسباب عذاب القبر مر رسول الله صلى الله عليه وسلم بقبرين فقال إنهما يعذبان وما يعذبان في  في كبير أما احدهما فكان لا يستبرأ من بوله وأما الأخر فكان يمشى بين الناس بالنميمة يمشى بين الناس بالنميمة يعذب في القبر ثم لا يدخل الجنة الحديث في صحيح مسلم يقول الحبيب محمد صلى عليه صلى عليه صلى الله عليه وسلم لا يدخل الجنة نمام نمام النمام هو الذي ينقل الكلام بين الناس على وجه الإفساد سمع كلمه فيقوم يذهب يسارع وينقلها على وجه ماذا على وجه ماذا على وجه ماذا على وجه الإفساد لا شك لا شك احدهم كان يقوم الليل وعهدته يقوم يوم ويوم مده ثم فجأة غيّر حتى لم يعد يصلى معنا الفجر في جماع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بعد صلاة الصبح فقلت له ألا تتوب مما أنت فيه فذهب ينقل انتا بتقولى إن انت تتوب من الشيخ الفلاني عجيب أنا أقول يتوب مما هو فيه بمعنى ترك صلاة الصبح لكن المقصود أنا أقول هذا نسأل الله عز وجل أن يعافينا وإياكم نصيحة لإخواني في الله أننا يجب أن نتورع عن الغيبة تورعنا عن النجاسة ده الأساس وكلنا يحفظ حديث النبي صلى الله عليه وسلم لما رجم ماعز ماعز الذي زنى وجاء فاعترف فأمر رسول الله صلى الله علي وسلم برجمه فلما عادوا من رجمه قال رجل للأخر الم ترى إلي هذا الذي ستره الله فلم تصبِّره نفسه حتى رجم رجم الكلب فسمعها رسول الله صلى الله عليه وسلم فسكت حتى مروا على حمارٍ ق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رجليه حمار ميت منتفخ انقلب على ظهره 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رجليه قال أين فلان وفلان قالا ها نحن يا رسول الله قال انزلا فكلا من جيفة هذا الحمار قالا يرحمك الله يا رسول الله وهل يؤكل من مثل هذا قال إن ما نلتما من أخيكما آنفا لأشد أكلا من جيفة هذا الحمار أيحب أحدكم أن يأكل لحم أخيه ميتا فكرهتموه واتقوا الله نسأل الله أن يجعلنا وإياكم من المتقين فقد يتحرج الإنسان يتحرج الإنسان ويستحى عن رُثاة نجاسة عن مليم حرام يتحرج ويبتعد ويستنكر ويتورع عن أن تضيع منه أن يضيع منه يوما بغير أن يقرأ القران ثم هو يضيع  كل هذا بالغيبة والنمي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صلى الله عليه وسلم أتدرون من المفلس هه قالوا المفلس فينا من لا درهم له ولا متاع قال المفلس من أمتي مين اللى بيقول صلى الله عليه وعلى اله وسلم يقول المفلس من أمتي من يأتي يوم القيامة بصيام وصلاة وزكاة وحج وصدقه بجمع الأحاديث يأتي فيها أيضا وأمر بالمعروف ونهيا عن المنكر ثم يأتي وقد شتم هذا وضرب هذا وسفك دم هذا فيأخذ هذا من حسناته وهذا من حسناته حتى إذا فنيت حسناته قبل أن يقضيَّ ما عليه أُخذ من خطاياهم ثم طرحت عليه ثم طرح في النار نعم ستأتي يوم القيامة ويوم القيامة اللهم قنا عذابك يوم تبعث عبادك يوم القيامة يوم الأهوال لتركبن طبقا عن طبق يتنقل الإنسان يوم القيامة في أهوال يتبع بعضها بعضا هول الحشر 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اس الخروج إلي القيامة والتجمع في أرضها دنوا الشمس من الرؤوس ثم تطاير الصحف الميزان الصراط ثم معاتبة الله لعبده وبعد كل هذا بعد أن يعبر الصراط والحديث في صحيح مسلم أيضا يقول رسول الله صلى الله عليه وسلم فإذا عبروا الصراط جاءوا إلي قنطرة بين الجنة والنار فيُقتص من بعضهم لبعض حتى إذا ما هُذبوا ونُقوا ادخلوا الجنة تدرى معنى هذا الحديث أي انك لن تدخل الجنة بعد أن تأخذ كتابك بيمينك وتَثقُل موازينُك وتعبر الصراط بعد كل هذا لن تدخل الجنة حتى تُرضيَّ الخصوم حتى تُرضيَّ الخصوم ألقاك على القنطرة تعالى أنت يوم كذا قلت علىَّ كذاب يا رب خذ لي حقي منه فيقول الله عز وجل كم تريد بهذه الكلمة أقول يا رب واللهى لا أرضى بأقل من ألف حسنه إدينى ألف حسنه تقول لي ما بلغت هذا المكان إلا بعد أن فنيت حسناتي أمام سيئاتي ومسدأت هدخل الجنة أقول لك متزعلش عندي ذنوب كتير شيل ألف فيعود إلي النار مرة أخرى لذلك قال حبيبك محمد صلى الله عليه وسلم من كانت له مظلمة لأخيه فليستحلها منه قبل ألا يكون دينار ولا درهم من الآن استحل أخاك قبل ألا يكون دينار ولا درهم أقولك اشتمني لا خلاص مضى عهد الشتيمة التعامل الآن بالحسنات والسيئات</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2:08:00Z</dcterms:created>
  <dc:creator>mony</dc:creator>
  <dc:description/>
  <cp:keywords/>
  <dc:language>en-US</dc:language>
  <cp:lastModifiedBy>mony</cp:lastModifiedBy>
  <dcterms:modified xsi:type="dcterms:W3CDTF">2011-01-07T03:35:00Z</dcterms:modified>
  <cp:revision>25</cp:revision>
  <dc:subject/>
  <dc:title/>
</cp:coreProperties>
</file>