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asciiTheme="minorBidi" w:hAnsiTheme="minorBidi"/>
          <w:sz w:val="32"/>
          <w:szCs w:val="32"/>
          <w:lang w:bidi="ar-AE"/>
        </w:rPr>
      </w:pPr>
      <w:r>
        <w:rPr>
          <w:rFonts w:ascii="Arial" w:hAnsi="Arial" w:asciiTheme="minorBidi" w:hAnsiTheme="minorBidi"/>
          <w:sz w:val="32"/>
          <w:sz w:val="32"/>
          <w:szCs w:val="32"/>
          <w:rtl w:val="true"/>
          <w:lang w:bidi="ar-AE"/>
        </w:rPr>
        <w:t xml:space="preserve">من وقاره ألا تنسب الشر إليه وإن كان الشر والخير منه من وقاره ألا تذكر إسمه مع المحتكرات من وقاره ألا تعدل به شيئاً من خلقه لا في اللفظ ولا في غيره لا في اللفظ ولا في الفعل فلا تقل ما شاء الله وشئت لما قالها رجل لرسول الله صلى الله عليه وسلم قال أجعلتني لله ند ماتقولش أنا ماليش إلا ربنا وإنت ماتقولش والله وحياتك، وحياتك وحياة ربنا لا يصلح لا ينبغي أن تفعل ذلك، وذلك من توقيرنا ألا نشرك مع الله شيئاً في الحب والتعظيم والإجلال قال تعالى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ومن الناس من يتخذ من دون الله أنداداً يحبونهم كحب الله</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ثم هم يشركون الله في الطاعة فتطيع المخلوق في أمره ونهيه وأطيعوا الله لا وإنما طاعة الله على كل شيء وطاعة المخلوق مقيدة الأب الأم الزوج الزوجة مديرك في العمل العرف التقاليد المجتمع لا تجعل طاعة شيئ كطاعة الله أبداً مهما كلفك هذا، كذلك ينبغي ألا تسوي بين الله وبين غيره إذا أردت توقير الله في الخوف والرجاء لا تجعل الله أهون الناظرين إليك لا تستهت بحقه وتقول حق الله مبني على المسامحة لا تجعل الله على الفضلة قلت إن آفة عصرنا من الشباب حتى الملتزمين حتى الملتزمون من آفاتهم الشنعاء أنه يعطي الله الفضله إذا فاض وقت يقوم الليل مافاضش بلاش إذا فاض وقت يقول أذكار الصباح والمساء مافاضش وقت بلاش يجعل لله الفضلة قال تعالى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ولا تيمموا الخبيث منه تنفقون</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تجد أكثر الناس يجعل لله فضله ماجتش تحضر مجلس علم ليه قال أنا مش فاضي سبحان الله إنت مش هتطلب علم غير لما تفضى يبقى بتدي ربنا الفضلة إللي يفيض منك كأن الله خلقك للدنيا يقولك يلا يا عم صلي جماعة يقول معلش يا رب مش فاضيلك دلوقتي أمال تبقى فاضي إمتى هذا ليس من توقير الله بل من توقير الله أن تقتطع له من أعز الأوقات وقتاً ومن أعز الأموال مالاً تلاقي الواحد إزاي ما يعرف الصدقة آخر مرة إتصدقت فيها إمتى مش فاكر يمكن ما طلعتش فهذا الإنسان الذي لا يتصدق مابتتصدقش ليه يقولك هو في حاجة فايضة هو إنت مش هتتصدق إلا بالفايض هو صحيح ربنا قال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يسألونك ماذا ينفقون قل العفو</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إللي يفيض ولكن هذا للذين يتمحكون يقولك نطلع إيه يا رسول الله أنا مش عايز منكم حاجة لكن الإنسان الذي ينفق كما ذكرت ألف مرة أن لذة الإنفاق أعظم وأمتع وألذ من لذة الأكل وجربها لما تتصدق وتحسن إلى الناس ستشعر بمتعة وسعادة أكثر من متعة الأكل نفسه المفروض أنه ينبغي ألا تجعل لله الفضلة لا في الوقت ولا في الجهد ولا في الصحة ولا في المال ولا في الكلام والذكر مابتقرأش قرآن ليه مافيش وقت يعني إيه مافيش وقت مافيش وقت ليه أصل وقتي كله مشغول مشغول بإيه بالدنيا ما خلقت لها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وما خلقت الجن والإنس إلا ليعبدون</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علشان كدة المعترض في ندوة الجمعة الماضية قال إذا كنت إنت عمال تقولنا الواحد يستغفر ألف ويصلي على النبي قدها ويسبح زيهم ويقوم الليل ويقول أذكار الصباح والمساء ويصلي مائة ركعة يجيب وقت منين لده كله سبحان الله يجيب وقت منين وهل خلقت لغير هذا ثم إن البركة من الله اللهم بارك لنا في أوقاتنا يا رب والإعانة والتوفيق من الله إذا ظننت أنك تقوم بحولك وقوتك فأنت فاسد مخدوع أما إذا إعتقدت إنك تستعين بالقوي المتين فإنه يعينك ويقيمك ويبارك لك اللهم أعنا على ذكرك وشكرك وحسن عبادتك كذلك من التوقير ألا تقدم حق المخلوق عليه قال تعالى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يا أيها الذين آمنوا لا تقدموا بين يدي الله ورسوله</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لا تقدموا بين يدي الله ورسوله أي لا تقدم أمراً بين يدي أمرهما ولا نهياً بين يدي نهيهما ولا رغبة بين يدي رغبتهما ولا حباً بين يدي حبهما لا تجعل أمام الله أحد بل أول شيء هو الله قرأت تقريراً أو ما يسموه إستطلاعاً للرأي أو شيء من هذا على طلبة جامعة حلوان تذلك في بعض الدراسة أنهم إستطلعوا عندهم المثل الأعلى والقدوة فوجدوا التركيز </w:t>
      </w:r>
      <w:r>
        <w:rPr>
          <w:rFonts w:ascii="Arial" w:hAnsi="Arial" w:asciiTheme="minorBidi" w:hAnsiTheme="minorBidi"/>
          <w:sz w:val="32"/>
          <w:szCs w:val="32"/>
          <w:lang w:bidi="ar-AE"/>
        </w:rPr>
        <w:t>1</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الفنانين </w:t>
      </w:r>
      <w:r>
        <w:rPr>
          <w:rFonts w:ascii="Arial" w:hAnsi="Arial" w:asciiTheme="minorBidi" w:hAnsiTheme="minorBidi"/>
          <w:sz w:val="32"/>
          <w:szCs w:val="32"/>
          <w:lang w:bidi="ar-AE"/>
        </w:rPr>
        <w:t>2</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لاعبي الكرة </w:t>
      </w:r>
      <w:r>
        <w:rPr>
          <w:rFonts w:ascii="Arial" w:hAnsi="Arial" w:asciiTheme="minorBidi" w:hAnsiTheme="minorBidi"/>
          <w:sz w:val="32"/>
          <w:szCs w:val="32"/>
          <w:lang w:bidi="ar-AE"/>
        </w:rPr>
        <w:t>3</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المشاهير من الإعلاميين </w:t>
      </w:r>
      <w:r>
        <w:rPr>
          <w:rFonts w:ascii="Arial" w:hAnsi="Arial" w:asciiTheme="minorBidi" w:hAnsiTheme="minorBidi"/>
          <w:sz w:val="32"/>
          <w:szCs w:val="32"/>
          <w:lang w:bidi="ar-AE"/>
        </w:rPr>
        <w:t>4</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الله ورسوله، ربنا جه نمرة</w:t>
      </w:r>
      <w:r>
        <w:rPr>
          <w:rFonts w:ascii="Arial" w:hAnsi="Arial" w:asciiTheme="minorBidi" w:hAnsiTheme="minorBidi"/>
          <w:sz w:val="32"/>
          <w:szCs w:val="32"/>
          <w:lang w:bidi="ar-AE"/>
        </w:rPr>
        <w:t>4</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رقم</w:t>
      </w:r>
      <w:r>
        <w:rPr>
          <w:rFonts w:ascii="Arial" w:hAnsi="Arial" w:asciiTheme="minorBidi" w:hAnsiTheme="minorBidi"/>
          <w:sz w:val="32"/>
          <w:szCs w:val="32"/>
          <w:lang w:bidi="ar-AE"/>
        </w:rPr>
        <w:t>4</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أين التوقير أين التوقير أن تجعل الله ورسوله قبل كل شيء وتعرف طاعة الله حباً خوفاً رجاءاً تشكر عليه الإنابة إليه نعم من توقير الله ألا تقدم حق المخلوق عليه أيضاً من توقير الله ألا يكون الله ورسوله في حد وناحية والناس ألا يكون الله ورسوله في حد وناحية والناس في حد وناحية فتكون في حد الذي فيه الناس والصف الذي فيه الناس قال تعالى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ومن يشاقق الرسول من بعد ما يتبين له الهدى ويتبع غير سبيل المؤمنين نوله ما تولى ونصله جهنم وساءت مصيرا</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أيضاً في توقير الله ألا تعطي المخلوق في مخاطبته قلبك ولبك وتعطي الله في خدمته بدنك ولسانك دون قلبك ولبك من توقير الله أن لما ييجي واحد يتكلم معاك تقوم تبصله كدة وعينك في عينه ومخك كله مركز مع كلامه ولما تقف بين ايدين ربنا تلاقي نفسك سرحان دماغك في الشغل وقلبك في البيت وعقلك في الشارع وبس واقف قدام ربنا بإيه بجسمك هذا من عدم توقير الله من عدم توقير الله أيضاً من توقير الله ألا تجعل مراد نفسك مقدماً على مراد ربك نفسه عايزة إيه يقدم مراد نفسه على مراد الله هذا كله من عدم وقاره لله بالقلب ومن كان كذلك سقط من عين الله الجزاء من جنس العمل فلم توقر الله سقطت من عين الله فعندما تسقط من عين الله لا يلقى الله لك في قلوب الناس وقارا ولا هيبة بل يسقط وقارك وهيبتك من قلوبهم وإن وقروك مخافة وإن وقروك مخافة شَرِّك فذاك وقار بغض لا وقار حب وتعظيم من وقار الله أن تستحي من إطلاعه على سرك وضميرك فيرى فيه ما يكره إنت عارف إن ربنا شايف قلبك ولا مش عارف ما ترد عليَّ عبد الله شايف قلبك ربنا طيب هو شايف دلوقتي إنه في كذب فيه غرور فيه عجب فيه حب الدنيا فيه حسد فيه احتقار الآخرين ربنا شايف قلبك إنك إنت بتحب المعاصي وبتثتثقل الطاعات طيب مش تتكسف من ربنا إنكسف يا راجل أنه يرى هذا وإتخلص منه اللهم طهر قلوبنا يا رب أخرج هذا من قلبك حتى لا يراه الله في قلبك من وقاره أن يستحيي منه في الخلوة أعظم مما يستحيي من أكابر الناس مصالحة النية لا تصح إلا بثلاثة أشياء بتعظيمه فقط جل جلاله ومعرفة النفس تعظيم حقه كما ذكرنا بأن تعرف الله فإذا عرفت الله حق معرفته بأسمائه وصفاته عرفت الله حق معرفته بتوحيد إلاهيته وتوحيد ربوبيته فإنه حين ذاك يعظم الله في قلبك ويقع وقار الله في قلبك فإذا وقرت الله بقيدك عظمت عندك مخالفته لأنه مخالفة العظيم ليست كمخالفة من هو دونه ثانياً بمعرفة النفس هكذا دائماً يقترن معرفة الله بمعرفة النفس ليخرج من بينهما نوعين ذميمين من العبودية محبة الله والإزراء على النفس أن تعرف الله وأن تعرف نفسك كلام سبق أن ذكرته ولكن أعيده مرة أخرى وسامحوني لأهميته يقول ابن القيم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لا ينتفع بنعمة الله بالإيمان والعلم إلا من عرف نفسه ووقف بها عند قدرها ولم يتجاوزه إلى ما ليس له ولم يتعدى طوره ولم يقل هذا لي وإنما تيقن أنه لله ومن الله وبالله</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إسمع دي تاني طيب صلي اللهم صلي على النبي محمد وآله وسلم تسليماً كثيراً لا ينتفع بنعمة الله بالإيمان والعلم إلا من عرف نفسه عارف نفسه بعدين كثير من الأخوة يعرف نفسه أنا عاصي أنا مذنب أن مخطئ أنا مُقصِّر أنا زي الزفت أنا قلبي منيل بنيلة أشد من الحجر لكن وبعدين رغم ذلك هو معجب بنفسه راضي لا يسعى في إصلاح نفسه فهذه معرفة لا تفيد معرفة زي عدمها إنما الذي يعرف نفسه بهذا يقف بنفسه عند قدرها ولا يتجاوز ما ليس لها لا يتعدى طوره هذا هو الذي عرف نفسه يقف بها عند قدرها ولم يتجاوز إلى ما ليس لها ولم يتعدى طوره ولم يقل هذا لي لأن نفسك ما تملكش ولم يقل هذا لي وتيقن أنه لله ومن الله وبالله فالله هو المان به إبتداءاً وإلى متى بلا سبب من العبد ولا استحقاق منه من الذي خلقك ابتداءاً؟ الله قال ربنا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أم خلقوا من غير شيء أم هم الخالقون</w:t>
      </w:r>
      <w:r>
        <w:rPr>
          <w:rFonts w:ascii="Arial" w:hAnsi="Arial" w:asciiTheme="minorBidi" w:hAnsiTheme="minorBidi"/>
          <w:sz w:val="32"/>
          <w:szCs w:val="32"/>
          <w:rtl w:val="true"/>
          <w:lang w:bidi="ar-AE"/>
        </w:rPr>
        <w:t>) (</w:t>
      </w:r>
      <w:r>
        <w:rPr>
          <w:rFonts w:ascii="Arial" w:hAnsi="Arial" w:asciiTheme="minorBidi" w:hAnsiTheme="minorBidi"/>
          <w:sz w:val="32"/>
          <w:sz w:val="32"/>
          <w:szCs w:val="32"/>
          <w:rtl w:val="true"/>
          <w:lang w:bidi="ar-AE"/>
        </w:rPr>
        <w:t>ما أشهدتهم خلق السماوات والأرض ولا خلق أنفسهم وما كنت متخذ المضلين عضدا</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فإبتداءاً الذي خلقك هو الله صح ولا لأ وإلى متى يديم وجودك من؟ الله ولا لأ من الذي أوجدك هل تستطيع أن تبقي نفسك وحدها؟ أبداً فالله هو المان وانظر إلى لفظه المنان هي منة لماذا بلا سبب من العبد ولا استحقاق منه دفعت كام علشان ربنا يخلقك؟ دفعت كام صليت كام لربنا علشان يوجدك استغفرتله قد ايه سبحته قد ايه عبدته قد ايه قبل ما يوجدك علشان يوجدك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 xml:space="preserve">هل اتى على الانسان حين من الدهر لم يكت شيئاً مذكورا إنا خلقنا الإنسان من نطفة </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ده إنت ما كنتش شيء مذكور ومع ذلك أوجدك إبتداءاً من الاستحفاق ماكنتش تستاهل ده أوجدك منة وكرم وجود منه سبحانه وتعالى فإذا علم العبد ذلك وتيقنه خلي بالك من الكلام الجاي انتو معايا ولا لسة ما كملناش ساعة لما نكمل ساعة هنبطل إن شاء الله بس صلي اللهم صلي على النبي محمد وعلى آله وسلم تسليماً كثيراً إذا علم العبد هذا وتيقنه علم ايه بقى أن الله هو المان به ابتداءاً وإيدامةَ بلا استحقاق من العبد ولا سبب منه بلا سبب من العبد ولا استحقاق منه حين ذاك توجبه نعم الله عليه ساعة ماتلاقي ربنا اداك صحة صلي تقوم تنكسر وتذل لله تقوله لك الحمد يا رب والله يا رب أنا ما استاهل نعمة واحدة من نعمك عليَّ تجله كلما زاده الله نعمة يقوم ربنا يديلو فلوس فيزداد بها لله ذلاً يديلو زوجة طيبة يزداد ذلاً يديلو أولاد يزداد ذلاً راحة بال وهدوء نفس يزداد ذلاً حتى يصير أذل الناس لله وهذه أعلى درجة من درجات العبودية فتذله نعم الله عليه ليه وتكسره كسرة من لم يرى بنفسه ولا فيها ولا منها خيراً البتة إن هو مافهش خير أبداً ولا منه ولا بيه وأن الخير الي وصل إليه فهو لله وبالله ومن الله الخير اللي جالك جه منين من الله فتحدث له النعم ذلاً وإنكساراً عزيزاً لا يعبر عنه فكلما جدد الله له نعمة إزداد لله ذلاً وإنكساراً وخشوعاً ومحبةً وخوفاً ورجاءاً وهذا نتيجة علمين سلفين علمه بربه وعلمه بنفسه علمه بربه وكماله كمال مين الله وبره وغناه وجوده وإحسانه ورحمته وأن الخير كله في يديه وهو ملكه يؤتي منه من يشاء ويمنع منه من يشاء وله الحمد على هذا وعلى هذا أكمل حمد وأتمه قل الحمد لله وعلمه بنفسه ووقوفه على حدها وقدرها ونقصها وظلمها وجهلها عرف ربنا ويعرف نفسه كمان أنها لا خير فيها البتة ولا لها ولا بها ولا منها إوعى تفكر لما التزمت وحفظت القرآن وقمت الليل وصمت كل ده منك ده كل ده من مين من الله لعل هناك من هو أعقل منك ولم يهده الله فلم يهتد لذلك كان المشركون يتعجبون أن الله يهدي ضعفة الناس وسقطهم فيقولون مستغربين منكرين أهؤلاء منَّ الله عليهم من بيننا ربنا مايهديش إلا دول لو كان خيراً ما تركونا إليه هما دول خلفاء الرسل قلتلك الكلام ده قبل كدة كتير ما يقال لك إلا ما قد قيل للرسل من قبلك نفس الكلام يقولك السنية دول سباك على جزار على حداد على كلهم من الطبقة الثالثة أو الطبقة الكام دي الجماعة بتوع الحالة المتوسطة بيسموهم المهم يعني مش موضوعنا لكن هكذا هرقل لما سأل أبا سفيان من يتبعك أشراف الناس أم ضعفاؤهم قال بل ضعفاء الناس وسقطهم قال وهؤلاء أتباع الرسل هما دول أتباع الرسل الناس الغلابة اللي زي حالتنا اللهم إهدنا وإهد المسلمين يا رب إللي مش لاقيين ياكلوا هما دول هو ده دي سنة ربك الكونية اسمع قالوا لنوح إيه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وما نراك إتبعك إلا الذين هم أراذلنا وما نرى لكم علينا انفاق</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أيضاً قوم شعيب </w:t>
      </w:r>
      <w:r>
        <w:rPr>
          <w:rFonts w:ascii="Arial" w:hAnsi="Arial" w:asciiTheme="minorBidi" w:hAnsiTheme="minorBidi"/>
          <w:sz w:val="32"/>
          <w:szCs w:val="32"/>
          <w:rtl w:val="true"/>
          <w:lang w:bidi="ar-AE"/>
        </w:rPr>
        <w:t>(</w:t>
      </w:r>
      <w:r>
        <w:rPr>
          <w:rFonts w:ascii="Arial" w:hAnsi="Arial" w:asciiTheme="minorBidi" w:hAnsiTheme="minorBidi"/>
          <w:sz w:val="32"/>
          <w:sz w:val="32"/>
          <w:szCs w:val="32"/>
          <w:rtl w:val="true"/>
          <w:lang w:bidi="ar-AE"/>
        </w:rPr>
        <w:t>قال الذين استكبروا للذين استضعفوا لمن آمن منهم أتعلمون أن صالحاً مرسلٌ من ربه</w:t>
      </w:r>
      <w:r>
        <w:rPr>
          <w:rFonts w:ascii="Arial" w:hAnsi="Arial" w:asciiTheme="minorBidi" w:hAnsiTheme="minorBidi"/>
          <w:sz w:val="32"/>
          <w:szCs w:val="32"/>
          <w:rtl w:val="true"/>
          <w:lang w:bidi="ar-AE"/>
        </w:rPr>
        <w:t xml:space="preserve">) </w:t>
      </w:r>
      <w:r>
        <w:rPr>
          <w:rFonts w:ascii="Arial" w:hAnsi="Arial" w:asciiTheme="minorBidi" w:hAnsiTheme="minorBidi"/>
          <w:sz w:val="32"/>
          <w:sz w:val="32"/>
          <w:szCs w:val="32"/>
          <w:rtl w:val="true"/>
          <w:lang w:bidi="ar-AE"/>
        </w:rPr>
        <w:t xml:space="preserve">معذرة قوم صالح ويأتي قوم شعيب زي كدة برده قوم صالح اتعلمون أن صالحاً مرسل من ربه قال الذين استضعفوا للذين استكبروا إن بالذي أرسل به إنا بالذي أرسل مؤمنون قال الذي استكبروا للذين استضعفوا اللهم صلي على النبي محمد وآله وسلم تسليماً كثيراً قال الذين استكبروا إن بالذي آمنتم به كافرون ماقاللهومش إحنا كفرنا بصالح قاللهم إحنا كفرنا بإيه بمن آمنتم به عندنا  إله نكفر به هكذا دائماً فالمقصود أيها الإخوة أن الإنسان ينبغي أن يعلم أن الخير ليس منه ولا به ولا له أبداً وإنما الخير ممن؟ من الله فهو الذي أعانك وهداك فيعلم في نفسه أنه متصفاً بالنقص والظلم والجهل وأنها لا خير فيها البتة ولا لها ولا بها ولا منها وأنها ليس لها من ذاتها إلا العدم فكذلك من صفاتها وكمالها ليس لها إلا العدم الذي لا شيء أحقر منه ولا أنقص تعرف كدة ان نفسك كانت عدما فأوجدها الله فكذلك في ذاتها عدم إلا أن يرزقها الله فما فيها من الخير تابعاً لوجودها الذي ليس إليها ولا بها فإذا صارها ذات العلمان إسمع بقى كلام زي الفل وتستعيد فإذا صارهذان العلمان اللي هما إيه معرفة نفسك ومعرفة ربك فإذا صار هذا العلمان صبغة لها لا صبغة على لسانها كثير مننا الكلام على لسانه وبس تيجي تكلمه إزي الحال قال والله مذنب عاصي ادعيلي ربنا يهديني إدعيلي ربنا يستر عليَّ أنا عايز أتربى أنا عايز أتعلم أنا عايز أقوم الليل بتاع كلام بس تظل طول عمره تسمع منه كلام ثم عند الفعل لا تجد هذه صبغة اللسان أما صبغة القلب كالفعل صبغة القلب إذا انطبق القلب بهذين العلمين علمه بنفسه وعلمه بربه فإذا صار هذا العلمان صبغة لها لا صبغة علي لسانها علمت حينئذ أن الحمد كله لله والأمر كله لله والخير كله من الله وأنه هو المستحق للحمد والثناء دونها دون نفسه وأن نفسه هي أولى بالذم والعيب واللوم ومن فاته التحقيق بهذين العلمين فلوَّمت به أقواله وأعماله وأحواله وتخبطت عليه ولم يهتدي إلى الصراط المستقيم الموصل إلى الله فإيصال العبد إلى الله بتحقيق هاتين المعرفتين علماً وعملاً وإنقطاع العبد عن الله بفواته هذين العلمين علماً وعملاً وهذا معنى قولهم من عرف نفسه عرف ربه فإن من عرف نفسه بالجهل عرف الله بالعلم ومن عرف نفسه بالظلم عرف الله بالعدل ومن عرف نفسه بالعيب عرف ربه بالعز والجلال والكمال ومن عرفه بالنقص ومن عرف نفسه بالنقص عرف ربه بالعطاء والكمال فمن عرف نفسه بالحاجة عرف ربه بالغنى ومن عرف نفسه بالذل عرف ربه بالعز ومن عرف نفسه بالفقر عرف ربه بالملك ومن عرف نفسه بالمسكنة عرف ربه بالقوة ومن عرف نفسه بالعدم عرف ربه بالجبروت هكذا تعرف نفسك وتعرف ربك فإذا عرف نفسه وربه كان الله أحب شيء إليه وأخلص شيء عنده وأرساه له وهذه هي حقيقة العبودية نعود إلى ما كنا فيه أن مطالعتنا لا تصح إلا بثلاثة أشياء تعظيم الحق وعرفناها معنى توقير الله ومعرفة النفس أن تعرف أن نفسك ظالمة جهولة أمارة بالسوء فلا تطاوعها وتكون النجاة بمخالفتها ثم تكون الثالثة تصديق الوعيد نؤجل هذا الموضوع للقاء القادم حتى لا نطيل عليكم إن شاء الله وقدر وصلوا على النبي محمد والحمد لله رب العالمين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759</Words>
  <Characters>10031</Characters>
  <CharactersWithSpaces>117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27:00Z</dcterms:created>
  <dc:creator>aen</dc:creator>
  <dc:description/>
  <dc:language>en-US</dc:language>
  <cp:lastModifiedBy>aen</cp:lastModifiedBy>
  <dcterms:modified xsi:type="dcterms:W3CDTF">2010-12-21T14:1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