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1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20"/>
        <w:gridCol w:w="206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لقي الله بغير أثرٍ من جها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هري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46/15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لم يرض بقضاء ا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0/15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مات على شيء بعثه الله علي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4/16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مات من أمتي لا يشرك بي شيئاً دخل الجن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ذ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26/15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مات ولا بيعة عل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م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9/14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مات ولم يغزُ، ولم يحدِّث نفس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هري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43/15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همَّ بحسنةٍ فلم يعملها كُتِبَت له حسنة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3/15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يذهب في إثرهم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95/15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هم من تأخذه النار إلي كعب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م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6/16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مهاجر من هجر ما نهي الله عن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مر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7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حن أخذنا فألك من فيك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مرو بن عو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8/15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عم، حسبهم العذ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3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عم، ولك أجر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1/15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عمتان مغبونٌ فيهما كثيرٌ من النا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9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هي أن يضع الرجل إحدى رجليه علي الأخر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1/14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نه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عن بيع النخل حتى يؤكل من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9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هي رسول 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عن النوم قبل العشاء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برز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42/16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نهي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عن بيع الثمرة حتى تطل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م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8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هي عن بيع النخل حتى يصل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م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8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ًّدمُ توبة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6/16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اتي ماء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زينب بنت جح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1/15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ذا الإنسان وهذا أج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مسعو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1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ذا الذي تزعُمين ما تزعُمينَ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3/16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ذا حين حَمِيَ الوطيس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9/16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ذا ما اشتري العدَّاءُ بن خال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عدَّاء بن خال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9/15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هذا ما اشتري محمد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عدَّاء بن خال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40/15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هكذا رأيتم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يتوضأ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ثما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9/15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ل كان معكم لهوٌّ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76/15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م الشهداء المتقلدون أسيافه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هري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/14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ما ريحانتاي في الدني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م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2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و اختلاس ٌ يختلسُهُ الشيطان من صلاة العب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/14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لا جهاد في سبيل ا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5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لا جهاد في سبيل ا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مسعو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7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ما يؤمِّنُنِي أن يكون فيه عذا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/14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يحَ عمّار تقتُلُهُ الفئُة الباغي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سع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5/15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يلٌ لأمتي مما في صلب هذ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بي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2/15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إله إلا الله وحده لا شريك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ادة بن الصام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3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إله إلا الله وحده لا شريك له له الملك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مسعو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2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إنَّه لم يقل يوماً قطُّ اللهم اغفر لي خطيئت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6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تؤذوا الحيَّ بالمي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3/15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تهجر المرأةُ فراشَ زوجه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بو هريرة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5/15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حمي إلا لله ورسول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7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لا قطع في ثَمَرٍ ولا في كَثَرٍ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افع بن خدي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4/15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نقول كما قال قوم موسي لموس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مسعو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83/16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نكاح إلا بوليّ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4/15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يزني الزاني حين يزني وهو مؤمن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هري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/14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يصومنَّ في هذه الأيام أحدٌ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له بن حذاف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3/15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ينبغي لأحدٍ أن يقو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نا خير من يونس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مسعو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0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يَنفَتِلُ أو لا ينصرفُ حتى يسمع صوت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له بن ز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0/15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لا ينفعه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م يقل يوماً رب اغفر لي خطيئتي يوم الدي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1/1577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7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أتي عليكم أُويسُ بن عامر مع أمداد اليم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م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88/16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ؤخذ ناسٌ من أصحاب ذات الشم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1/16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أبا بكر، ألا أُبَشِّرُكَ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جابر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3/15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أبا بكر سمعت ما قالوا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0/15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أبا بكر ما منعك إذ أومأت إليك أن تمض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هل بن سع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6/15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أيها الناس لا تتمنوا لقاء العدو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له بن أبي أوف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51/15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أيها الناسُ ما لكم حين نابكم شيءٌ في الصلا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هل بن سع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8/15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ابن سمية تقتلك الفئةُ الباغي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قتاد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7/15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يا بني سلمةَ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ديارك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5/1509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،</w:t>
            </w:r>
          </w:p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6/15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جبريل ما منعك أن تزورنا أكث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بن عباس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5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يا رسول الله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ي استحاضُ فلا أطه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9/16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رسول الله أن أبا طالب كان يحوطُكَ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عباس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1/16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عائشة وما تؤمِّنُنِ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/14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عمّارُ ألا تحملُ لبنةً لبنةً كما يحملُ أصحابك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سع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5/15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لبيك، نحن أخذنا فألك من فيك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مرو بن عو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8/15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لبَّيكاه يا لبَّيكا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عباس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9/16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بعثُ كلُّ عبدٍ علي ما مات علي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4/16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24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تجلى الله عز وجل في الآخرة لعباده المؤمنين عام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0/15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حشرُ الناسُ علي نيَّاته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اب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7/16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خسفُ بأولهم وآخرهم ثم يبعثون علي نياته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8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غزو جيشٌ الكعب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8/16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غفرُ للشهيد كلُّ ذنبٍ إلا الدَّي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مر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63/15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نضحُ بولُ الغلام ويُغسلُ بولُ الجاري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ل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59/15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نضحُ بولُ الغلام ويُغسلُ بولُ الجاري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زينب بنت جح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1/15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يومُ الرهانُ وغداً السِّبا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ن عبا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0/151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ت أطراف الأحاديث مرتبة علي مسانيد الصحابة والتابعين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4570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طراف مسند أسامة بن زيد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طرف الحدي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راوي عن الصحاب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صفح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رقم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خرجنا مع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من عرف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ري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2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صلاة أمام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ري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2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فأناخ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ناقته وب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ري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2/160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466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طراف مسند أنس بن مالك رضي الله عنه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كان يسلم تسليمةً واحد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يوب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7/16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جاء زيد بن حارثة يشكو إلي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ثاب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0/1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مسك عليك أهل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ثاب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0/1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تي النبي منزل زيد بن حارث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ثاب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1/1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انت الريح الشديد إذا هبَّت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م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/14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احتجمَ وهو محرم من وجعٍ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م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3/14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نَّدمُ توبة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م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6/16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 بالمدينة لأقواماً ما سرتم من مسي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حمي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93/16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عثت علي إِثرِ ثمانية آلف نبيٍّ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صفوا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/14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من أشراط الساعة أن يرفع الع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تَيَّا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5/1605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ثردوا ولو بالما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بو عقا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1/15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لم يرضَ بقضاء ال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قلاب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0/15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ان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يمسح عليهم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يعفو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1/1612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4804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طراف مسند البراء بن عازب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قرأناها مع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زمانا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شقي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90/1566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3727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</w:tblGrid>
      <w:tr>
        <w:trPr/>
        <w:tc>
          <w:tcPr>
            <w:tcW w:w="3727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طراف مسند ثوبان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42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20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اسمي الذي سمَّاني به أهلي محم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أسماء الحب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1/16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ينفعك شيء إن حدثتُكَ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أسماء الحب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1/16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ء الرجل أبيض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أسماء الحب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2/16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قد سألني هذا عن الذي سألني ع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أسماء الحبي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2/1645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493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/>
        <w:tc>
          <w:tcPr>
            <w:tcW w:w="4939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طراف مسند جابر بن عبد الله رضي الله عنه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صدَّقن فأن أكثرَكُنَّ من حطب جهن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23/15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كن َّتُكثرنَ الشكايةَ وتكفُرنَ العش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ط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23/15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أنَّكن َّتُكثرنَ الشكايةَ وتكفُرنَ العش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عطا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24/15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قد شقيت إن لم أعد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مر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76/16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َّ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نهي أن يضع الرجلُ إحدى رجلي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مرو بن دين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1/14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أفضي أحدكم بيده إلي ذكره فليتوض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محمد بن عبد الرحم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29/16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ُتي النبيُّ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بسارقٍ فق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قتلو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حمد بن المنك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2/14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عطاك الله الرضوان الأك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حمد بن المنك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0/15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تجلى الله عز وجل في الآخرة لعباده المؤمنين عا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حمد بن المنك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0/15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الله ليتجلى للناس عامة ويتجلى لأبي بكر خاص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حمد بن المنك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2/15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ء زمزم لماء شُرِبَ 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ز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3/14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هد لنا من  ماء زمز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ز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4/14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اشتري من أعرابي حِملَ خَبَطَ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ز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5/14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خيَّر أعرابيا ً بعد البي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ز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76/14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الله ليتجلى للخلائق عامة ولك خاص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ز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3/15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خرجي فجذِّي نخل لعلك أن تصدَّقِي من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الز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83/15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بعثُ كلُّ عبدٍ علي ما مات عل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سفي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4/16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مات علي شيءٍ بعثه الله عل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سفي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4/16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ُحشرُ الناسُ علي نيَّاته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بو سفيا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7/16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يا بني سلمةَ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دياركم، فإنها تكتب آثارك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نض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5/1509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،</w:t>
            </w:r>
          </w:p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6/15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ه بلغني أنكم تريدون أن تنتقلوا قرب المسج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بو نض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7/1510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32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جبير رضي الله عنه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يلٌ لأمتي مما في صلب هذ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نافع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2/1506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712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جرير بن عبد الله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بايعتُ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علي إقام الصلا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شعبي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1/1484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063875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>
                                    <w:top w:val="double" w:sz="24" w:space="0" w:color="333333"/>
                                    <w:left w:val="double" w:sz="24" w:space="0" w:color="333333"/>
                                    <w:bottom w:val="double" w:sz="24" w:space="0" w:color="333333"/>
                                    <w:right w:val="double" w:sz="2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1" w:leader="none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طراف مسند جندب بن سفيان رضي الله عن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4.6pt;mso-wrap-distance-left:9pt;mso-wrap-distance-right:9pt;mso-wrap-distance-top:0pt;mso-wrap-distance-bottom:0pt;margin-top:9.1pt;mso-position-vertical-relative:text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</w:tblGrid>
                      <w:tr>
                        <w:trPr/>
                        <w:tc>
                          <w:tcPr>
                            <w:tcW w:w="4825" w:type="dxa"/>
                            <w:tcBorders>
                              <w:top w:val="double" w:sz="24" w:space="0" w:color="333333"/>
                              <w:left w:val="double" w:sz="24" w:space="0" w:color="333333"/>
                              <w:bottom w:val="double" w:sz="24" w:space="0" w:color="333333"/>
                              <w:right w:val="double" w:sz="24" w:space="0" w:color="33333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طراف مسند جندب بن سفيان رضي الله عن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أفضلَ الصلاة بعد المفروض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ملك بن عم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4/14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رجلاً ق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الله لا يغفرُ الله لفلانٍ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مران الجونّ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5/15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ذا الذي يتألي عليّ أن لا أغفرَ لفل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مران الجونّ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95/1529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752" w:type="dxa"/>
        <w:jc w:val="left"/>
        <w:tblInd w:w="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حُذيفة بن اليمان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ُتِيَ الله بعبدٍ من عباده، آتاه الله مالاً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بعيّ بن حرا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1/15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رجلاً مات فدخلَ الجنةَ فقيل ل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بعيّ بن حرا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3/15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جلٌ لقي ربَّه فق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عملتَ؟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بعيّ بن حرا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04/15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ضلُ العلمِ أحبُّ إليَّ من فضل العب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ُطرِّ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/14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كنت أمشي مع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في المدينة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بو وائ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0/1611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562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/>
        <w:tc>
          <w:tcPr>
            <w:tcW w:w="4562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حكيم بن حزام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سلمت علي ما سلف لك من أج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عرو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98/16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سلمت علي ما سلف لك من أج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رو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00/1644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503" w:type="dxa"/>
        <w:jc w:val="left"/>
        <w:tblInd w:w="1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رافع بن خديج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ا أنهر الدَّمَ، وذُكِرَ الله عز وجل فكلو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فاعة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2/15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قطع في ثَمَرٍ ولا في كَثَ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حمد بن يح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4/15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قطع في ثَمَرٍ ولا في كَثَر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واسع بن حب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4/1544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33883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5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8"/>
                            </w:tblGrid>
                            <w:tr>
                              <w:trPr/>
                              <w:tc>
                                <w:tcPr>
                                  <w:tcW w:w="5258" w:type="dxa"/>
                                  <w:tcBorders>
                                    <w:top w:val="double" w:sz="24" w:space="0" w:color="333333"/>
                                    <w:left w:val="double" w:sz="24" w:space="0" w:color="333333"/>
                                    <w:bottom w:val="double" w:sz="24" w:space="0" w:color="333333"/>
                                    <w:right w:val="double" w:sz="2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1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طراف مسند رافع بن عمرو الغفاري رضي الله عن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64.6pt;mso-wrap-distance-left:9pt;mso-wrap-distance-right:9pt;mso-wrap-distance-top:0pt;mso-wrap-distance-bottom:0pt;margin-top:9.1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5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8"/>
                      </w:tblGrid>
                      <w:tr>
                        <w:trPr/>
                        <w:tc>
                          <w:tcPr>
                            <w:tcW w:w="5258" w:type="dxa"/>
                            <w:tcBorders>
                              <w:top w:val="double" w:sz="24" w:space="0" w:color="333333"/>
                              <w:left w:val="double" w:sz="24" w:space="0" w:color="333333"/>
                              <w:bottom w:val="double" w:sz="24" w:space="0" w:color="333333"/>
                              <w:right w:val="double" w:sz="2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1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طراف مسند رافع بن عمرو الغفاري رضي الله عن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يكون بعدي قومٌ من أمتي يقرؤون القرآ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له بن الصام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96/1643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5144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زيد بن خالد الجُهميّ رضي الله عنه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صلُّوا علي صاحبك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م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9/16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َّ صاحبكم غلَّ في سيبل الل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عم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19/1605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934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سعد بن أبي وقاص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بّ نَّ هؤلاء أهل بيت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مر اب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/14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لا ترضي أن تكون مني بمنزلة هارو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م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/14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أعطين الراية رجلاً يحب الله ورسو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م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3/14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ما ترضي أن تكون مني بمنزلة هارو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م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5/14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لهم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ؤلاء أه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م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5/14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أراد هوان قريش أهانه ال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م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6/15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قال حين يسمع المؤذن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ام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42/16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فضلُ العلمِ أحبُّ إليَّ من فضل العب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مصعب ابن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6/1487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58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سمرة بن جندب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من أهل النَّار لمن تأخذه النار إلي كعبي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نض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5/16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َّ منهم من تأخذه النار إلي كعيب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نض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6/1636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"/>
          <w:szCs w:val="40"/>
        </w:rPr>
      </w:pPr>
      <w:r>
        <w:rPr>
          <w:rFonts w:cs="Traditional Arabic" w:ascii="Traditional Arabic" w:hAnsi="Traditional Arabic"/>
          <w:sz w:val="2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45765" cy="820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39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double" w:sz="24" w:space="0" w:color="333333"/>
                                    <w:left w:val="double" w:sz="24" w:space="0" w:color="333333"/>
                                    <w:bottom w:val="double" w:sz="24" w:space="0" w:color="333333"/>
                                    <w:right w:val="double" w:sz="2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1" w:leader="none"/>
                                    </w:tabs>
                                    <w:spacing w:lineRule="atLeast" w:line="1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طراف مسند سهل بن حنيف رضي الله عن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64.6pt;mso-wrap-distance-left:9pt;mso-wrap-distance-right:9pt;mso-wrap-distance-top:0pt;mso-wrap-distance-bottom:0pt;margin-top:0.1pt;mso-position-vertical-relative:text;margin-left:9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39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double" w:sz="24" w:space="0" w:color="333333"/>
                              <w:left w:val="double" w:sz="24" w:space="0" w:color="333333"/>
                              <w:bottom w:val="double" w:sz="24" w:space="0" w:color="333333"/>
                              <w:right w:val="double" w:sz="24" w:space="0" w:color="333333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atLeast" w:line="160"/>
                              <w:jc w:val="left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طراف مسند سهل بن حنيف رضي الله عن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/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سأل الله الشهادة بصدق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أمامة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49/1549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spacing w:lineRule="atLeast" w:line="1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ab/>
        <w:tab/>
      </w:r>
    </w:p>
    <w:tbl>
      <w:tblPr>
        <w:bidiVisual w:val="true"/>
        <w:tblW w:w="4704" w:type="dxa"/>
        <w:jc w:val="left"/>
        <w:tblInd w:w="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سهل بن سعد رضي الله عنه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spacing w:lineRule="atLeast" w:line="1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 حضرت الصلاة ولم آت فأمر أبا بك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حاز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6/15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نابكم في الصلاة شيءٌ فليسبح الرجال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حاز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6/15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أيها الناسُ ما لكم حين نابكم شيءٌ في الصلا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حاز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8/15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ما التصفيح للنس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حاز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08/15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ذا حضرت صلاةُ العصر ولم آت فَمُر أبا بك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بو حاز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11/1534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spacing w:lineRule="atLeast" w:line="1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689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شدَّاد بن أوس رضي الله عنه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spacing w:lineRule="atLeast" w:line="1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يِّدُ الاستغفار أن يقول العبد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شير بن كع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8/16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ن قالها من النهار موقناً بها فمات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بشير بن كع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59/1628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spacing w:lineRule="atLeast" w:line="1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"/>
        <w:gridCol w:w="2340"/>
        <w:gridCol w:w="2340"/>
      </w:tblGrid>
      <w:tr>
        <w:trPr/>
        <w:tc>
          <w:tcPr>
            <w:tcW w:w="48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gridSpan w:val="3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طلحة بن عبيد الله رضي الله عنه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ولو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لهم صلِّ علي محمد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وسي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36/1616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spacing w:lineRule="atLeast" w:line="1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866" w:type="dxa"/>
        <w:jc w:val="left"/>
        <w:tblInd w:w="1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/>
        <w:tc>
          <w:tcPr>
            <w:tcW w:w="4866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طراف مسند عبادة بن الصامت رضي الله عنه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spacing w:lineRule="atLeast" w:line="1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إن تعارَّ من الليل فقال لا إله إلا الله وحده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نادة بن أبي أ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3/16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رب اغفر لِ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جنادة بن أبي أ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83/1605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067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/>
        <w:tc>
          <w:tcPr>
            <w:tcW w:w="4067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حديث العباس بن عبد المطلب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رسول الله أن أبا بكر كان يحوطك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له بن الحار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1/16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قد وجدته في غمرات من النار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عبد الله بن الحار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2/16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ي عباس نادِ يا أصحاب السَّمُرَةِ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ثي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9/16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هذا حين حَمِيَ الوطيس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ثي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9/16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نهزموا ورب محم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ثي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9/16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لبَّيكماه يا لبَّيكم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كثير اب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79/1637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5001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عبد الله بن أبي أوفي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يا أيها الناس لا تتمنوا لقاء العدو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سالم أبو النض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51/15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لهم مُنزِلَ الكتابِ ومُجرِيَ السحاب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الم أبو النض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52/1550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4811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عبد الله بن المغفل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َّ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نهى عنها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خَذ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ر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9/16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إنها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خَذف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يصاد بها صيدٌ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سعيد بن جر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09/1605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581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double" w:sz="24" w:space="0" w:color="333333"/>
              <w:left w:val="double" w:sz="24" w:space="0" w:color="333333"/>
              <w:bottom w:val="double" w:sz="24" w:space="0" w:color="333333"/>
              <w:right w:val="double" w:sz="24" w:space="0" w:color="333333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طراف مسند عبد الله بن حذافة السهميّ رضي الله عنه 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مرني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أن أنادي في أيام مني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مسعود بن الحك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0" w:right="-435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63/1508</w:t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2:00Z</dcterms:created>
  <dc:creator>mony</dc:creator>
  <dc:description/>
  <cp:keywords/>
  <dc:language>en-US</dc:language>
  <cp:lastModifiedBy>mony</cp:lastModifiedBy>
  <dcterms:modified xsi:type="dcterms:W3CDTF">2010-12-13T16:19:00Z</dcterms:modified>
  <cp:revision>129</cp:revision>
  <dc:subject/>
  <dc:title/>
</cp:coreProperties>
</file>