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عبد الله بن المؤمل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أبي الزبير، إلاَّ عبد الله ببن المؤم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كذلك قال العقيليُّ، وابنُ حبان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جروحي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8</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م</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عبد الله بن المؤمل، فتابعه حمزة بنُ حبيب الزيَّات، فرواهُ عن أبي الزبير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815</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145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ليُّ بنُ سعيد الراز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إبراهيم بنُ أبي داود البُرُلُّس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د الرحمن بنُ المغ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حمزة الزيات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حمزة الزيات، إلاَّ عبد الرحمن بنُ المغير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تابعه أيضاً إبراهيمُ بنُ طه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الزبي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كنا عند جابر ابن عبد الله، فتحدثنا، فحضرت صلاةُ العصر، فقام فصلى بنا في ثوبٍ واحد قد تلبَّب به، ورداؤُهُ موضوعٌ، ثم أتى بماء من ماء زمزم، فشرب، ثم شر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قالو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ا هذ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هذا ماءُ زمزم، وقال فيه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اءُ زمزم لما شرب له</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أرسل النبيُّ صلى الله عليه وسلم وهو بالمدينة قبل أن تُفتح مكةُ إلى سهيل بن عمرو، أن</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أهد لنا من ماء زمزم</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بعث له بمزادت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بيهق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5/2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خبرنا أبو زكريا بن أبي إسحاق وأبو نصر بن قتادة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أبو محمد أحمد بن إسحاق بن شيبان البُغداديُّ بـ</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هَرَا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ا معاذ بن نجدة، ثنا خلاَّد بن يحيى، ثنا إبراهيمُ ابن طهما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للحديث شواهد لا يثبت منها شيءٌ مرفوعٌ</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قد ترجَّح لديَّ أخيراً أنَّهُ حديث ضعيفٌ مرفوعاً، وكنتُ ذكر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نة المرتاب</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 xml:space="preserve">ص </w:t>
      </w:r>
      <w:r>
        <w:rPr>
          <w:rFonts w:cs="Traditional Arabic" w:ascii="Traditional Arabic" w:hAnsi="Traditional Arabic"/>
          <w:sz w:val="40"/>
          <w:szCs w:val="40"/>
          <w:lang w:bidi="ar-AE"/>
        </w:rPr>
        <w:t>441</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44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نَّه حديثٌ صالحٌ لقيام الحجة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قد أفضتُ في تخريج هذا الحديث وبيان ضعفه في التحقيق الثاني لكتاب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جنة المرتاب</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لعلي أنشرُهُ قريباً، وقد أعدتُ صياغته من جديد هو وكثير من مصنفاتي التي صنفتها في مطلع حياتي العلمية لتلافي الأخطاء الواقعة فيه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الله أسأل أن يغفر لي ويرحمني إنه وليُّ ذلك والقادرُ علي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0</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30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عليّ، ثنا القعنبيُّ، نا عمر بن قيسٍ، عن عطاءٍ، عن ابن عباسٍ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أدرك عرفة قبل طلوع الفجر، فقد أدرك الحج</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عطاء، إلا عمر بنُ قيسٍ</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عمر بن قيس، فقد تابعه عمر بن ذر، عن عطاء بن أبي رباح، عن ابن عباسٍ مرفوعاً مثله، وعنده</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قبل أن تطلع الشمس</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32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أبي خيثم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د الله بن عبد المؤمن الواسط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يد بن عقيل، عن عمر بن ذر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عمر بن ذر، إلا عبيد بن عقي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تابعه أيض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عبد الرحمن بن أبي ليلى، عن عطاء، عن ابن عباس مرفوعاً</w:t>
      </w:r>
      <w:r>
        <w:rPr>
          <w:rFonts w:cs="Traditional Arabic" w:ascii="Traditional Arabic" w:hAnsi="Traditional Arabic"/>
          <w:sz w:val="40"/>
          <w:szCs w:val="40"/>
          <w:rtl w:val="true"/>
          <w:lang w:bidi="ar-AE"/>
        </w:rPr>
        <w:t>:</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من أدرك عرفات، فوقف بها والمزدلفة، فقد تم حجه، ومن فاته عرفات فقد فاته الحجَُ، فليحل بعمرةٍ وعليه الحج من قابلٍ</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24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حمد بن الحسن بن علي اليقطيني، نا محمد بن الحسن بن قتيبة، نا محمد بن عمرو الغزي، نا يحيى بن عيسى، عن ابن أبي ليلى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ثبت هذا الحديث من غير هذا الوجه والحمدُ ل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1</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60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بير</w:t>
      </w:r>
      <w:r>
        <w:rPr>
          <w:rFonts w:cs="Traditional Arabic" w:ascii="Traditional Arabic" w:hAnsi="Traditional Arabic"/>
          <w:sz w:val="40"/>
          <w:szCs w:val="40"/>
          <w:rtl w:val="true"/>
          <w:lang w:bidi="ar-AE"/>
        </w:rPr>
        <w:t>» (</w:t>
      </w:r>
      <w:r>
        <w:rPr>
          <w:rFonts w:ascii="Traditional Arabic" w:hAnsi="Traditional Arabic" w:cs="Traditional Arabic"/>
          <w:sz w:val="40"/>
          <w:sz w:val="40"/>
          <w:szCs w:val="40"/>
          <w:rtl w:val="true"/>
          <w:lang w:bidi="ar-AE"/>
        </w:rPr>
        <w:t>ج</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رقم </w:t>
      </w:r>
      <w:r>
        <w:rPr>
          <w:rFonts w:cs="Traditional Arabic" w:ascii="Traditional Arabic" w:hAnsi="Traditional Arabic"/>
          <w:sz w:val="40"/>
          <w:szCs w:val="40"/>
          <w:lang w:bidi="ar-AE"/>
        </w:rPr>
        <w:t>32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سعيد بن محمد بن المغ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سعيد بن سليمان، عن محمد بن عبد الرحمن بن مجبرٍ، عن ابن شهابٍ، عن عامر بن سعدٍ، عن أبي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أراد هوان قريش أهانه ال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الزهري، إلاَّ ابنُ مُجبَّرٍ، ولا يُروى عن سعد إلاَّ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قد وقفت له على إسناد آخ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80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ليُّ بن سعيد الراز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جعفر بن محمد بن جعفر المدائن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ادُ بنُ العوَّام، عن محمد بن إسحاق، عن مكحول –وأحسبُهُ عن الزهر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محمد بن أبي سفيان، عن محمد بن سعدٍ، عن سعد بن أبي وقاصٍ، مرفوعاً مث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اختلف في إسناد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شرحتُ ذلك في تحقيقي على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سند سعد بن أبي وقاص</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0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للبزار، فراجعهُ غير مأمورٍ</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2</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28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أحمد بن البراء،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المعافي بن سلي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وسى ابنُ أعين، عن محمد بن عبد الله بن عُلاثة، عن هشام بن حسان، عن محمد بن سيرين، عن أبي هرير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حلف على يمين مصبورة، وهو فيها كاذبٌ، فليتبوأ مقعده من النار</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هشام بن حسان، إلاَّ ابنُ عُلاثةٍ، تفرَّد به موسى بنُ أع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موسى بنُ أعين، فتابعه محمد بن سلمة، فرواه عن محمد ابن عبد الله بن علاثة بهذا الإسناد مثله إلاَّ أنه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فليتبوأ لوجه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29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هاشم بنُ مرثدٍ، ثنا المعافي بن سليمان، نا محمد بن سلمة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3</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07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حفص، نا رجاء بن محمد السقط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يضاً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820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وسى بن هارون، نا إسحاق بن راهويه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بد الصمد بن عبد الوارث، ثنا أبي، ثنا الحسنُ بنُ ذكوان، عن حبيب بن أبي ثابت، عن عاصم بن ضمرةٍ، عن عل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سأل مسألةً عن ظهر غنى، استكثر بها من رضف جهنَّم</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وا وما ظهرُ غنى؟ّ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عشاءُ ليلةٍ</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لعقيل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ضعفاء</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2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زكريا بن يحيى البلخ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إسحاقُ بن راهويه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عبد الله بن أحمد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زوائد المسن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253</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محمد بن يحيى بن أبي سمين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جرير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هذيب الآثا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سند عم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ابنُ عد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كامل</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1776</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عليّ بن مسلم الطوسيّ قالا</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صمد بن عبد الوارث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حبيب بن أبي ثابت، إلاَّ الحسن بن ذكوان، ولا عن الحسن إلاَّ عبد الوارث</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زاد في الموضع الث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بد الصم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الحسن بن ذكوان، فتابعه عمرو بن خالد، فرواه عن حبيب ابن أبي ثابت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لدارقطنيُّ </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2/12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حدثنا القاسم بن إسماعيل، ثنا يحيى بنُ مُعلَّي بن منصور، ثنا أبو معمر –هو المقعدُ</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عبد الوارث، حدثني الحسنُ –هو ابنُ ذكوان</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عن عمرو ابن خال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دارقط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عمرو بنُ خالدٍ متروك</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قد ذكر ابنُ عديّ عن شيخه ابن صاعد قا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وهذا الحديث رواه الحسنُ بنُ ذكوان، عن عمرو بن خالدٍ، عن حبيب ابن أبي ثابتٍ بهذا الإسناد، وعمرو بن خالد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w:t>
      </w:r>
      <w:r>
        <w:rPr>
          <w:rFonts w:cs="Traditional Arabic" w:ascii="Traditional Arabic" w:hAnsi="Traditional Arabic"/>
          <w:sz w:val="40"/>
          <w:szCs w:val="40"/>
          <w:rtl w:val="true"/>
          <w:lang w:bidi="ar-AE"/>
        </w:rPr>
        <w:t>)</w:t>
      </w:r>
      <w:r>
        <w:rPr>
          <w:rStyle w:val="FootnoteAnchor"/>
          <w:rFonts w:cs="Traditional Arabic" w:ascii="Traditional Arabic" w:hAnsi="Traditional Arabic"/>
          <w:sz w:val="40"/>
          <w:szCs w:val="40"/>
          <w:rtl w:val="true"/>
          <w:lang w:bidi="ar-AE"/>
        </w:rPr>
        <w:footnoteReference w:customMarkFollows="1" w:id="2"/>
        <w:t>(1)</w:t>
      </w:r>
      <w:r>
        <w:rPr>
          <w:rFonts w:cs="Traditional Arabic" w:ascii="Traditional Arabic" w:hAnsi="Traditional Arabic"/>
          <w:sz w:val="40"/>
          <w:szCs w:val="40"/>
          <w:rtl w:val="true"/>
          <w:lang w:bidi="ar-AE"/>
        </w:rPr>
        <w:t>(</w:t>
      </w:r>
      <w:r>
        <w:rPr>
          <w:rFonts w:cs="Traditional Arabic" w:ascii="Traditional Arabic" w:hAnsi="Traditional Arabic"/>
          <w:sz w:val="40"/>
          <w:szCs w:val="40"/>
          <w:lang w:bidi="ar-AE"/>
        </w:rPr>
        <w:t>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يكتبُ حديثُ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فهذا يدلُ على أن الحسن بن ذكوان دلسه والله أ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4</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7273</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صغير</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02</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عنه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أخبار أصبهان</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28</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 والخطيب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تاريخ بغدا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22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الحسين بن عجلان أبو شيخ الأصبهاني الأبهري، ثنا محمد بن موسى الحرشيُّ، ثنا سهيل بن عبد الله، عن خالد الحذَّاء، عن أبي قلابة، عن أنس بن مالك،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 رسول الله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من لم يرض بقضاء الله ولم يؤمن بقدر الله فليلتمس إلاهاً غير ال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خالد الحذَّاء، إلاَّ سهيل بن عبد الله،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موسى الحرش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سهيل بن عبد الله، فتابعه زياد بن سهل الرُّقاش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خالد الحذَّاء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37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وسى بن زكريا ابن يحيى الباهليُّ، ثنا زياد بن سهل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م قلت</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خالد الحذَّاء، إلاَّ زياد بن سهل</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حُكمُك في الموضعين يردُّ أحدهما الآخر</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سبحان من أحاط بكل شيءٍ علم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الحديث ضعَّفه جداً شيخنا الألباني رحمه الله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ضعيف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05</w:t>
      </w:r>
      <w:r>
        <w:rPr>
          <w:rFonts w:ascii="Traditional Arabic" w:hAnsi="Traditional Arabic" w:cs="Traditional Arabic"/>
          <w:sz w:val="40"/>
          <w:sz w:val="40"/>
          <w:szCs w:val="40"/>
          <w:rtl w:val="true"/>
          <w:lang w:bidi="ar-AE"/>
        </w:rPr>
        <w:t xml:space="preserve">، </w:t>
      </w:r>
      <w:r>
        <w:rPr>
          <w:rFonts w:cs="Traditional Arabic" w:ascii="Traditional Arabic" w:hAnsi="Traditional Arabic"/>
          <w:sz w:val="40"/>
          <w:szCs w:val="40"/>
          <w:lang w:bidi="ar-AE"/>
        </w:rPr>
        <w:t>506</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5</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03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وسى بنُ هارون، نا محمد بن عبد الواهب الحارثيُّ، نا محمد بن مسلمٍ، عن عمرو بن دينار، عن جابر أنَّ النبي صلى الله عليه وسلم نهى أن يضع الرجلُ إحدى رجليه على الأخرى، وهو متكي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عمرو بن دينار، إلاَّ محمد بن مسلم،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عبد الواهب</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ابنُ عبد الواهب، فتابعه عبد الله بن يوسف،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مسلم الطائفيُّ بهذا الإسناد سواء وعنده</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وهو مستلق</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د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وهو متكيء</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05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مقدامُ، نا عبد الله بن يوسف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6</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520</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هو ابنُ محمد بن عبد الله بن صدقة</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حمد بن خلف العسقلان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عاذ بنُ خال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زهير بن محمد،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صالحُ بنُ أبي صالحٍ، أنه سمع نافع بن جبير يُحدِّثُ عن أبي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بينما أنا مع النبي صلى الله عليه وسلم في الحجر إذ مر الحكمُ بنُ أبي العاص، فقال النبيُّ صلى الله عليه وسلم</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ويلٌ لأمتي مما في صلب هذا</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ا يروي هذا الحديث عن جبيرٍ إلاَّ بهذا الإسناد،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خلف</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محمد بن خلف، فتابعه عيسى بن عبد الله بن سليمان الأموي العسقلان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عاذ بنُ خالد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66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حمد بنُ الحسن بن قتيبة العسقلانيُّ، ثنا عيسى بن عبد الله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وهذا حديثٌ باط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الله اعلمُ</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7</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265</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له بن محمد بن سعيد بن أبي مري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عمرو بن أبي سلمة،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صدقة بنُ عبد الله،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ي إبراهيم بن محمد الأنصاريّ، عن صالح مولى التوأمة، عن ابن عباس، عن رسول الله صلى الله عليه وسلم 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ا تؤذوا الحيّ بالميت</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xml:space="preserve">لم يروه عن صالح مولى التوأمة إلاَّ إبراهيم بنُ محمد الأنصاريُّ، تفرَّد به صدقة بنُ عبد الله </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إبراهيمُ بن محمد، فتابعه سعيد بن أبي أيوب، فرواه عن صالح مولى التوأمة بهذا الإسناد مثله</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ته أنت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92</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يحيى بن خالد بن حب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روح بن صلاح،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سعيد بن أبي أيوبٍ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8</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82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وسى بنُ هارون، ثنا إسحاق بنُ راهويه، ثنا سويد بنُ عبد العزيز، نا قرة بنُ عبد الرحمن بن حيويل المصريّ، عن ابن شهاب، عن مسعود بن الحكم، عن عبد الله بن حذافة السهم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مرني رسولُ الله صلى الله عليه وسلم أن أنادي في أيام منى</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لا يصومنَّ في هذه الأيام أحدٌ، فإنها أيامُ أكلٍ وشربٍ، وذكر الله</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نعي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عرفة الصحاب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3/1617</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إبراهيم بنُ محمد بن يحيى، ثنا أحمد بن محمد بن الحسين الماسرجسي، ثنا إسحاق بن راهويه بهذا الإسناد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ابنُ قانع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عجم الصحاب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9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الحسنُ بنُ عليّ المعمريُّ، نا هشام بنُ عمَّار، نا سويد بنُ عبد العزيز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الزهريّ، إلاَّ قُرَّةٌ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سويد بنُ عبد العزيز</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قرَّةُ بنُ عبد الرحمن ولا سويد بن عبد العزيز</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أما قرَّةٌ</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تابعه يونس بن يزيد، فرواه عن الزهري بسنده سواء</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ابنُ قانع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معجم الصحابة</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2/9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وحدثنا المعمريُّ –هو الحسنُ بنُ عليّ</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الربيعُ بنُ سليمان، عن ابن وهبٍ، عن يونس بهذا</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وأما سويد بنُ عبد العزيز</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فقد أخرجت أنت هذا الحديث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544</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لت</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أحمدُ بنُ القاسمُ،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أب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سويد بنُ عبد العزيز، عن قرةٌ ابن عبد الرحمن بهذا الإسناد، ثمَّ قلت بعد ذلك</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قرة، إلاَّ سويد ورشدين</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52"/>
          <w:szCs w:val="52"/>
          <w:lang w:bidi="ar-AE"/>
        </w:rPr>
        <w:t>1509</w:t>
      </w:r>
      <w:r>
        <w:rPr>
          <w:rFonts w:cs="Traditional Arabic" w:ascii="Traditional Arabic" w:hAnsi="Traditional Arabic"/>
          <w:sz w:val="52"/>
          <w:szCs w:val="52"/>
          <w:rtl w:val="true"/>
          <w:lang w:bidi="ar-AE"/>
        </w:rPr>
        <w:t>-</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 xml:space="preserve">وأخرج الطبرانيُّ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أوسط</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4379</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بدُ الله بنُ وهيب الغز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حمد بن أبي السر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معتمرُ بن سليمان،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نا كهمس بنُ الحسن، عن أبي نضرة، عن جابر،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أراد بنو سلمة أن يتحولوا، فيكونوا قريباً من مسجد النبيّ صلى الله عليه وسلم، فقال</w:t>
      </w:r>
      <w:r>
        <w:rPr>
          <w:rFonts w:cs="Traditional Arabic" w:ascii="Traditional Arabic" w:hAnsi="Traditional Arabic"/>
          <w:sz w:val="40"/>
          <w:szCs w:val="40"/>
          <w:rtl w:val="true"/>
          <w:lang w:bidi="ar-AE"/>
        </w:rPr>
        <w:t xml:space="preserve">: </w:t>
      </w:r>
      <w:r>
        <w:rPr>
          <w:rFonts w:cs="Traditional Arabic" w:ascii="Traditional Arabic" w:hAnsi="Traditional Arabic"/>
          <w:b/>
          <w:bCs/>
          <w:sz w:val="40"/>
          <w:szCs w:val="40"/>
          <w:rtl w:val="true"/>
          <w:lang w:bidi="ar-AE"/>
        </w:rPr>
        <w:t>«</w:t>
      </w:r>
      <w:r>
        <w:rPr>
          <w:rFonts w:ascii="Traditional Arabic" w:hAnsi="Traditional Arabic" w:cs="Traditional Arabic"/>
          <w:b/>
          <w:b/>
          <w:bCs/>
          <w:sz w:val="40"/>
          <w:sz w:val="40"/>
          <w:szCs w:val="40"/>
          <w:rtl w:val="true"/>
          <w:lang w:bidi="ar-AE"/>
        </w:rPr>
        <w:t>يا بني سلمة</w:t>
      </w:r>
      <w:r>
        <w:rPr>
          <w:rFonts w:cs="Traditional Arabic" w:ascii="Traditional Arabic" w:hAnsi="Traditional Arabic"/>
          <w:b/>
          <w:bCs/>
          <w:sz w:val="40"/>
          <w:szCs w:val="40"/>
          <w:rtl w:val="true"/>
          <w:lang w:bidi="ar-AE"/>
        </w:rPr>
        <w:t xml:space="preserve">! </w:t>
      </w:r>
      <w:r>
        <w:rPr>
          <w:rFonts w:ascii="Traditional Arabic" w:hAnsi="Traditional Arabic" w:cs="Traditional Arabic"/>
          <w:b/>
          <w:b/>
          <w:bCs/>
          <w:sz w:val="40"/>
          <w:sz w:val="40"/>
          <w:szCs w:val="40"/>
          <w:rtl w:val="true"/>
          <w:lang w:bidi="ar-AE"/>
        </w:rPr>
        <w:t>دياركم، فإنها تكتب آثاركم</w:t>
      </w:r>
      <w:r>
        <w:rPr>
          <w:rFonts w:cs="Traditional Arabic" w:ascii="Traditional Arabic" w:hAnsi="Traditional Arabic"/>
          <w:b/>
          <w:bCs/>
          <w:sz w:val="40"/>
          <w:szCs w:val="40"/>
          <w:rtl w:val="true"/>
          <w:lang w:bidi="ar-AE"/>
        </w:rPr>
        <w:t>»</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وأخرجه أبو عوانة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المستخرج</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1/388</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صالح ابنُ عبد الرحمن بن عمرو بن الحارث،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حمد بن المتوكل –هو ابن أبي السري</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ثنا معتمر بن سليمان بهذا الإسناد</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b/>
          <w:b/>
          <w:bCs/>
          <w:sz w:val="40"/>
          <w:szCs w:val="40"/>
          <w:lang w:bidi="ar-AE"/>
        </w:rPr>
      </w:pPr>
      <w:r>
        <w:rPr>
          <w:rFonts w:ascii="Traditional Arabic" w:hAnsi="Traditional Arabic" w:cs="Traditional Arabic"/>
          <w:b/>
          <w:b/>
          <w:bCs/>
          <w:sz w:val="40"/>
          <w:sz w:val="40"/>
          <w:szCs w:val="40"/>
          <w:rtl w:val="true"/>
          <w:lang w:bidi="ar-AE"/>
        </w:rPr>
        <w:t>قال الطبرانيُّ</w:t>
      </w:r>
      <w:r>
        <w:rPr>
          <w:rFonts w:cs="Traditional Arabic" w:ascii="Traditional Arabic" w:hAnsi="Traditional Arabic"/>
          <w:b/>
          <w:bCs/>
          <w:sz w:val="40"/>
          <w:szCs w:val="40"/>
          <w:rtl w:val="true"/>
          <w:lang w:bidi="ar-AE"/>
        </w:rPr>
        <w:t>:</w:t>
      </w:r>
    </w:p>
    <w:p>
      <w:pPr>
        <w:pStyle w:val="Normal"/>
        <w:jc w:val="both"/>
        <w:rPr>
          <w:rFonts w:ascii="Traditional Arabic" w:hAnsi="Traditional Arabic" w:cs="Traditional Arabic"/>
          <w:sz w:val="40"/>
          <w:szCs w:val="40"/>
          <w:lang w:bidi="ar-AE"/>
        </w:rPr>
      </w:pP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لم يرو هذا الحديث عن كهمس، إلاَّ معتمرٌ، تفرَّد به</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محمد بن أبي السريّ</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52"/>
          <w:szCs w:val="52"/>
          <w:lang w:bidi="ar-AE"/>
        </w:rPr>
      </w:pPr>
      <w:r>
        <w:rPr>
          <w:rFonts w:cs="Traditional Arabic" w:ascii="Traditional Arabic" w:hAnsi="Traditional Arabic"/>
          <w:sz w:val="52"/>
          <w:szCs w:val="52"/>
          <w:rtl w:val="true"/>
          <w:lang w:bidi="ar-AE"/>
        </w:rPr>
        <w:t>•</w:t>
      </w:r>
      <w:r>
        <w:rPr>
          <w:rFonts w:ascii="Traditional Arabic" w:hAnsi="Traditional Arabic" w:cs="Traditional Arabic"/>
          <w:sz w:val="52"/>
          <w:sz w:val="52"/>
          <w:szCs w:val="52"/>
          <w:rtl w:val="true"/>
          <w:lang w:bidi="ar-AE"/>
        </w:rPr>
        <w:t>قلتُ</w:t>
      </w:r>
      <w:r>
        <w:rPr>
          <w:rFonts w:cs="Traditional Arabic" w:ascii="Traditional Arabic" w:hAnsi="Traditional Arabic"/>
          <w:sz w:val="52"/>
          <w:szCs w:val="52"/>
          <w:rtl w:val="true"/>
          <w:lang w:bidi="ar-AE"/>
        </w:rPr>
        <w:t xml:space="preserve">: </w:t>
      </w:r>
      <w:r>
        <w:rPr>
          <w:rFonts w:ascii="Traditional Arabic" w:hAnsi="Traditional Arabic" w:cs="Traditional Arabic"/>
          <w:sz w:val="52"/>
          <w:sz w:val="52"/>
          <w:szCs w:val="52"/>
          <w:rtl w:val="true"/>
          <w:lang w:bidi="ar-AE"/>
        </w:rPr>
        <w:t>رضي الله عنك</w:t>
      </w:r>
      <w:r>
        <w:rPr>
          <w:rFonts w:cs="Traditional Arabic" w:ascii="Traditional Arabic" w:hAnsi="Traditional Arabic"/>
          <w:sz w:val="52"/>
          <w:szCs w:val="52"/>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فلم يتفرَّد به ابنُ أبي السريّ، فتابعه عاصمُ بنُ النضر التيميُّ، 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معتمر بن سليمان بهذا الإسناد بسياق أشبع</w:t>
      </w:r>
      <w:r>
        <w:rPr>
          <w:rFonts w:cs="Traditional Arabic" w:ascii="Traditional Arabic" w:hAnsi="Traditional Arabic"/>
          <w:sz w:val="40"/>
          <w:szCs w:val="40"/>
          <w:rtl w:val="true"/>
          <w:lang w:bidi="ar-AE"/>
        </w:rPr>
        <w:t>.</w:t>
      </w:r>
    </w:p>
    <w:p>
      <w:pPr>
        <w:pStyle w:val="Normal"/>
        <w:jc w:val="both"/>
        <w:rPr>
          <w:rFonts w:ascii="Traditional Arabic" w:hAnsi="Traditional Arabic" w:cs="Traditional Arabic"/>
          <w:sz w:val="40"/>
          <w:szCs w:val="40"/>
          <w:lang w:bidi="ar-AE"/>
        </w:rPr>
      </w:pPr>
      <w:r>
        <w:rPr>
          <w:rFonts w:ascii="Traditional Arabic" w:hAnsi="Traditional Arabic" w:cs="Traditional Arabic"/>
          <w:sz w:val="40"/>
          <w:sz w:val="40"/>
          <w:szCs w:val="40"/>
          <w:rtl w:val="true"/>
          <w:lang w:bidi="ar-AE"/>
        </w:rPr>
        <w:t xml:space="preserve">أخرجه مسلمٌ في </w:t>
      </w:r>
      <w:r>
        <w:rPr>
          <w:rFonts w:cs="Traditional Arabic" w:ascii="Traditional Arabic" w:hAnsi="Traditional Arabic"/>
          <w:sz w:val="40"/>
          <w:szCs w:val="40"/>
          <w:rtl w:val="true"/>
          <w:lang w:bidi="ar-AE"/>
        </w:rPr>
        <w:t>«</w:t>
      </w:r>
      <w:r>
        <w:rPr>
          <w:rFonts w:ascii="Traditional Arabic" w:hAnsi="Traditional Arabic" w:cs="Traditional Arabic"/>
          <w:sz w:val="40"/>
          <w:sz w:val="40"/>
          <w:szCs w:val="40"/>
          <w:rtl w:val="true"/>
          <w:lang w:bidi="ar-AE"/>
        </w:rPr>
        <w:t>كتاب المساجد</w:t>
      </w:r>
      <w:r>
        <w:rPr>
          <w:rFonts w:cs="Traditional Arabic" w:ascii="Traditional Arabic" w:hAnsi="Traditional Arabic"/>
          <w:sz w:val="40"/>
          <w:szCs w:val="40"/>
          <w:rtl w:val="true"/>
          <w:lang w:bidi="ar-AE"/>
        </w:rPr>
        <w:t>» (</w:t>
      </w:r>
      <w:r>
        <w:rPr>
          <w:rFonts w:cs="Traditional Arabic" w:ascii="Traditional Arabic" w:hAnsi="Traditional Arabic"/>
          <w:sz w:val="40"/>
          <w:szCs w:val="40"/>
          <w:lang w:bidi="ar-AE"/>
        </w:rPr>
        <w:t>665/281</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قال</w:t>
      </w:r>
      <w:r>
        <w:rPr>
          <w:rFonts w:cs="Traditional Arabic" w:ascii="Traditional Arabic" w:hAnsi="Traditional Arabic"/>
          <w:sz w:val="40"/>
          <w:szCs w:val="40"/>
          <w:rtl w:val="true"/>
          <w:lang w:bidi="ar-AE"/>
        </w:rPr>
        <w:t xml:space="preserve">: </w:t>
      </w:r>
      <w:r>
        <w:rPr>
          <w:rFonts w:ascii="Traditional Arabic" w:hAnsi="Traditional Arabic" w:cs="Traditional Arabic"/>
          <w:sz w:val="40"/>
          <w:sz w:val="40"/>
          <w:szCs w:val="40"/>
          <w:rtl w:val="true"/>
          <w:lang w:bidi="ar-AE"/>
        </w:rPr>
        <w:t>حدثنا عاصمٌ</w:t>
      </w:r>
      <w:r>
        <w:rPr>
          <w:rFonts w:cs="Traditional Arabic" w:ascii="Traditional Arabic" w:hAnsi="Traditional Arabic"/>
          <w:sz w:val="40"/>
          <w:szCs w:val="40"/>
          <w:rtl w:val="true"/>
          <w:lang w:bidi="ar-AE"/>
        </w:rPr>
        <w:t>.</w:t>
      </w:r>
    </w:p>
    <w:p>
      <w:pPr>
        <w:pStyle w:val="Normal"/>
        <w:spacing w:before="0" w:after="200"/>
        <w:jc w:val="both"/>
        <w:rPr>
          <w:rFonts w:ascii="Traditional Arabic" w:hAnsi="Traditional Arabic" w:cs="Traditional Arabic"/>
          <w:sz w:val="40"/>
          <w:szCs w:val="40"/>
          <w:lang w:bidi="ar-AE"/>
        </w:rPr>
      </w:pPr>
      <w:r>
        <w:rPr>
          <w:rtl w:val="true"/>
        </w:rPr>
      </w:r>
    </w:p>
    <w:sectPr>
      <w:footerReference w:type="default" r:id="rId2"/>
      <w:footnotePr>
        <w:numFmt w:val="decimal"/>
      </w:footnotePr>
      <w:type w:val="nextPage"/>
      <w:pgSz w:w="11906" w:h="16838"/>
      <w:pgMar w:left="1800" w:right="1800" w:gutter="0" w:header="0" w:top="1440" w:footer="708" w:bottom="1440"/>
      <w:pgNumType w:start="54"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579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32"/>
          <w:szCs w:val="32"/>
          <w:lang w:bidi="ar-AE"/>
        </w:rPr>
      </w:pPr>
      <w:r>
        <w:rPr>
          <w:rStyle w:val="FootnoteCharacters"/>
        </w:rPr>
        <w:t>(1)</w:t>
      </w:r>
      <w:r>
        <w:rPr>
          <w:rStyle w:val="FootnoteCharacters"/>
          <w:rFonts w:cs="Traditional Arabic" w:ascii="Traditional Arabic" w:hAnsi="Traditional Arabic"/>
          <w:sz w:val="32"/>
          <w:szCs w:val="32"/>
          <w:rtl w:val="true"/>
        </w:rPr>
        <w:t>(</w:t>
      </w:r>
      <w:r>
        <w:rPr>
          <w:rStyle w:val="FootnoteCharacters"/>
          <w:rFonts w:cs="Traditional Arabic" w:ascii="Traditional Arabic" w:hAnsi="Traditional Arabic"/>
          <w:sz w:val="32"/>
          <w:szCs w:val="32"/>
        </w:rPr>
        <w:t>1</w:t>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AE"/>
        </w:rPr>
        <w:t xml:space="preserve">سقطت من مطبوعة </w:t>
      </w:r>
      <w:r>
        <w:rPr>
          <w:rFonts w:cs="Traditional Arabic" w:ascii="Traditional Arabic" w:hAnsi="Traditional Arabic"/>
          <w:sz w:val="32"/>
          <w:szCs w:val="32"/>
          <w:rtl w:val="true"/>
          <w:lang w:bidi="ar-AE"/>
        </w:rPr>
        <w:t>«</w:t>
      </w:r>
      <w:r>
        <w:rPr>
          <w:rFonts w:ascii="Traditional Arabic" w:hAnsi="Traditional Arabic" w:cs="Traditional Arabic"/>
          <w:sz w:val="32"/>
          <w:sz w:val="32"/>
          <w:szCs w:val="32"/>
          <w:rtl w:val="true"/>
          <w:lang w:bidi="ar-AE"/>
        </w:rPr>
        <w:t>الكامل</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لابد منها</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والكتاب كثير السقط والتحريف</w:t>
      </w:r>
      <w:r>
        <w:rPr>
          <w:rFonts w:cs="Traditional Arabic" w:ascii="Traditional Arabic" w:hAnsi="Traditional Arabic"/>
          <w:sz w:val="32"/>
          <w:szCs w:val="32"/>
          <w:rtl w:val="true"/>
          <w:lang w:bidi="ar-AE"/>
        </w:rPr>
        <w:t xml:space="preserve">. </w:t>
      </w:r>
      <w:r>
        <w:rPr>
          <w:rFonts w:ascii="Traditional Arabic" w:hAnsi="Traditional Arabic" w:cs="Traditional Arabic"/>
          <w:sz w:val="32"/>
          <w:sz w:val="32"/>
          <w:szCs w:val="32"/>
          <w:rtl w:val="true"/>
          <w:lang w:bidi="ar-AE"/>
        </w:rPr>
        <w:t>فاللهُ المستعان</w:t>
      </w:r>
      <w:r>
        <w:rPr>
          <w:rFonts w:cs="Traditional Arabic" w:ascii="Traditional Arabic" w:hAnsi="Traditional Arabic"/>
          <w:sz w:val="32"/>
          <w:szCs w:val="32"/>
          <w:rtl w:val="true"/>
          <w:lang w:bidi="ar-A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2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7913"/>
    <w:rPr/>
  </w:style>
  <w:style w:type="character" w:styleId="FooterChar" w:customStyle="1">
    <w:name w:val="Footer Char"/>
    <w:basedOn w:val="DefaultParagraphFont"/>
    <w:link w:val="Footer"/>
    <w:uiPriority w:val="99"/>
    <w:qFormat/>
    <w:rsid w:val="00de7913"/>
    <w:rPr/>
  </w:style>
  <w:style w:type="character" w:styleId="PlaceholderText">
    <w:name w:val="Placeholder Text"/>
    <w:basedOn w:val="DefaultParagraphFont"/>
    <w:uiPriority w:val="99"/>
    <w:semiHidden/>
    <w:qFormat/>
    <w:rsid w:val="00263174"/>
    <w:rPr>
      <w:color w:val="808080"/>
    </w:rPr>
  </w:style>
  <w:style w:type="character" w:styleId="BalloonTextChar" w:customStyle="1">
    <w:name w:val="Balloon Text Char"/>
    <w:basedOn w:val="DefaultParagraphFont"/>
    <w:link w:val="BalloonText"/>
    <w:uiPriority w:val="99"/>
    <w:semiHidden/>
    <w:qFormat/>
    <w:rsid w:val="00263174"/>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be53c3"/>
    <w:rPr>
      <w:sz w:val="20"/>
      <w:szCs w:val="20"/>
    </w:rPr>
  </w:style>
  <w:style w:type="character" w:styleId="FootnoteCharacters">
    <w:name w:val="Footnote Characters"/>
    <w:basedOn w:val="DefaultParagraphFont"/>
    <w:uiPriority w:val="99"/>
    <w:semiHidden/>
    <w:unhideWhenUsed/>
    <w:qFormat/>
    <w:rsid w:val="00be53c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e791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e7913"/>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63174"/>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be53c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Traditional Arabic">
    <w:panose1 w:val="02010000000000000000"/>
    <w:charset w:val="00"/>
    <w:family w:val="auto"/>
    <w:pitch w:val="variable"/>
    <w:sig w:usb0="00002003" w:usb1="80000000" w:usb2="00000008" w:usb3="00000000" w:csb0="00000041"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83CBB"/>
    <w:rsid w:val="00883CB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3CBB"/>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8AD770-D362-4403-B159-4DA92F8C2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3</Pages>
  <Words>1574</Words>
  <Characters>8974</Characters>
  <CharactersWithSpaces>10527</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7:00Z</dcterms:created>
  <dc:creator>nae</dc:creator>
  <dc:description/>
  <dc:language>en-US</dc:language>
  <cp:lastModifiedBy>nae</cp:lastModifiedBy>
  <dcterms:modified xsi:type="dcterms:W3CDTF">2010-12-05T08: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