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TN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  <w:lang w:bidi="ar-T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TN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  <w:lang w:bidi="ar-TN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eastAsia="Traditional Arabic" w:cs="Traditional Arabic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﴿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وَلِكُلٍّ جَعَلْنَا مَوَالِيَ مِمَّا تَرَكَ الْوَالِدَانِ وَالأَقْرَبُونَ وَالَّذِينَ عَقَدَتْ أَيْمَانُكُمْ فَآتُوهُمْ نَصِيبَهُمْ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eastAsia="Traditional Arabic" w:cs="Traditional Arabic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﴿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إِنْ كَانَ بِكُمْ أَذًى مِن مَطَرٍ أَوْ كُنتُمْ مَرْضَى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eastAsia="Traditional Arabic" w:cs="Traditional Arabic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﴿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حَتَّى إِذَا اسْتَيْأسَ الرُّسُلُ وَظَنُّوا أَنَّهُمْ قَدْ كُذِبُوا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eastAsia="Traditional Arabic" w:cs="Traditional Arabic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﴿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يَوْمَ تُبَدَّلُ الأَرْضُ غَيْرَ الأَرْضِ وَالسَّمَاوَاتُ وَبَرَزُوا لِلَّهِ الْوَاحِدِ الْقَهَّارِ﴾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eastAsia="Traditional Arabic" w:cs="Traditional Arabic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﴿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Style w:val="Emphasis"/>
                <w:rFonts w:ascii="Traditional Arabic" w:hAnsi="Traditional Arabic" w:cs="Traditional Arabic"/>
                <w:i w:val="false"/>
                <w:i w:val="false"/>
                <w:iCs w:val="false"/>
                <w:sz w:val="40"/>
                <w:sz w:val="40"/>
                <w:szCs w:val="40"/>
                <w:rtl w:val="true"/>
              </w:rPr>
              <w:t>قُلِ ادْعُوا الََّذِينَ زَعَمْتُمْ مِنْ دُونِهِ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 xml:space="preserve"> فَلا يَمْلِكُونَ كَشْفَ الضُّرِّ عَنْكُمْ وَلا تَحْوِيلاً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eastAsia="Traditional Arabic" w:cs="Traditional Arabic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﴿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وَمَا جَعَلْنَا الرُّؤْيَا الَّتِي أَرَيْنَاكَ إِلاَّ فِتْنَةً لِلنَّاسِ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eastAsia="Traditional Arabic" w:cs="Traditional Arabic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﴿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قُلْ هَلْ نُنَبِّئُكُمْ بِالأَخْسَرِينَ أَعْمَالاً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eastAsia="Traditional Arabic" w:cs="Traditional Arabic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﴿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وَالََّذِينَ لاَ يَدْعُونَ مَعَ اللََّهِ إِلَهًا آخَرَ وَلاَ يَقْتُلُونَ النَّفْسَ الََّتِي حَرَّمَ اللََّهُ إِلاَّ بِالْحَقِّ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﴾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﴿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وَمَن يَقْتُلْ مُؤْمِنًا مُّتَعَمِّدًا فَجَزَآؤُهُ جَهَنَّمُ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eastAsia="Traditional Arabic" w:cs="Traditional Arabic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﴿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فَإِنْ كَانَ مِنْ قَوْمٍ عَدُوٍّ لَكُمْ وَهُوَ مُؤْمِنٌ فَتَحْرِيرُ رَقَبَةٍ مُؤْمِنَةٍ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both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8:07:00Z</dcterms:created>
  <dc:creator>Hind</dc:creator>
  <dc:description/>
  <dc:language>en-US</dc:language>
  <cp:lastModifiedBy>Hind</cp:lastModifiedBy>
  <dcterms:modified xsi:type="dcterms:W3CDTF">2010-12-05T18:19:00Z</dcterms:modified>
  <cp:revision>1</cp:revision>
  <dc:subject/>
  <dc:title/>
</cp:coreProperties>
</file>