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المبارك، ولم يُخرِّج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لا وجه لاستدراك هذا على مسلمٍ، ف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إما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10</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lang w:bidi="ar-AE"/>
        </w:rPr>
        <w:t>15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عبد الرحمن بن سهمٍ الأنطاكيُّ، أخبرنا عبدُ الله بن المبارك بهذا الإسناد بلفظ</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مات ولم يغزُ، ولم يُحدِّث به نفسه مات على شعبة من نفاقٍ</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بنُ س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عبدُ الله بنُ المبار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نُري أنَّ ذلك كان على عهد رسول الله صلى الله عليه وس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159</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6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خطيبُ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وَّضح</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44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يعل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عبد الرحمن بن سهمٍ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50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عبدةَ بن سليمان المروز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سَلَمَةَ بن سليم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اريخ 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1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عليُّ بنُ حفصٍ</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37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إبراهيم بنُ إسحاق</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زكريا بن عد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4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حلي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16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حبان بن موس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نعيم أيضاً من طريق المسيِّب بن واضح، والحسنُ  بن عيسى الماسرجسي، و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ر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4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شع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22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صغر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49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بدان،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بن المبارك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ابنُ المبارك</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أبو ربيع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وهيبٌ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داود الحرَّانيّ، هو سليمانُ بنُ سيف،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ربيعة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قلتُ</w:t>
      </w:r>
      <w:r>
        <w:rPr>
          <w:rFonts w:cs="Traditional Arabic" w:ascii="Traditional Arabic" w:hAnsi="Traditional Arabic"/>
          <w:sz w:val="52"/>
          <w:szCs w:val="52"/>
          <w:rtl w:val="tru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بو ربيعة</w:t>
      </w:r>
      <w:r>
        <w:rPr>
          <w:rStyle w:val="FootnoteAnchor"/>
          <w:rFonts w:ascii="Traditional Arabic" w:hAnsi="Traditional Arabic" w:cs="Traditional Arabic"/>
          <w:sz w:val="40"/>
          <w:sz w:val="40"/>
          <w:szCs w:val="40"/>
          <w:rtl w:val="true"/>
          <w:lang w:bidi="ar-AE"/>
        </w:rPr>
        <w:footnoteReference w:customMarkFollows="1" w:id="2"/>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هذا ما عرفتهُ، ويشبهُ أن يكون فهد بن عوف أبا ربيعة فإنَّهُ يروي عن حماد بن زيد، وحمَّاد بن سلمَةَ، وغيرهما وهم من طبقة وهيب بن الور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غير أنني لم أجد بعد البحث والتتبع أنه يروى عن ابن الور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إن يكنهُ فقد كذَّبهُ ابنُ المديني، واتهمه أبو زرعة بسرقة حديث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ركه مسلم، وعمرو بن على الفلاس</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يُستدرك حينئذٍ على أبي عوانة، كيف أخرج لمثل هذا التالف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تخرج على صحيح مسلم</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توبع وهيب بن الور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عبدُ الله بن رجاء، فرواه عن عمر بن محمد بن المنكدر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الجارو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نتق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3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العباس محمد بن يعقوب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لربيع بن سليم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سدُ بنُ موسى،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له بنُ رجاء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ابعه يعقوب بن حميد بن كاسب،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بنُ رجاء</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و عبدُ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عمر بن محمد بن المنكدر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أبي عاص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3</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عمر بن محمد بن المنكد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أبو رافع إسماعيل بن رافع على إسناده، لكنَّهُ خالفه في سياقه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لقى الله بغير أثرٍ من جهادٍ، لقى الله وفيه ثُلمَةٌ</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ترمذ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66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حج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6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هشامُ بنُ عمَّا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أبي عاص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7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عن دُحيمٍ، والحاك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مصفَّى، وعليُّ بنُ جُحرٍ وعليُّ بن سهل الرملي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لوليد بن مسلمٍ، ثنا إسماعيل بنُ رافعٍ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إسماعيل بن رافع هذا منكرُ الحديث، تركهُ النسائيُّ، والدارقطنيُّ وجماع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ضعفه أحمد وابنُ معين وابنُ عديّ وجماعةٌ آخرو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الحديث لا يصحُّ بهذا اللفظُ</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48</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قال ابنُ أبي حات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علل الحديث</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6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سألتُ أبي عن حديث رواه عفَّانُ بنُ مسلم الصفَّارُ، عن خليفة بن غالب،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سعيد المقبري، عن أبيه، عن أبي هري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ئلَ النبيُّ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يُّ العمل أفضلُ؟</w:t>
      </w:r>
      <w:r>
        <w:rPr>
          <w:rFonts w:ascii="Traditional Arabic" w:hAnsi="Traditional Arabic" w:cs="Traditional Arabic"/>
          <w:sz w:val="40"/>
          <w:sz w:val="40"/>
          <w:szCs w:val="40"/>
          <w:rtl w:val="true"/>
          <w:lang w:bidi="ar-AE"/>
        </w:rPr>
        <w:t xml:space="preserve">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إيمان بالله، وجهادٌ في سبيل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ذكر الحديث</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أبي كذا رواهُ عفَّ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حدثنا أبو سلمة عن خليفة بن غالب، عن سعيد المقبري، عن أبي هريرة، عن النبي صلى الله عليه وسل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 لأب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يُّهما أصحُّ؟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رواهُ أبو معشرٍ، عن سعيدٍ، عن أبي هريرة عن النبي صلى الله عليه وسل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د اتفق نفسان، وهو أشبهُ عندي، فلا أدري ما قال عفَّ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نتهى</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38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فان، حدثنا خليفة بنُ غالب بهذا الإسناد مطولاً</w:t>
      </w:r>
      <w:r>
        <w:rPr>
          <w:rStyle w:val="FootnoteAnchor"/>
          <w:rFonts w:ascii="Traditional Arabic" w:hAnsi="Traditional Arabic" w:cs="Traditional Arabic"/>
          <w:sz w:val="40"/>
          <w:sz w:val="40"/>
          <w:szCs w:val="40"/>
          <w:rtl w:val="true"/>
          <w:lang w:bidi="ar-AE"/>
        </w:rPr>
        <w:footnoteReference w:customMarkFollows="1" w:id="3"/>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معنى كلامك أنَّ عفَّان بن مسلم قد تفرد بذكر والد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عيد المقب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د استدللت على صحة إسقاطه من الإسناد باتفاق نفسين على ذل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إذا كان الأمر كذلك، فإن عفان بن مسلمٍ مع ثقته وضبطه لم يتفرد بهذه الزيادة في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قد تابعه أبو سعيد مولى بني هاش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خليفة بن غالبٍ، حدَّثنا سعيد بن أبي سعيد المقبري، عن أبيه، عن أبي هريرة فذكر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351</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ابعه يحيى بنُ كثير أبو غسَّ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خليفةُ بنُ غالبٍ أبو اليمان، عن سعيد بن أبي سعيد، عن أبيه، عن أبي هريرة فذكره بأو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ه الدولاب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ن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168</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6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شعيب</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و</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نسائ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مرو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حيى بن كثير ب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وقفت على متابع ثالث</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خلق أفعال العب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له بنُ محمد، ثنا أبو عامر، ثنا خليفة بن غالبٍ ثنا سعيد بن أبي سعيد المقبريّ، عن أبيه، عن أبي هرير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هؤلاء أربعةٌ من الثقات اتفقوا على إثبات والد سعيد المقبري في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خالفهم موسى بن إسماعيل التبوذكي أبو سلمة، فرواه عن خليفة بن غالبٍ، عن سعيد المقبري، عن أبي هرير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 هذه الرواية 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خلق الأفعا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هي التي ذكرها أبو حاتم الراز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لو اتبعنا القواعد الحديثية، فرواية الأربعة مقدمةٌ على رواية أبي سلمة وحد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أما ما ذكره أبو حاتم من رواية أبي معشرٍ، فإنه تابع خليفة بن غالب، ولم يتابع أبا سلم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أبو معشر اسم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جيح بن عبد الرحمن السندي، وهو ضعيف وأكثر أوهامه كانت في الأسانيد، فلم يكن يقيمها كما قال أحمد وابن نميرٌ، ومظفَّر بن مدرك</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ابنُ معين</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كان رجلاً أميَّاً، يُتَّقى أن يُروَى من حديثه المسن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يلتقي مع كلام أحم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من هذا حالهُ، يتهيَّبُ المرءُ أن يعتبر بروايته فيما يتعلق بالإسناد خاصةً لإحتمال أن يكون وهم في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49</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حاك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7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مستدرك</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سننه</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169</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7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العباس محمد بن يعقوب، أبنا محمد بن عبد الله بن عبد الحكم، أبنا ابنُ وهب، حدَّثني عبد الرحمن بن شريح، أن سهل ابن أبي أمامة بن سهل بن حُنيفٍ، حدَّثه عن أبيه،  عن جدِّه، أنَّ رسول الله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سأل الله الشهادة بصدقٍ، بلغه الله منازل الشهداء، وإن مات على فراشه</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حاك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صحيحٌ على شرط الشيخين، ولم يُخرِّج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لا وجه لاستدراك هذا على مسلمٍ، فقد 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إما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09</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lang w:bidi="ar-AE"/>
        </w:rPr>
        <w:t>15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أبو الطاهر وحرملةُ بنُ يحي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فظُ لحرملة</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قال أبو الطاه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قال حرمل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بدُ الله بنُ وهب، حدَّثني أبو شريح، أن سهل بن أبي أمامة بن سهل بن حُنيفٍ، حدَّثهُ عن أبيه، عن جده، أن النبي صلى الله عليه وسل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ذكره بحروفه، ثم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لم يذكر أبو الطاهر في حديثه</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بصدقٍ</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حرملة بن يحيى وأحمد بن عيسى المصريان،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بنُ وهب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6/3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7</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طحا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شك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10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طبع الهند و </w:t>
      </w:r>
      <w:r>
        <w:rPr>
          <w:rFonts w:cs="Traditional Arabic" w:ascii="Traditional Arabic" w:hAnsi="Traditional Arabic"/>
          <w:sz w:val="40"/>
          <w:szCs w:val="40"/>
          <w:lang w:bidi="ar-AE"/>
        </w:rPr>
        <w:t>13/106</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0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طبع الرسال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يونس بن عبد الأعل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حبان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31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إبراهيم بن المنذر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بنُ وهب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12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ترمذ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65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سهل بن عسكر البغداد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لقاسمُ بن كثير، ثنا عبد الرحمن بن شريح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قاسمُ بن دينار، عن عبد الرحمن بن شريح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555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07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بكر بن سهل الدمياطي، ثنا عبد الله بن صالحٍ،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عبد الرحمن بن شريحٍ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 يروي هذا الحديث عن سهل بن حُنيف إلا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قال الترمذ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حديثٌ حسنٌ غريبٌ، لا نعرفه إلا من حديث عبد الرحمن بن شريح</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50</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حاك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8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أخبرني أحمد بن محمد العنزي، حدثنا عثمان بن سعيد الدارميُّ، ثنا محبوب بن موسى، ثنا أبو إسحاق الفزاريُّ، عن موسى بن عقبة عن سالم أبي النضر مولى عمر بن عبيد الله</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وكان كاتباً له</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تب إليه عبد الله بن أبي أوفى في حين  خرج إلى الحرورية كتاباً، فإذا في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رسول الله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ا أيها الناس</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لا تتمنوا لقاء العدو، وسلوا الله العافية، فإذا لقيتموه، فاصبروا، واعلموا أن الجنة تحت ظلال السيوف</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63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9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داود السجز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صالح، محبوب بن موسى بهذا الإسنا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لحاك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صحيحٌ على شرط الشيخين، ولم يخرج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ا وجه لاستدراك هذا على الشيخين، فقد أخرجاه جميع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أما البخار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12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حدثنا عبدُ الله بن محمد، حدثنا معاويةُ بنُ عمرو، حدثنا أبو إسحاق عن موسى بن عقبة، عن سالم أبي النَّضر، مولى عُمر بن عبيد الله، وكان كاتباً ل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تب إليه عبد الله ابنُ أبي أوفى رضي الله عنهما فقرأتُ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 رسول الله صلى الله عليه وسلم في بعض أيامه التي لقى فيها انتظر حتى مالت الشمس، ثم قام في الناس،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يها الناس، لا تتمنوا لقاء العدو وسلو الله العافية، فإذا لقيتموهم فاصبروا واعلموا أن الجنة تحت ظلال السيوف</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لهم مُنزل الكتاب ومُجري السحاب وهازم الأحزاب، اهزمهم وانصرنا عليه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خاريُ أيض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23</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4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تمن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223</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هذا الإسناد مختصر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صاع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بن أبي أوف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8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ر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76</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15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صغر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399/4614</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شع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30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محمد بن إسحاق الصغاني، زاد أبو عوان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با أمية الطرسوس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عاوية بن عمرو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هو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شع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ختص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خاريُّ أيض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15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وسف بن موسى، حدثنا عاصمُ بن يوسفَ اليربوعي، حدثنا أبو إسحاق الفزاريُّن عن موسى بن عقبة 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حدَّثني سالم أبو النضر، مولى عمر بن عبيد الله، كنتُ كاتباً ل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تبَ إليه عبد الله بن أبي أوفى حين خرج إلي الحرورية فقرأتهُ فإذا في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نَّ رسول الله صلى الله عليه وسلم في بعض أيامه التي لقى فيها العدو وانتظر حتى مالت  الشمس، ثم قام في الناس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يها الناسُ، لا تتمنوا لقاء العدو وسلوا الله العافية، فإذا لقيتموهم فاصبروا واعلموا أن الجنة تحت ظلال السيوف</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لهم مُنزل الكتاب ومُجري السحاب وهازم الأحزاب، اهزمهم وانصرنا عليه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صاع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بن أبي أوف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وسف بن موس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عوان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تخرج</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8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قال حدثنا الدندانيُّ –وهو موسى بنُ سعيد بن النعمان</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ن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اصم بن يوسف الكوفيُّ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نعيم في الحلي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6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أبي إسحاق الفزاريّ بهذا وقد وقع سقط في إسناد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ال أبو نعيم</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حيحٌ ثابتٌ متفقٌ عليه من حديث موسى بن عقبة</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أما مسل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742/2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حدثني محمد بن رافعٌ، حدثنا عبدُ الرازق أخبرنا ابنُ جريجٍ، أخبرني موسى بنُ عقبة، عن أبي النَّضرن عن كتاب رجل من أسلم من أصحاب النبي صلى الله عليه وسلم يُقالُ له عبدُ الله بن أبي أوفى</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كتب إلى عُمر بن عبيد الله حين سار إلى الحرورية يخبرهُ أنَّ رسول الله صلى الله عليه وسلم كان في بعض أيامه التي لقى فيها العدو ينتظر حتى إذا مالت الشمسُ قام فيهم ف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يها الناسُ، لا تتمنوا لقاء العدو وسلوا الله العافية، فإذا لقيتموهم فاصبروا واعلموا أن الجنة تحت ظلال السيوف</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ام النبي صلى الله عليه وسلم و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اللهم مُنزل الكتاب ومُجري السحاب وهازم الأحزاب، اهزمهم وانصرنا عليه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8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دعاء</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لدب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صاع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بن أبي أوف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سن بن أبي الربيع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ثنا عبد الرازق، وهذ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248</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9</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lang w:bidi="ar-AE"/>
        </w:rPr>
        <w:t>951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ابنُ جريجٍ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أبي عاص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من طريقه شمس الدين المقدس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فضل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صاع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بن أبي أوف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حمد بن إسماعيل البخار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عزيز بن عبد الله الأويسي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رحمن بن أبي الزِّناد، عن موسى بن عقبة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أخرجه أبو يعلي</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كم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إتحاف الخي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325/598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لبوصي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سن بن الصبا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صاع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ابن أبي أوف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عباس بن أبي طالب ومحمد بن غالب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عد بن عبد الحميد بن جعفر، ثنا ابنُ أبي الزناد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صاعد أيضاً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عثمان بن كرامة، ثنا عبيد الله بن موسى، عن إسماعيل بن عيَّاش، عن موسى بن عقب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51</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حاك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7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شع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24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Style w:val="FootnoteAnchor"/>
          <w:rFonts w:ascii="Traditional Arabic" w:hAnsi="Traditional Arabic" w:cs="Traditional Arabic"/>
          <w:sz w:val="40"/>
          <w:sz w:val="40"/>
          <w:szCs w:val="40"/>
          <w:rtl w:val="true"/>
          <w:lang w:bidi="ar-AE"/>
        </w:rPr>
        <w:footnoteReference w:customMarkFollows="1" w:id="4"/>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أبو عبد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لحسين بن الحسن الأديبُ، ثنا عبد الله بن أحمد بن زكريا بن أبي مسرَّة، ثنا عبد الله بن يزيد المقرئ، ثنا حيوة بن شريحٍ، ثنا أبو هانئ الخولاني، أنهُ سمع أبا عبد الرحمن الحُبليَّ،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عبد الله بن عمرو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ا من غازية تغزو في سبيل الله، فيصيبون غنيمةً، إلا تعجلوا ثُلثيّ أجرهم من الآخرة، وبقى لهم الثلثُ، فإن لم يصيبوا غنيمةً، تَّم لهم أجرهم</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عوان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تخرج</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8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محمد الفاكه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فوائده</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2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تحقيق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بن أبي مسرَّة، ثنا عبد الله بن يزيد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حاك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صحيحٌ على شرط مسلمٍ، ولم يخرج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لا وجه لاستدراكه على مسلمٍ، فقد 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إمار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906</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lang w:bidi="ar-AE"/>
        </w:rPr>
        <w:t>15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بنُ حميدٍ، حدثنا عبد الله بن يزيد أبو عبد الرحم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حيوةَ بنُ شريحٍ، عن أبي هانئ، عن أبي عبد الرحمن الحُبُليَّ، عن عبد الله بن عمرو مرفوعاً بحروف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8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رحمن بن إبراهي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يوسف بنُ مسلمٍ، ومحمد ابن أحمد بن الجنيد، والحارث بن أبي أسامة، وإبراهيم بن أبي الحجاج</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بيهق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سنن 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16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صغر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68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عباس بن عبد الله الترقفي، سِتتُهُم 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له بن يزيد المقرئ، ثنا حيوة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داو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49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يد الله بن عمر بن ميسر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نسائ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6/17</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محمد بن عبد الله بن يزي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169</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9/16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محمد بن إسماعيل، قال أربعت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له بن يزيد المقرئ، ثنا حيوة وابنُ لهيعة،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هانئ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لم يذكر النسائ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بن لهيع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عادته، بل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وآخ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عبد الحك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فتوح مص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ص</w:t>
      </w:r>
      <w:r>
        <w:rPr>
          <w:rFonts w:cs="Traditional Arabic" w:ascii="Traditional Arabic" w:hAnsi="Traditional Arabic"/>
          <w:sz w:val="40"/>
          <w:szCs w:val="40"/>
          <w:lang w:bidi="ar-AE"/>
        </w:rPr>
        <w:t>25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النَّضر بن عبد الجبَّار، عن ابن لهيعة وحده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أبو عبد الرحمن المقرئ</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 ابنُ  المبارك، فرواه عن حيوة بن شريح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بو عوان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8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أميَّ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سلمة المنقر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بنُ المبارك</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وبع حيوة وابنُ لهيعة</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تابعهما نافع بن يزيد، فرواه عن أبي هانئ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مسلمٌ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906/15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محمد بن سهل التميمي، ثنا ابنُ أبي مريم، أخبرنا نافعُ بنُ يزيد، حدَّثني أبو هانئ، حدثني أبو عبد الرحمن الحُبُليُّ، عن عبد الله بن عمرو مرفوع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ا من غازية أو سرية تغزو، فتغنم، وتسلم إلا كانوا قد تعجلوا ثلثي أجورهم، وما من غازية أو سرية تخفق وتصابُ إلاَّ تمَّ أجورُهُ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52</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صوم</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1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ان، أخبرنا يزيدُ بنُ زريع، حدثنا هشام، حدثنا ابنُ سيرين، عن أبي هريرة رضي الله عنه، عن النبي صلى الله عليه وسلم قال</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إذا نسي، فأكل وشرب فليُتِّم صومَهُ، فإنما أطعمه الله وسقاهُ</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قال الحافظُ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فتح</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156</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شام، هو الدستوائ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كذلك قال البدر العي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عمدة القاري</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1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لكنه زاد</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يروي عن محمد بن سير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ما</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هشامٌ المذكورُ في الإسناد، ليس هو الدستوائيّ، إنما هو هشامُ بنُ حسَّان القُردوس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قد وقع ذلك صريحاً عند مسلمٍ، ف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صيام</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71/11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إسماعيل بن إبراهيم، عن هشام القردوسي، عن محمد بن سيرين بهذ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قردوسيُّ هو ابنُ حسَّ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قد صرح البيهقيُّ بذلك في روايته، فإنه أخرج الحديث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4/21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عيسى ابن يونس، وحفص بن غياث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هشام بن حسَّا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قال البيهق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فرد به هشام بن حسَّان القُردوس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ول البدر العين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روى عن ابن سيري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هذا لا أثر له في كتب التراجم التي وقفتُ عليها، وهي كثيرةٌ، ولو قال</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يزيد بن زريع يروي عن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كان صحيحاً، لكن يغلب على ظني أنهُ زاد هذه العبارة حتى لا يُ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استفاد هذا البحث من الحافظ، مع أنَّ غالب الظنُ أنَّهُ تبع الحافظ في هذا، ولو بحث بنفسه وظفر بما ظفرنا به لشنَّعَ على الحافظ كعادت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يغفرُ للجميع</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نظ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1117</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53</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حاك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10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شيخ أبو بكر، أحمد بن إسحاق، أبنا أبو المثني، ثنا مسددٌ، ثنا بشر ابن المفضَّل، ثنا عاصم بن محمد بن يزيد بن عبد الله بن عمر بن الخطاب،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معتُ أبي يقو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ابنُ عمر رضي الله عنهما، قال نبيُّ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لو يعلم الناسُ ما في الوَحْدَةِ ما اعلمُ، لن يسير الراكبُ بليلٍ وحده أبداً</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خزيمة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256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الأشعث أحمد بن المقدام، ثنا بشرُ بن المفضل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حاك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ذا حديثٌ صحيحُ الإسناد، ولم يخرِّجا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لا وجه لاستدراكه على البخاريّ، فقد أخرج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جه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137</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3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بو الوليدن حدثنا عاصم بن محم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أبي، عن ابن عمر رضي الله عنهما، عن النبي صلى الله عليه وسلم</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ح</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حدثنا أبو نعيم، حدثنا عاصم بن محمد بن يزيد بن عبد الله بن عمر، عن أبيه، عن ابن عمر، عن النبي صلى الله عليه وسلم، قال</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لو يعلم الناسُ ما في الوحدة ما اعلمن ما سار راكبٌ بليلٍ وحده</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خار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تاريخ الكب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2/49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أبي نعيم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25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العباس بن الفضل الأسفاط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الوليد، ثنا عاصم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ثم أخرجه من طريق أحمد بن محمد بن عيسى،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نُعيم، ثنا عاصمٌ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رواه جماعة آخرون عن عاصمٍ، منه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1</w:t>
      </w: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سُفيان بنُ عيينةَ، عنه</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نسائ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رى</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266/885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الحارث بن مسكي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لترمذ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67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عبدة الضبيُّ البص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حم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86</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حمي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61</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ن والبغو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شرح السن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1/2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يحيى بن الربيع المكيَّ قال خمستُ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سفيان بن عيينة، عن عاصم بن محمد، عن أبيه، عن ابن عمر مرفوعاً</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لو علم الناس ما في الوحدة ما أعلمُ، ما سرى راكب بليلٍ وحد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فظ أحمد</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زاد الحميديُّ</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أبداً</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 الترمذيُّ</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حديثٌ حسنٌ صحيحٌ</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2</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وكيعُ بنُ الجرَّاحِ، عنه</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ماج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376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حدثنا أبو بكر بن أبي شيبة، وهذا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صنف</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38</w:t>
      </w:r>
      <w:r>
        <w:rPr>
          <w:rFonts w:ascii="Traditional Arabic" w:hAnsi="Traditional Arabic" w:cs="Traditional Arabic"/>
          <w:sz w:val="40"/>
          <w:sz w:val="40"/>
          <w:szCs w:val="40"/>
          <w:rtl w:val="true"/>
          <w:lang w:bidi="ar-AE"/>
        </w:rPr>
        <w:t xml:space="preserve">و </w:t>
      </w:r>
      <w:r>
        <w:rPr>
          <w:rFonts w:cs="Traditional Arabic" w:ascii="Traditional Arabic" w:hAnsi="Traditional Arabic"/>
          <w:sz w:val="40"/>
          <w:szCs w:val="40"/>
          <w:lang w:bidi="ar-AE"/>
        </w:rPr>
        <w:t>12/52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2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24</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60</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حبان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70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ن طريق إسحاق بن راهويه، قال ثلاثتهم</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وكيعٌ، ثنا عاصم بن محمد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3</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محمد بن عبيد، عنه</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2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بد بن حمي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نتخب</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حمد بن عبيد، ثنا عاصم بن محمد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4</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هاشم بنُ القاسمِ، عنه</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11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هاشم، ثنا عاصم بن محمد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5</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الهيثم بنُ جميلٍ، عنه</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دارم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0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الهيثم بن جميل، ثنا عاصم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lang w:bidi="ar-AE"/>
        </w:rPr>
        <w:t>6</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يحيى بن عبَّادٍ، عنه</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خزيمة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56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الزعفرانيُّ، ثنا يحيى بن عبادٍ، ثنا عاصم بن محمد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د اتفق هؤلاء التسعة من الثقات على إسناده ولفظ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وافقهم على إسناده، وخالفهم في لفظ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بو عبيدة الحدَّا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بد الواحد بن واصلٍ، فرواه عن عاصم بن محمد، عن أبيه، عن ابن عمر أنَّ النبي صلى الله عليه وسلم نهى عن الوحد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 يبيت الرجل وحده، أو يسافر وحد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ه أحمد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91</w:t>
      </w:r>
      <w:r>
        <w:rPr>
          <w:rFonts w:cs="Traditional Arabic" w:ascii="Traditional Arabic" w:hAnsi="Traditional Arabic"/>
          <w:sz w:val="40"/>
          <w:szCs w:val="40"/>
          <w:rtl w:val="true"/>
          <w:lang w:bidi="ar-AE"/>
        </w:rPr>
        <w:t>).</w:t>
      </w:r>
    </w:p>
    <w:p>
      <w:pPr>
        <w:pStyle w:val="Normal"/>
        <w:spacing w:before="0" w:after="20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أبو عبيدة الحدَّاد –أحدُ الثقا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تفرَّد بذكر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بيت</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وفي قلبي شيءٌ من تفرُّده بهذه الزيادة، ويغلب على ظني أنَّها شاذ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أعلمُ</w:t>
      </w:r>
      <w:r>
        <w:rPr>
          <w:rFonts w:cs="Traditional Arabic" w:ascii="Traditional Arabic" w:hAnsi="Traditional Arabic"/>
          <w:sz w:val="40"/>
          <w:szCs w:val="40"/>
          <w:rtl w:val="true"/>
          <w:lang w:bidi="ar-AE"/>
        </w:rPr>
        <w:t>.</w:t>
      </w:r>
    </w:p>
    <w:sectPr>
      <w:footerReference w:type="default" r:id="rId2"/>
      <w:footnotePr>
        <w:numFmt w:val="decimal"/>
        <w:numRestart w:val="eachPage"/>
      </w:footnotePr>
      <w:type w:val="nextPage"/>
      <w:pgSz w:w="11906" w:h="16838"/>
      <w:pgMar w:left="1800" w:right="1800" w:gutter="0" w:header="0" w:top="1440" w:footer="708" w:bottom="1440"/>
      <w:pgNumType w:start="14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548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63</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aditional Arabic" w:hAnsi="Traditional Arabic" w:cs="Traditional Arabic"/>
          <w:sz w:val="32"/>
          <w:szCs w:val="32"/>
          <w:lang w:bidi="ar-AE"/>
        </w:rPr>
      </w:pPr>
      <w:r>
        <w:rPr>
          <w:rStyle w:val="FootnoteCharacters"/>
        </w:rPr>
        <w:t>(1)</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 xml:space="preserve">ثم وقفت والكتابُ مائلٌ للطبع على الحديث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سنن الصغرى</w:t>
      </w:r>
      <w:r>
        <w:rPr>
          <w:rFonts w:cs="Traditional Arabic" w:ascii="Traditional Arabic" w:hAnsi="Traditional Arabic"/>
          <w:sz w:val="32"/>
          <w:szCs w:val="32"/>
          <w:rtl w:val="true"/>
          <w:lang w:bidi="ar-AE"/>
        </w:rPr>
        <w:t>» (</w:t>
      </w:r>
      <w:r>
        <w:rPr>
          <w:rFonts w:cs="Traditional Arabic" w:ascii="Traditional Arabic" w:hAnsi="Traditional Arabic"/>
          <w:sz w:val="32"/>
          <w:szCs w:val="32"/>
          <w:lang w:bidi="ar-AE"/>
        </w:rPr>
        <w:t>349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لبيهقيُّ 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رواه أبو ربيعة فهد بن عوف، عن وهيب</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فلله الحم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رأيتُهُ في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علل الدارقطني</w:t>
      </w:r>
      <w:r>
        <w:rPr>
          <w:rFonts w:cs="Traditional Arabic" w:ascii="Traditional Arabic" w:hAnsi="Traditional Arabic"/>
          <w:sz w:val="32"/>
          <w:szCs w:val="32"/>
          <w:rtl w:val="true"/>
          <w:lang w:bidi="ar-AE"/>
        </w:rPr>
        <w:t>» (</w:t>
      </w:r>
      <w:r>
        <w:rPr>
          <w:rFonts w:cs="Traditional Arabic" w:ascii="Traditional Arabic" w:hAnsi="Traditional Arabic"/>
          <w:sz w:val="32"/>
          <w:szCs w:val="32"/>
          <w:lang w:bidi="ar-AE"/>
        </w:rPr>
        <w:t>10/9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قال</w:t>
      </w:r>
      <w:r>
        <w:rPr>
          <w:rFonts w:cs="Traditional Arabic" w:ascii="Traditional Arabic" w:hAnsi="Traditional Arabic"/>
          <w:sz w:val="32"/>
          <w:szCs w:val="32"/>
          <w:rtl w:val="true"/>
          <w:lang w:bidi="ar-AE"/>
        </w:rPr>
        <w:t>: «</w:t>
      </w:r>
      <w:r>
        <w:rPr>
          <w:rFonts w:ascii="Traditional Arabic" w:hAnsi="Traditional Arabic" w:cs="Traditional Arabic"/>
          <w:sz w:val="32"/>
          <w:sz w:val="32"/>
          <w:szCs w:val="32"/>
          <w:rtl w:val="true"/>
          <w:lang w:bidi="ar-AE"/>
        </w:rPr>
        <w:t>وحدث به أبو ربيعة فهد بن عوف، عن وهيب بن خالد، عن عمر بن محمد، فسقط لهذا الحديث، إنما حدَّث به وهيب بن الورد المكي، ولم يروه وهيب بن خال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نتهى فاستفدنا من هذا الكلام النفيس أن وهيباً شيخ أبي ربيعة فيه هو ابن خالد لا ابن الور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حمد لله الذي بنعمته تتمُّ الصالحات، وأسأل الله المزيد من فضله</w:t>
      </w:r>
      <w:r>
        <w:rPr>
          <w:rFonts w:cs="Traditional Arabic" w:ascii="Traditional Arabic" w:hAnsi="Traditional Arabic"/>
          <w:sz w:val="32"/>
          <w:szCs w:val="32"/>
          <w:rtl w:val="true"/>
          <w:lang w:bidi="ar-AE"/>
        </w:rPr>
        <w:t>.</w:t>
      </w:r>
    </w:p>
  </w:footnote>
  <w:footnote w:id="3">
    <w:p>
      <w:pPr>
        <w:pStyle w:val="Footnote"/>
        <w:jc w:val="both"/>
        <w:rPr>
          <w:rFonts w:ascii="Traditional Arabic" w:hAnsi="Traditional Arabic" w:cs="Traditional Arabic"/>
          <w:sz w:val="32"/>
          <w:szCs w:val="32"/>
          <w:lang w:bidi="ar-AE"/>
        </w:rPr>
      </w:pPr>
      <w:r>
        <w:rPr>
          <w:rStyle w:val="FootnoteCharacters"/>
        </w:rPr>
        <w:t>(1)</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ولفظه</w:t>
      </w:r>
      <w:r>
        <w:rPr>
          <w:rFonts w:cs="Traditional Arabic" w:ascii="Traditional Arabic" w:hAnsi="Traditional Arabic"/>
          <w:sz w:val="32"/>
          <w:szCs w:val="32"/>
          <w:rtl w:val="true"/>
          <w:lang w:bidi="ar-AE"/>
        </w:rPr>
        <w:t xml:space="preserve">: «... </w:t>
      </w:r>
      <w:r>
        <w:rPr>
          <w:rFonts w:ascii="Traditional Arabic" w:hAnsi="Traditional Arabic" w:cs="Traditional Arabic"/>
          <w:sz w:val="32"/>
          <w:sz w:val="32"/>
          <w:szCs w:val="32"/>
          <w:rtl w:val="true"/>
          <w:lang w:bidi="ar-AE"/>
        </w:rPr>
        <w:t>عن أبي هريرة أن رجلاً أتى رسول الله صلى الله عليه وسلم، وهو عندهُ، فسألهُ، ف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ا نبي الله، أيُّ الأعمال أفضلُ؟ 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الإيمان بالله، والجهاد في سبيل الله</w:t>
      </w:r>
      <w:r>
        <w:rPr>
          <w:rFonts w:cs="Traditional Arabic" w:ascii="Traditional Arabic" w:hAnsi="Traditional Arabic"/>
          <w:b/>
          <w:bCs/>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إن لم أستطع ذلك؟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أي الرقاب أعظمُ أجراً؟ 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أغلاها ثمناً، وأنفسُها عندَ اهلها</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إن لم أستطع؟ قال</w:t>
      </w:r>
      <w:r>
        <w:rPr>
          <w:rFonts w:cs="Traditional Arabic" w:ascii="Traditional Arabic" w:hAnsi="Traditional Arabic"/>
          <w:sz w:val="32"/>
          <w:szCs w:val="32"/>
          <w:rtl w:val="true"/>
          <w:lang w:bidi="ar-AE"/>
        </w:rPr>
        <w:t xml:space="preserve">: </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قومٌ ضائعاً، أو اصنع لأخرق</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إن لم أستطع ذلك؟ قال</w:t>
      </w:r>
      <w:r>
        <w:rPr>
          <w:rFonts w:cs="Traditional Arabic" w:ascii="Traditional Arabic" w:hAnsi="Traditional Arabic"/>
          <w:sz w:val="32"/>
          <w:szCs w:val="32"/>
          <w:rtl w:val="true"/>
          <w:lang w:bidi="ar-AE"/>
        </w:rPr>
        <w:t>:</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فاحبس نفسك عن الشر، فإنه صدقةً حسنة تصدَّقُ بها عن نفسك</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w:t>
      </w:r>
    </w:p>
  </w:footnote>
  <w:footnote w:id="4">
    <w:p>
      <w:pPr>
        <w:pStyle w:val="Footnote"/>
        <w:rPr>
          <w:lang w:bidi="ar-AE"/>
        </w:rPr>
      </w:pPr>
      <w:r>
        <w:rPr>
          <w:rStyle w:val="FootnoteCharacters"/>
        </w:rPr>
        <w:t>(1)</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وقع الإسنادُ في</w:t>
      </w:r>
      <w:r>
        <w:rPr>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مستدر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هكذ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خبرنا أبو عبد الله الحسين بن الحسن الأديب، ثنا عبد الله بن أحمد الأديب، ثنا عبد الله بن أحمد بن زكريا بن أبي مسرَّ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خ</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ذكر عبدُ الله بن أحمد الأديب مقحمٌ في الإسناد لا معنى له والله أعلمُ</w:t>
      </w:r>
      <w:r>
        <w:rPr>
          <w:rFonts w:cs="Traditional Arabic" w:ascii="Traditional Arabic" w:hAnsi="Traditional Arabic"/>
          <w:sz w:val="32"/>
          <w:szCs w:val="32"/>
          <w:rtl w:val="true"/>
          <w:lang w:bidi="ar-A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b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00a4"/>
    <w:rPr>
      <w:sz w:val="20"/>
      <w:szCs w:val="20"/>
    </w:rPr>
  </w:style>
  <w:style w:type="character" w:styleId="FootnoteCharacters">
    <w:name w:val="Footnote Characters"/>
    <w:basedOn w:val="DefaultParagraphFont"/>
    <w:uiPriority w:val="99"/>
    <w:semiHidden/>
    <w:unhideWhenUsed/>
    <w:qFormat/>
    <w:rsid w:val="00c600a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6c5daf"/>
    <w:rPr/>
  </w:style>
  <w:style w:type="character" w:styleId="FooterChar" w:customStyle="1">
    <w:name w:val="Footer Char"/>
    <w:basedOn w:val="DefaultParagraphFont"/>
    <w:link w:val="Footer"/>
    <w:uiPriority w:val="99"/>
    <w:qFormat/>
    <w:rsid w:val="006c5da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600a4"/>
    <w:pPr>
      <w:spacing w:lineRule="auto" w:line="240" w:before="0" w:after="0"/>
    </w:pPr>
    <w:rPr>
      <w:sz w:val="20"/>
      <w:szCs w:val="20"/>
    </w:rPr>
  </w:style>
  <w:style w:type="paragraph" w:styleId="ListParagraph">
    <w:name w:val="List Paragraph"/>
    <w:basedOn w:val="Normal"/>
    <w:uiPriority w:val="34"/>
    <w:qFormat/>
    <w:rsid w:val="007306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5da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c5da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4526D-FB2C-4179-BF5F-B2F6A2591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8</Pages>
  <Words>2518</Words>
  <Characters>14359</Characters>
  <CharactersWithSpaces>16844</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06:00Z</dcterms:created>
  <dc:creator>nae</dc:creator>
  <dc:description/>
  <dc:language>en-US</dc:language>
  <cp:lastModifiedBy>nae</cp:lastModifiedBy>
  <dcterms:modified xsi:type="dcterms:W3CDTF">2010-11-28T10:0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