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 w:before="150" w:after="150"/>
        <w:ind w:left="75" w:right="75" w:firstLine="450"/>
        <w:jc w:val="center"/>
        <w:rPr>
          <w:rFonts w:ascii="Tahoma" w:hAnsi="Tahoma" w:cs="Traditional Arabic"/>
          <w:b/>
          <w:b/>
          <w:bCs/>
          <w:color w:val="FF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اَلأُصُولُ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اَلْثَّلاَثَةُ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وَأَدِلَّتُهَا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>(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مُدََّقََقَةٌ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نُسْخَتَيْنِ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tLeast" w:line="284" w:before="150" w:after="150"/>
        <w:ind w:left="75" w:right="75" w:firstLine="450"/>
        <w:jc w:val="center"/>
        <w:rPr>
          <w:rFonts w:ascii="Tahoma" w:hAnsi="Tahoma" w:cs="Traditional Arabic"/>
          <w:b/>
          <w:b/>
          <w:bCs/>
          <w:color w:val="0000FF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ِشَيْخِ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ِلْإِسْلِامِ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مُحَمَّدِ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بْنِ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َبْدِاِلْوَهَّابِ</w:t>
      </w:r>
    </w:p>
    <w:p>
      <w:pPr>
        <w:pStyle w:val="Normal"/>
        <w:spacing w:lineRule="atLeast" w:line="284" w:before="150" w:after="150"/>
        <w:ind w:left="75" w:right="75" w:firstLine="450"/>
        <w:jc w:val="center"/>
        <w:rPr>
          <w:rFonts w:ascii="Tahoma" w:hAnsi="Tahoma" w:cs="Traditional Arabic"/>
          <w:b/>
          <w:b/>
          <w:bCs/>
          <w:color w:val="0000FF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بِسْمِ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َلَّهِ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ْرَّحْمَنِ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ْرَّحِيمِ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ل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ن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ئ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40"/>
          <w:sz w:val="40"/>
          <w:szCs w:val="40"/>
          <w:rtl w:val="true"/>
        </w:rPr>
        <w:footnoteReference w:id="2"/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tLeast" w:line="284" w:before="150" w:after="150"/>
        <w:ind w:left="75" w:right="75" w:firstLine="45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ً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ل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ه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1238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ْعَصْر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1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إِنسَا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ف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ُسْرٍ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2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ّ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آمَن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عَمِل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صَّالِحَات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تَوَاصَوْ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الْحَقّ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تَوَاصَوْ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الصَّبْر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عصر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-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3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ه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)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اعْلَ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نَّ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َه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ّ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َ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سْتَغْفِر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ِذَن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ك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محمد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9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40"/>
          <w:szCs w:val="40"/>
          <w:rtl w:val="true"/>
        </w:rPr>
        <w:footnoteReference w:id="3"/>
      </w:r>
      <w:r>
        <w:rPr>
          <w:rFonts w:cs="Traditional Arabic" w:ascii="Tahoma" w:hAnsi="Tahoma"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ع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ْمَسَائِل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ْثَّلَاث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tLeast" w:line="284" w:before="150" w:after="150"/>
        <w:ind w:left="75" w:right="75" w:firstLine="45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ً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اً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ْ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ل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ّ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رْسَلْن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َيْ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َسُول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شَاهِد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لَيْ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َم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رْسَلْن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َ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رْعَوْ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َسُول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15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عَصَ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رْعَوْن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َّسُول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أَخَذْنَا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خْذ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بِيل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مزمل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6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</w:rPr>
        <w:t>،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5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ةُ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ُ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َ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أَن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مَسَاجِد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ِلَّ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ل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دْع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َع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َ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حَداً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جن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8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ةُ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ّ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ز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ٍ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جِد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َوْم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ُؤْمِن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اللَّ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ْيَوْم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آخِر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ُوَادّ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َن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َاد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َه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رَسُولَ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لَو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َان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آبَاءه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و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بْنَاءه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و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خْوَانَه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و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شِيرَتَه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ُوْلَئِ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َتَب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ُلُوبِهِم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إِيمَا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أَيَّدَهُ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رُوحٍ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ِّنْ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يُدْخِلُه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جَنَّاتٍ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جْر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حْتِه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أَنْهَار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َالِد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يه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َضِي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َ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نْه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رَض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نْ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ُوْلَئِ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ِزْب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َ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ل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ِزْب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َ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هُم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مُفْلِح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مجادلة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22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/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ة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صاً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م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َلَقت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جِن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إِنس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ّ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ِيَعْبُدُوِ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ذاريات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56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عْبُدُون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عْبُد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َه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لا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ُش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ِك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شَي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ئ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نساء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36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cs="Traditional Arabic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؟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284" w:before="150" w:after="150"/>
        <w:ind w:left="75" w:right="75" w:firstLine="450"/>
        <w:jc w:val="left"/>
        <w:rPr/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ً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2095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284"/>
        <w:jc w:val="left"/>
        <w:rPr>
          <w:rFonts w:ascii="Courier New" w:hAnsi="Courier New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Courier New" w:hAnsi="Courier New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؟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لْ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َمْد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ّ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َبّ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عَالَمِين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فاتحة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2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tLeast" w:line="284" w:before="150" w:after="150"/>
        <w:ind w:left="75" w:right="75" w:firstLine="450"/>
        <w:jc w:val="left"/>
        <w:rPr/>
      </w:pPr>
      <w:r>
        <w:rPr>
          <w:rFonts w:eastAsia="Tahoma"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آ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آ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ُ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مِن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آيَاتِ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َيْل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نَّهَار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شَّمْس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ْقَمَر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سْجُد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ِلشَّمْس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ل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ِلْقَمَر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سْجُد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ِلَّ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َّذ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َلَقَهُن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ُنت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يَّا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عْبُد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فصلت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37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َبَّكُم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َّذ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َلَق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َّمَاوَات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أَرْض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ِتَّة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يَّامٍ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ثُم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سْتَوَ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لَ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عَرْش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ُغْش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َيْل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نَّهَار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طْلُبُ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َثِيث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شَّمْس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ْقَمَر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نُّجُوم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ُسَخَّرَاتٍ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أَمْرِ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لا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خَلْق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أَمْر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بَارَ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َبّ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عَالَم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أعراف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54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أيُّه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نَّاس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عبُد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َّكُم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ذَّ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َلَقَكُ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ذّ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ّ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َبلكُ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عَلَّكُ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تَّقُونَ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21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ّذ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جَعَل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كُم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ض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رَاشً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سَّمآء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نآء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أ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زَل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ِ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َّمَآء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َاَء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أ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َج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ثَّم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رَ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ت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ِز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ً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ّكُم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لا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ج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لُوا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لَّ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دَادً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أ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ُم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عَلُم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بقرة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22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</w:rPr>
        <w:t>،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21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)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ت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س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ت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ِلَّه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َعَالَى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أن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َسَاجِد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ِلَّ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ل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د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َع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َ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َد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جن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8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ئاً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و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tLeast" w:line="284" w:before="150" w:after="150"/>
        <w:ind w:left="75" w:right="75" w:hanging="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eastAsia="Tahoma"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مَ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دْع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َع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لَّ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َه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آخَر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ُرْهَا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إِنَّم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ِسَابُ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ِند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َبِّ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َّ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ُفْلِح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كَافِر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مؤمنون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17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 xml:space="preserve"> ((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ء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 xml:space="preserve">))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قَال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َبُّكُم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دْعُون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سْتَجِب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سْتَكْبِر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ن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ِبَادَت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َيَدْخُل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جَهَنَّم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دَاخِر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غافر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60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لا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خَافُوه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خَافُون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ُنتُ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ُّؤْمِن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آل</w:t>
      </w:r>
      <w:r>
        <w:rPr>
          <w:rFonts w:ascii="Tahoma" w:hAnsi="Tahoma" w:eastAsia="Tahoma" w:cs="Tahoma"/>
          <w:color w:val="000000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عمران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75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مَ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َا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رْجُ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ِقَاء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َبِّ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لْيَعْمَل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مَل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صَالِح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ل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ُشْرِك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عِبَادَة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َبِّ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حَد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كهف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10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عَلَ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تَوَكَّلُوا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ُنتُ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ُّؤْمِن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مائدة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23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قوله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مَ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تَوَكَّل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لَ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َ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هُو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َسْبُ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طلاق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3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/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َّه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َان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ُسَارِع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خَيْرَات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يَدْعُونَن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َغَب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رَهَب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كَان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ن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َاشِع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أنبياء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90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لا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خْشَوْه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خْشَوْنِ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بقرة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50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/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َدَلِيل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ْإِنَابَةِ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َوْلُه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أَنِيب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َ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َبِّ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أَسْلِم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ه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زمر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45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َدَلِيل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ْاِسْتِعَانَةِ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َوْلُه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يَّا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َعْبُد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إِيَّا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َسْتَعِين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فاتحة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َفِ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ْحَدِيث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((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إِذَ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سْتَعَنْت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فَاسْتَعِنْ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بِالْلَّهِ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))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ّ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ُل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عُوذ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رَبّ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فَلَقِ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1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فلق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ُل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عُوذ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رَبّ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نَّاس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ناس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ذ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سْتَغِيث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َبَّ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اسْتَجَاب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أنفال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9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ُل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َّن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هَدَان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َبّ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َلَ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صِرَاطٍ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ُسْتَقِيمٍ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دِين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َيِّم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ِلَّة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بْرَاهِيم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َنِيف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م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َا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ِ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مُشْرِك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161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ُل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صَلاَت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نُسُك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مَحْيَاي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مَمَاتِي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ِلَّ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َبّ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عَالَمِينَ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162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شَرِي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ه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أنعام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63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  <w:t>((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ه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غ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))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ُوف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النَّذْر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يَخَاف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وْم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َا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شَرُّ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ُسْتَطِير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إنسان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7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/>
        <w:jc w:val="center"/>
        <w:rPr>
          <w:rFonts w:ascii="Courier New" w:hAnsi="Courier New" w:cs="Traditional Arabic"/>
          <w:b/>
          <w:b/>
          <w:bCs/>
          <w:color w:val="0000FF"/>
          <w:sz w:val="40"/>
          <w:szCs w:val="40"/>
        </w:rPr>
      </w:pP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ال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ص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ascii="Courier New" w:hAnsi="Courier New" w:eastAsia="Courier New" w:cs="Courier New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ال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ث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ان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ي</w:t>
      </w:r>
    </w:p>
    <w:p>
      <w:pPr>
        <w:pStyle w:val="Normal"/>
        <w:spacing w:lineRule="atLeast" w:line="284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اً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شَهِد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نَّ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ا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َـه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ا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هُو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ْمَلاَئِكَة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أُوْلُوا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عِلْم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َآئِمَ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الْقِسْط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ا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َـه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ا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هُو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عَزِيز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حَكِيم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آل</w:t>
      </w:r>
      <w:r>
        <w:rPr>
          <w:rFonts w:ascii="Tahoma" w:hAnsi="Tahoma" w:eastAsia="Tahoma" w:cs="Tahoma"/>
          <w:color w:val="000000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عمران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8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/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ٍ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نَّفْي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ِن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ِثْبَات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اً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40"/>
          <w:szCs w:val="40"/>
          <w:rtl w:val="true"/>
        </w:rPr>
        <w:footnoteReference w:id="4"/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) (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اً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و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إِذ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َال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بْرَاهِيم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ِأَبِي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قَوْمِ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َّن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َرَاء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ِّمّ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عْبُد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26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ّ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َّذ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طَرَن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إِنَّ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َيَهْدِين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27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جَعَلَه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َلِمَة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َاقِيَة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قِبِ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عَلَّه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رْجِع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زخرف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26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-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28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ُل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هْل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كِتَاب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عَالَوْا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َ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َلَمَةٍ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َوَاء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َيْنَن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بَيْنَ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لا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َعْبُد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ا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ه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لا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ُشْرِ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شَيْئ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لا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تَّخِذ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َعْضُن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َعْض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رْبَاب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ِّ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دُون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إِ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وَلَّوْا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قُولُوا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شْهَدُوا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أَنّ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ُسْلِم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آل</w:t>
      </w:r>
      <w:r>
        <w:rPr>
          <w:rFonts w:ascii="Tahoma" w:hAnsi="Tahoma" w:eastAsia="Tahoma" w:cs="Tahoma"/>
          <w:color w:val="000000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عمران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64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اً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قَد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جَاء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َسُول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ِّن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نفُسِ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زِيز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لَيْ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نِتّ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َرِيص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لَيْكُ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الْمُؤْمِن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َؤُوف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َّحِيم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توبة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28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ً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40"/>
          <w:szCs w:val="40"/>
          <w:rtl w:val="true"/>
        </w:rPr>
        <w:footnoteReference w:id="5"/>
      </w:r>
      <w:r>
        <w:rPr>
          <w:rFonts w:cs="Traditional Arabic" w:ascii="Tahoma" w:hAnsi="Tahoma"/>
          <w:color w:val="000000"/>
          <w:sz w:val="40"/>
          <w:szCs w:val="40"/>
          <w:vertAlign w:val="superscript"/>
          <w:rtl w:val="true"/>
        </w:rPr>
        <w:t>)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م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ُمِر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ّ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ِيَعْبُد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َه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ُخْلِص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دّ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ُنَفَاء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يُقِيم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صَّلَاة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يُؤْت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زَّكَاة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ذَلِ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دِين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قَيِّمَة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بينة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5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يُّه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آمَنُوا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ُتِب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لَيْكُم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صِّيَام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َم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ُتِب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لَ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َبْلِ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عَلَّ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تَّق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بقرة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83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/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لِلَّ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لَ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ن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س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ِجّ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بَيِت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طَاع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ي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َبِيل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مَ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َفَر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إن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ه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غَن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ّ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عَالَم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آل</w:t>
      </w:r>
      <w:r>
        <w:rPr>
          <w:rFonts w:ascii="Tahoma" w:hAnsi="Tahoma" w:eastAsia="Tahoma" w:cs="Tahoma"/>
          <w:color w:val="000000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عمران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97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center"/>
        <w:rPr>
          <w:rFonts w:ascii="Tahoma" w:hAnsi="Tahoma" w:cs="Traditional Arabic"/>
          <w:color w:val="0000FF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ب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ط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ط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ء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((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ؤ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ئ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آخ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))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ه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َّيْس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بِر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ُوَلُّوا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ُجُوهَ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ِبَل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مَشْرِق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ْمَغْرِب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لَـكِن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بِر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َن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آمَ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اللّ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ْيَوْم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آخِر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ْمَلآئِكَة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ْكِتَاب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نَّبِيّ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بقرة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77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ّ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ُل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شَيْءٍ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َلَقْنَا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قَدَرٍ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قمر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49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center"/>
        <w:rPr>
          <w:rFonts w:ascii="Tahoma" w:hAnsi="Tahoma" w:cs="Traditional Arabic"/>
          <w:color w:val="0000FF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 (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ه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ه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ك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))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ه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َع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تَّقَوا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َّالَّذ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هُ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ُّحْسِن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نحل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28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تَوَكَّل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لَ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عَزِيز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رَّحِيم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217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َّذ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رَا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قُوم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218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تَقَلُّبَ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َّاجِد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219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َّ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هُو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َّمِيع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عَلِيم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شعراء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217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ـ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220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ه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م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كُون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شَأْنٍ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م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تْلُ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ِنْ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ُرْآنٍ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لا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عْمَل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ِن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مَلٍ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ا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ُنّ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لَيْ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شُهُود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ذ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ُفِيض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ي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يونس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61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((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))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209550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م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20955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ض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ُ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20955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((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داً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ي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ص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ؤ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ز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ة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ص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ض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يلا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  <w:t xml:space="preserve">))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((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ؤ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ئ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آخ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  <w:t>)).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((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ك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  <w:t>)).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((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ؤ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ئ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  <w:t xml:space="preserve">))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((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ة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ة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ء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ء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و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  <w:t xml:space="preserve">))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((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ئ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؟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 xml:space="preserve">))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((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ك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ي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  <w:t>)).</w:t>
      </w:r>
    </w:p>
    <w:p>
      <w:pPr>
        <w:pStyle w:val="Normal"/>
        <w:spacing w:lineRule="atLeast" w:line="284"/>
        <w:jc w:val="center"/>
        <w:rPr>
          <w:rFonts w:ascii="Courier New" w:hAnsi="Courier New" w:cs="Traditional Arabic"/>
          <w:b/>
          <w:b/>
          <w:bCs/>
          <w:color w:val="0000FF"/>
          <w:sz w:val="40"/>
          <w:szCs w:val="40"/>
        </w:rPr>
      </w:pP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ا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لْ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ص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ascii="Courier New" w:hAnsi="Courier New" w:eastAsia="Courier New" w:cs="Courier New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ال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ث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ال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ث</w:t>
      </w:r>
      <w:r>
        <w:rPr>
          <w:rFonts w:ascii="Courier New" w:hAnsi="Courier New" w:cs="Traditional Arabic"/>
          <w:b/>
          <w:b/>
          <w:bCs/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spacing w:lineRule="atLeast" w:line="284"/>
        <w:jc w:val="left"/>
        <w:rPr/>
      </w:pPr>
      <w:r>
        <w:rPr>
          <w:rFonts w:eastAsia="Tahoma"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ُحَمَّدٍ</w:t>
      </w:r>
      <w:r>
        <w:rPr>
          <w:rFonts w:ascii="Courier New" w:hAnsi="Courier New" w:eastAsia="Courier New" w:cs="Courier New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20955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ل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ً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ء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ـ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قْرَأ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ـ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مُدَّثِّر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َهَاجَر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ْمَدِينَةِ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يُّه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مُدَّثِّر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1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أَنذِر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2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رَبَّ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كَبِّر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3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ثِيَابَ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طَهِّر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4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رُّجْز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اهْجُر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5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ل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مْنُ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سْتَكْثِر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6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لِرَبِّ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اصْبِر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مدثر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ـ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7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أَنذِر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رَبَّ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كَبِّر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َيْ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ثِيَابَ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طَهِّر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رُّجْز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اهْجُر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َالْبَرَاءَة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ِنْهَ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40"/>
          <w:sz w:val="40"/>
          <w:szCs w:val="40"/>
          <w:rtl w:val="true"/>
        </w:rPr>
        <w:footnoteReference w:id="6"/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ر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((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))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َالْهِجْرَة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اِنْتِقَال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َلَد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ْشِّرْك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َلَد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ِسْلاَم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/>
        <w:ind w:left="0" w:right="0" w:firstLine="525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ض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وَفَّاهُم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مَلآئِكَة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ظَالِم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نْفُسِهِ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َالُوا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يم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ُنت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َالُوا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ُنّ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ُسْتَضْعَف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أَرْض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َالْوَا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لَ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كُن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رْض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سِعَة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تُهَاجِرُوا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يه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أُوْلَـئِ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َأْوَاه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جَهَنَّم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سَاءت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َصِير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97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ا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مُسْتَضْعَف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ِ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رِّجَال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نِّسَاء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ْوِلْدَان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ا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سْتَطِيع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ِيلَة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لا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هْتَد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َبِيل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98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أُوْلَـئِ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سَ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عْفُو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نْه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كَا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فُوّ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غَفُور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نساء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97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ـ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99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قو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ِبَادِي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آمَن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رْض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سِعَة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إِيَّاي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اعْبُدُون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عنكبوت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56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آ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)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208280" cy="1892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((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غ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</w:t>
      </w: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  <w:t>))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ق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((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))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ئ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ص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م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ئ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–ص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ه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قٍ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ahoma" w:hAnsi="Tahoma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40"/>
          <w:szCs w:val="40"/>
          <w:rtl w:val="true"/>
        </w:rPr>
        <w:footnoteReference w:id="7"/>
      </w:r>
      <w:r>
        <w:rPr>
          <w:rFonts w:cs="Traditional Arabic" w:ascii="Tahoma" w:hAnsi="Tahoma"/>
          <w:color w:val="000000"/>
          <w:sz w:val="40"/>
          <w:szCs w:val="40"/>
          <w:vertAlign w:val="superscript"/>
          <w:rtl w:val="true"/>
        </w:rPr>
        <w:t>)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ُل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يُّه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نَّاس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ّ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َسُول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َيْ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جَمِيع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أعراف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58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َ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يَوْم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كْمَلْت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دِينَ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أَتْمَمْت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لَيْ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ِعْمَت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رَضِيت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كُم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إِسْلاَم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دِين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مائدة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3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208280" cy="1892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َّ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َيِّت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إِنَّهُ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َّيِّت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30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ثُم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َّ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وْم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قِيَامَة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ِند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َبِّ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خْتَصِم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زمر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31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</w:rPr>
        <w:t>،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30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ع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ِنْه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َلَقْنَا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فِيه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ُعِيدُ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مِنْه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ُخْرِجُ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ارَة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ُخْرَ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طه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55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لَّ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نبَتَكُ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ِّ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أَرْض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َبَات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FF0000"/>
          <w:sz w:val="40"/>
          <w:szCs w:val="40"/>
        </w:rPr>
        <w:t>17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ثُم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ُعِيدُ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يه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يُخْرِجُ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خْرَاج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نوح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8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</w:rPr>
        <w:t>،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7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دلي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لِلَّ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َّمَاوَات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م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أَرْض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ِيَجْزِي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سَاؤ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م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مِل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يَجْزِي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حْسَن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الْحُسْنَ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نجم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31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البعث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ف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دلي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زَعَم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َفَر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َّ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ُبْعَث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ُل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َلَ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رَبّ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تُبْعَثُن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ثُم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تُنَبَّؤُن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م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مِلْت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ذَلِ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لَ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َ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سِير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تغابن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7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ل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ُّسُل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ُّبَشِّر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مُنذِر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ِئَلا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ك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ِلنَّاس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لَ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ُجَّة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َعْد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رُّسُل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نساء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65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.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آ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208280" cy="1892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نّ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وْحَيْن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َيْ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َم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وْحَيْن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لَ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ُوحٍ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نَّبِيّ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َعْدِ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نساء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163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left"/>
        <w:rPr/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ةٍ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م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اً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غ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لَقَد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َعَثْن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ُلّ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ُمَّةٍ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َّسُول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ن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عْبُدُوا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ه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جْتَنِبُوا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طَّاغُوت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نحل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36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غ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 (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غ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)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غ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ؤ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ض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ئاً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؛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ا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ِكْرَاه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دِّين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َ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َّبَيَّ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رُّشْ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غَ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مَ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كْفُر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الطَّاغُو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يُؤْمِ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اللّ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قَد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سْتَمْسَك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الْعُرْوَة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وُثْقَ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نَفِصَا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ه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لّ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َمِيع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لِيم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[</w:t>
      </w:r>
      <w:r>
        <w:rPr>
          <w:rFonts w:ascii="Tahoma" w:hAnsi="Tahoma" w:cs="Traditional Arabic"/>
          <w:color w:val="000000"/>
          <w:sz w:val="40"/>
          <w:sz w:val="40"/>
          <w:szCs w:val="40"/>
          <w:vertAlign w:val="subscript"/>
          <w:rtl w:val="true"/>
        </w:rPr>
        <w:t>البقرة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vertAlign w:val="subscript"/>
        </w:rPr>
        <w:t>256</w:t>
      </w:r>
      <w:r>
        <w:rPr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>]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ُ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))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((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إ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د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ص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ج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د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ف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ي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ِ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)).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284" w:before="150" w:after="150"/>
        <w:ind w:left="75" w:right="75" w:firstLine="45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َصَلَّ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ُحَمَّدٍ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َآلِه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َصَحْبِه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َسَلَّمَ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284" w:before="150" w:after="150"/>
        <w:ind w:left="75" w:right="75" w:firstLine="450"/>
        <w:jc w:val="left"/>
        <w:rPr/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أ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-: (( 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ش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ة</w:t>
      </w:r>
      <w:r>
        <w:rPr>
          <w:rFonts w:cs="Traditional Arabic"/>
          <w:sz w:val="28"/>
          <w:szCs w:val="28"/>
          <w:rtl w:val="true"/>
        </w:rPr>
        <w:t>...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rFonts w:cs="Traditional Arabic"/>
          <w:sz w:val="28"/>
          <w:szCs w:val="28"/>
          <w:rtl w:val="true"/>
        </w:rPr>
        <w:t xml:space="preserve">.)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)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ْب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حَقٍ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َ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َح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هَ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نَافِ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ْب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rFonts w:cs="Traditional Arabic"/>
          <w:sz w:val="28"/>
          <w:szCs w:val="28"/>
          <w:rtl w:val="true"/>
        </w:rPr>
        <w:t>)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وَاجْتِنَابُمَ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هَىوَزَجَرَ</w:t>
      </w:r>
      <w:r>
        <w:rPr>
          <w:rFonts w:cs="Traditional Arabic"/>
          <w:sz w:val="28"/>
          <w:szCs w:val="28"/>
          <w:rtl w:val="true"/>
        </w:rPr>
        <w:t>)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</w:rPr>
        <w:t>تَرْكُهَا</w:t>
      </w:r>
      <w:r>
        <w:rPr>
          <w:rStyle w:val="Appleconvertedspace"/>
          <w:rFonts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Traditional Arabic"/>
          <w:color w:val="8B0000"/>
          <w:sz w:val="32"/>
          <w:sz w:val="32"/>
          <w:szCs w:val="32"/>
          <w:rtl w:val="true"/>
        </w:rPr>
        <w:t>وَأَهْلِهَا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</w:rPr>
        <w:t>وَالْبَرَاءَةُ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</w:rPr>
        <w:t>مِنْهَا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</w:rPr>
        <w:t>وَأَهْلِهَا</w:t>
      </w:r>
      <w:r>
        <w:rPr>
          <w:rStyle w:val="Applestylespan"/>
          <w:rFonts w:cs="Traditional Arabic"/>
          <w:color w:val="000000"/>
          <w:sz w:val="32"/>
          <w:szCs w:val="32"/>
          <w:rtl w:val="true"/>
        </w:rPr>
        <w:t>)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</w:rPr>
        <w:t>مَايَكْرَهُ</w:t>
      </w:r>
      <w:r>
        <w:rPr>
          <w:rStyle w:val="Applestylespan"/>
          <w:rFonts w:cs="Traditional Arabic"/>
          <w:color w:val="8B0000"/>
          <w:sz w:val="32"/>
          <w:sz w:val="32"/>
          <w:szCs w:val="32"/>
          <w:rtl w:val="true"/>
        </w:rPr>
        <w:t>هُ</w:t>
      </w:r>
      <w:r>
        <w:rPr>
          <w:rStyle w:val="Appleconvertedspace"/>
          <w:rFonts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</w:rPr>
        <w:t>وَيَأْبَاهُ</w:t>
      </w:r>
      <w:r>
        <w:rPr>
          <w:rStyle w:val="Applestylespan"/>
          <w:rFonts w:cs="Traditional Arabic"/>
          <w:color w:val="000000"/>
          <w:sz w:val="32"/>
          <w:szCs w:val="32"/>
          <w:rtl w:val="true"/>
        </w:rPr>
        <w:t>))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4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footnotes" Target="footnotes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10:00Z</dcterms:created>
  <dc:creator>Default User</dc:creator>
  <dc:description/>
  <cp:keywords/>
  <dc:language>en-US</dc:language>
  <cp:lastModifiedBy>Preferred Customer</cp:lastModifiedBy>
  <cp:lastPrinted>2010-01-03T19:38:00Z</cp:lastPrinted>
  <dcterms:modified xsi:type="dcterms:W3CDTF">2010-01-07T05:23:00Z</dcterms:modified>
  <cp:revision>19</cp:revision>
  <dc:subject/>
  <dc:title>الأصول الثلاثة وأدلتها</dc:title>
</cp:coreProperties>
</file>